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and Degree Requirements Committees  will meet on March 5, 2008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62685097"/>
            <w:bookmarkStart w:id="1" w:name="__Fieldmark__0_346268509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62685097"/>
            <w:bookmarkStart w:id="3" w:name="__Fieldmark__1_34626850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462685097"/>
            <w:bookmarkStart w:id="5" w:name="__Fieldmark__2_346268509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462685097"/>
            <w:bookmarkStart w:id="7" w:name="__Fieldmark__3_346268509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usines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62685097"/>
            <w:bookmarkStart w:id="9" w:name="__Fieldmark__4_346268509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62685097"/>
            <w:bookmarkStart w:id="11" w:name="__Fieldmark__5_346268509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62685097"/>
            <w:bookmarkStart w:id="13" w:name="__Fieldmark__6_346268509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462685097"/>
            <w:bookmarkStart w:id="15" w:name="__Fieldmark__7_346268509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462685097"/>
            <w:bookmarkStart w:id="17" w:name="__Fieldmark__8_346268509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462685097"/>
            <w:bookmarkStart w:id="19" w:name="__Fieldmark__9_346268509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462685097"/>
            <w:bookmarkStart w:id="21" w:name="__Fieldmark__10_346268509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462685097"/>
            <w:bookmarkStart w:id="23" w:name="__Fieldmark__11_346268509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462685097"/>
            <w:bookmarkStart w:id="25" w:name="__Fieldmark__12_346268509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462685097"/>
            <w:bookmarkStart w:id="27" w:name="__Fieldmark__13_346268509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462685097"/>
            <w:bookmarkStart w:id="29" w:name="__Fieldmark__14_346268509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462685097"/>
            <w:bookmarkStart w:id="31" w:name="__Fieldmark__15_346268509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462685097"/>
            <w:bookmarkStart w:id="33" w:name="__Fieldmark__16_346268509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462685097"/>
            <w:bookmarkStart w:id="35" w:name="__Fieldmark__17_346268509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462685097"/>
            <w:bookmarkStart w:id="37" w:name="__Fieldmark__18_346268509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462685097"/>
            <w:bookmarkStart w:id="39" w:name="__Fieldmark__19_346268509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462685097"/>
            <w:bookmarkStart w:id="41" w:name="__Fieldmark__20_346268509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462685097"/>
            <w:bookmarkStart w:id="43" w:name="__Fieldmark__21_346268509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462685097"/>
            <w:bookmarkStart w:id="45" w:name="__Fieldmark__22_346268509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462685097"/>
            <w:bookmarkStart w:id="47" w:name="__Fieldmark__23_346268509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462685097"/>
            <w:bookmarkStart w:id="49" w:name="__Fieldmark__24_346268509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47"/>
        <w:gridCol w:w="4345"/>
        <w:gridCol w:w="2020"/>
      </w:tblGrid>
      <w:tr>
        <w:trPr>
          <w:trHeight w:val="280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ooperative Education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APR142</w:t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esting Equipment and Specialized Applications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 with revisions to the course title and description as requested by the CIT dept. at the February 6 CAC meeting.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APR 144</w:t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System Planning and Maintenanc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urse with revisions to the course title and description as requested by the CIT dept. at the February 6 CAC meeting.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alth Professions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NRS224</w:t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mmersion Practicum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Current:    4 lec hrs, 5 lab hrs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posed:  2 lec hrs, 7 lab hrs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nge in contact hou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Degree Requirements Review Committee  Agenda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2"/>
        <w:gridCol w:w="4037"/>
        <w:gridCol w:w="2487"/>
      </w:tblGrid>
      <w:tr>
        <w:trPr>
          <w:trHeight w:val="334" w:hRule="exact"/>
          <w:cantSplit w:val="true"/>
        </w:trPr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ience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GIS 245</w:t>
            </w:r>
          </w:p>
        </w:tc>
        <w:tc>
          <w:tcPr>
            <w:tcW w:w="4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ps and Spatial 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OT Social Science Distribution Requirement for Social Science and Science/Math/Comput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Science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GIS 246</w:t>
            </w:r>
          </w:p>
        </w:tc>
        <w:tc>
          <w:tcPr>
            <w:tcW w:w="4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duction to GIS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OT Social Science Distribution Requirement for Social Science and Science/Math/Comput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Science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GIS 248</w:t>
            </w:r>
          </w:p>
        </w:tc>
        <w:tc>
          <w:tcPr>
            <w:tcW w:w="4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lied GIS Projects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AOT Social Science Distribution Requirement for Social Science and Science/Math/Comput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Science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6"/>
        <w:gridCol w:w="4049"/>
        <w:gridCol w:w="2024"/>
      </w:tblGrid>
      <w:tr>
        <w:trPr>
          <w:tblHeader w:val="true"/>
          <w:trHeight w:val="280" w:hRule="exact"/>
          <w:cantSplit w:val="true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vanced Technology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DRF 162</w:t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NRG 102 Blueprint Reading-Residential and Commercial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rse Subject and Number Change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brary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LIB 127a</w:t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asic Research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6:00Z</dcterms:created>
  <dc:creator>brownm</dc:creator>
  <dc:description/>
  <cp:keywords/>
  <dc:language>en-US</dc:language>
  <cp:lastModifiedBy>Women's Center</cp:lastModifiedBy>
  <cp:lastPrinted>2008-01-16T14:05:00Z</cp:lastPrinted>
  <dcterms:modified xsi:type="dcterms:W3CDTF">2008-03-06T19:07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