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-36" w:hanging="0"/>
        <w:jc w:val="center"/>
        <w:rPr>
          <w:sz w:val="24"/>
          <w:szCs w:val="24"/>
        </w:rPr>
      </w:pPr>
      <w:r>
        <w:rPr>
          <w:sz w:val="24"/>
          <w:szCs w:val="24"/>
        </w:rPr>
        <w:t>MINUTES</w:t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</w:tabs>
        <w:ind w:left="-2880" w:right="-2304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</w:r>
      <w:r>
        <w:rPr>
          <w:rFonts w:cs="Baskerville Old Face" w:ascii="Baskerville Old Face" w:hAnsi="Baskerville Old Face"/>
          <w:b w:val="false"/>
          <w:bCs w:val="false"/>
        </w:rPr>
        <w:t>Curriculum Approval Committee, Degree Requirements Review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 and 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BJECT:</w:t>
      </w:r>
      <w:r>
        <w:rPr/>
        <w:tab/>
      </w:r>
      <w:r>
        <w:rPr>
          <w:rFonts w:cs="Baskerville Old Face" w:ascii="Baskerville Old Face" w:hAnsi="Baskerville Old Face"/>
          <w:b w:val="false"/>
          <w:bCs w:val="false"/>
        </w:rPr>
        <w:t>Curriculum Approval  and Degree Requirements Committee Minutes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1411" w:hanging="1411"/>
        <w:rPr/>
      </w:pPr>
      <w:r>
        <w:rPr>
          <w:b w:val="false"/>
          <w:bCs w:val="false"/>
        </w:rPr>
        <w:t>DATE:</w:t>
        <w:tab/>
        <w:t>The Curriculum Approval met March 5, 2008, from 3:15-3:40 p.m. in Building 3, Room 216 (Boardroom)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 xml:space="preserve">Curriculum Committee Members: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1"/>
        <w:gridCol w:w="2331"/>
        <w:gridCol w:w="2927"/>
      </w:tblGrid>
      <w:tr>
        <w:trPr>
          <w:trHeight w:val="63" w:hRule="atLeast"/>
        </w:trPr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964366766"/>
            <w:bookmarkStart w:id="1" w:name="__Fieldmark__0_2964366766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ody Anderson, Social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964366766"/>
            <w:bookmarkStart w:id="3" w:name="__Fieldmark__1_2964366766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nnifer Ferro, Library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964366766"/>
            <w:bookmarkStart w:id="5" w:name="__Fieldmark__2_2964366766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irley Lukacs, 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964366766"/>
            <w:bookmarkStart w:id="7" w:name="__Fieldmark__3_2964366766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nnie Paschall, Business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,</w:t>
            </w:r>
            <w:r>
              <w:rPr>
                <w:b/>
                <w:sz w:val="18"/>
                <w:szCs w:val="18"/>
              </w:rPr>
              <w:t xml:space="preserve"> Chair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964366766"/>
            <w:bookmarkStart w:id="9" w:name="__Fieldmark__4_2964366766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ff Harrison, LLC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Counseling and Advising 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964366766"/>
            <w:bookmarkStart w:id="11" w:name="__Fieldmark__5_2964366766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ssandra Rhay, Financial Aid 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964366766"/>
            <w:bookmarkStart w:id="13" w:name="__Fieldmark__6_2964366766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im Blood, Counseling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964366766"/>
            <w:bookmarkStart w:id="15" w:name="__Fieldmark__7_2964366766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garet Kimble, for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ex officio)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ex officio)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2964366766"/>
            <w:bookmarkStart w:id="17" w:name="__Fieldmark__8_2964366766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y Brau, IRAP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Helen Garrett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964366766"/>
            <w:bookmarkStart w:id="19" w:name="__Fieldmark__9_2964366766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nda Loft, CIT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2964366766"/>
            <w:bookmarkStart w:id="21" w:name="__Fieldmark__10_2964366766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ayle Smith, Mathematics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2964366766"/>
            <w:bookmarkStart w:id="23" w:name="__Fieldmark__11_2964366766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lanie Brown, C&amp; S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2964366766"/>
            <w:bookmarkStart w:id="25" w:name="__Fieldmark__12_2964366766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Levick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2964366766"/>
            <w:bookmarkStart w:id="27" w:name="__Fieldmark__13_2964366766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cNair, OISS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2964366766"/>
            <w:bookmarkStart w:id="29" w:name="__Fieldmark__14_2964366766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rooke Taylor, Science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-Team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2964366766"/>
            <w:bookmarkStart w:id="31" w:name="__Fieldmark__15_2964366766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McQuiddy, ALS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2964366766"/>
            <w:bookmarkStart w:id="33" w:name="__Fieldmark__16_2964366766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Webb, Advanced Tech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94" w:leader="none"/>
          <w:tab w:val="left" w:pos="4788" w:leader="none"/>
          <w:tab w:val="left" w:pos="7182" w:leader="none"/>
        </w:tabs>
        <w:spacing w:before="0" w:after="120"/>
        <w:rPr>
          <w:b/>
          <w:b/>
        </w:rPr>
      </w:pPr>
      <w:r>
        <w:rPr>
          <w:b/>
        </w:rPr>
        <w:t>Degree Requirements Review Committe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2964366766"/>
            <w:bookmarkStart w:id="35" w:name="__Fieldmark__17_2964366766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im Bailey, CIT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2964366766"/>
            <w:bookmarkStart w:id="37" w:name="__Fieldmark__18_2964366766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elley Gaudia,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2964366766"/>
            <w:bookmarkStart w:id="39" w:name="__Fieldmark__19_2964366766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hil Moore, Mathematics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2964366766"/>
            <w:bookmarkStart w:id="41" w:name="__Fieldmark__20_2964366766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zanne Williams, Social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2964366766"/>
            <w:bookmarkStart w:id="43" w:name="__Fieldmark__21_2964366766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an Bishop, F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2964366766"/>
            <w:bookmarkStart w:id="45" w:name="__Fieldmark__22_2964366766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b Hupcey, Counseling     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2964366766"/>
            <w:bookmarkStart w:id="47" w:name="__Fieldmark__23_2964366766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Samano,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4_2964366766"/>
            <w:bookmarkStart w:id="49" w:name="__Fieldmark__24_2964366766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v Clemmons, Co-op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Advis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ocial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>Jody Anderson called the meeting to order at 3:15 p.m.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>Welcome and Introduc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ent Agenda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947"/>
        <w:gridCol w:w="2964"/>
        <w:gridCol w:w="2615"/>
      </w:tblGrid>
      <w:tr>
        <w:trPr>
          <w:trHeight w:val="280" w:hRule="exact"/>
          <w:cantSplit w:val="true"/>
        </w:trPr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iculum</w:t>
            </w:r>
          </w:p>
        </w:tc>
        <w:tc>
          <w:tcPr>
            <w:tcW w:w="1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</w:t>
            </w:r>
          </w:p>
        </w:tc>
        <w:tc>
          <w:tcPr>
            <w:tcW w:w="2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ype of proposal</w:t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mmittee Action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APR142</w:t>
            </w:r>
          </w:p>
        </w:tc>
        <w:tc>
          <w:tcPr>
            <w:tcW w:w="1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Testing Equipment and Specialized Applications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w course with revisions to the course title and description as requested by the CIT dept. at the February 6 CAC meeting.</w:t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color w:val="333333"/>
              </w:rPr>
              <w:t>APR 144</w:t>
            </w:r>
          </w:p>
        </w:tc>
        <w:tc>
          <w:tcPr>
            <w:tcW w:w="1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ystem Planning and Maintenance</w:t>
            </w:r>
          </w:p>
        </w:tc>
        <w:tc>
          <w:tcPr>
            <w:tcW w:w="2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w course with revisions to the course title and description as requested by the CIT dept. at the February 6 CAC meeting.</w:t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NRS 224</w:t>
            </w:r>
          </w:p>
        </w:tc>
        <w:tc>
          <w:tcPr>
            <w:tcW w:w="1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mmersion Practicum 1</w:t>
            </w:r>
          </w:p>
          <w:p>
            <w:pPr>
              <w:pStyle w:val="Normal"/>
              <w:spacing w:before="60" w:after="60"/>
              <w:rPr/>
            </w:pPr>
            <w:r>
              <w:rPr/>
              <w:t>Current:    4 lec hrs, 5 lab hrs</w:t>
            </w:r>
          </w:p>
          <w:p>
            <w:pPr>
              <w:pStyle w:val="Normal"/>
              <w:spacing w:before="60" w:after="60"/>
              <w:rPr/>
            </w:pPr>
            <w:r>
              <w:rPr/>
              <w:t>Proposed:  2 lec hrs, 7 lab hrs</w:t>
            </w:r>
          </w:p>
        </w:tc>
        <w:tc>
          <w:tcPr>
            <w:tcW w:w="2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ange in contact hours.</w:t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 xml:space="preserve">Degree Requirements Review Committee  Agenda:   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325"/>
        <w:gridCol w:w="2498"/>
        <w:gridCol w:w="2498"/>
      </w:tblGrid>
      <w:tr>
        <w:trPr>
          <w:trHeight w:val="334" w:hRule="exact"/>
          <w:cantSplit w:val="true"/>
        </w:trPr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iculum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</w:t>
            </w:r>
          </w:p>
        </w:tc>
        <w:tc>
          <w:tcPr>
            <w:tcW w:w="2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ype of proposal</w:t>
            </w:r>
          </w:p>
        </w:tc>
        <w:tc>
          <w:tcPr>
            <w:tcW w:w="2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mmittee Action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color w:val="333333"/>
              </w:rPr>
              <w:t>GIS 245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Maps and Spatial Information</w:t>
            </w:r>
          </w:p>
        </w:tc>
        <w:tc>
          <w:tcPr>
            <w:tcW w:w="2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AOT:</w:t>
              <w:br/>
              <w:t>Distribution Requirement for Social Science and Science/Math/Computer Science (with Lab)</w:t>
            </w:r>
          </w:p>
        </w:tc>
        <w:tc>
          <w:tcPr>
            <w:tcW w:w="2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 June 15, 2007 by e-mail vote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GIS 246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roduction to GIS</w:t>
            </w:r>
          </w:p>
        </w:tc>
        <w:tc>
          <w:tcPr>
            <w:tcW w:w="2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AOT:</w:t>
              <w:br/>
              <w:t>Distribution Requirement for Social Science and Science/Math/Computer Science (with Lab)</w:t>
            </w:r>
          </w:p>
        </w:tc>
        <w:tc>
          <w:tcPr>
            <w:tcW w:w="2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 June 15, 2007 by e-mail vote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GIS 248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lied GIS Projects</w:t>
            </w:r>
          </w:p>
        </w:tc>
        <w:tc>
          <w:tcPr>
            <w:tcW w:w="2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AOT:</w:t>
              <w:br/>
              <w:t>Distribution Requirement for Social Science and Science/Math/Computer Science (with Lab)</w:t>
            </w:r>
          </w:p>
        </w:tc>
        <w:tc>
          <w:tcPr>
            <w:tcW w:w="2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 June 15, 2007 by e-mail vote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bCs/>
        </w:rPr>
        <w:t xml:space="preserve">Curriculum Committee </w:t>
      </w:r>
      <w:r>
        <w:rPr/>
        <w:t xml:space="preserve">Agenda:  </w:t>
      </w:r>
    </w:p>
    <w:tbl>
      <w:tblPr>
        <w:tblW w:w="46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282"/>
        <w:gridCol w:w="2462"/>
        <w:gridCol w:w="2461"/>
      </w:tblGrid>
      <w:tr>
        <w:trPr>
          <w:tblHeader w:val="true"/>
          <w:trHeight w:val="280" w:hRule="exact"/>
          <w:cantSplit w:val="true"/>
        </w:trPr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iculum</w:t>
            </w:r>
          </w:p>
        </w:tc>
        <w:tc>
          <w:tcPr>
            <w:tcW w:w="2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ype of proposal</w:t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mmittee Action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DRF 162</w:t>
            </w:r>
          </w:p>
        </w:tc>
        <w:tc>
          <w:tcPr>
            <w:tcW w:w="2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</w:rPr>
              <w:t>Proposed:  NRG 102 Blueprint Reading-Residential and Commercial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urse Subject and Number Change</w:t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LIB 127a</w:t>
            </w:r>
          </w:p>
        </w:tc>
        <w:tc>
          <w:tcPr>
            <w:tcW w:w="2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Basic Research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Course</w:t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proved with minor edits to the course descrip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rriculum Committee will meet next on Wednesday, April 2 at 3:15 pm.  Please check Lanes Web calendar for 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" w:hAnsi="Baskerville Old Face" w:cs="Baskerville Old Face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" w:hAnsi="Baskerville Old Face" w:cs="Baskerville Old Fac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" w:hAnsi="Baskerville Old Face" w:cs="Baskerville Old Face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" w:hAnsi="Baskerville Old Face" w:cs="Baskerville Old Fac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" w:hAnsi="Baskerville Old Face" w:cs="Baskerville Old Face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" w:hAnsi="Baskerville Old Face" w:cs="Baskerville Old Face"/>
      <w:b/>
      <w:bCs/>
      <w:sz w:val="34"/>
      <w:szCs w:val="3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1:49:00Z</dcterms:created>
  <dc:creator>brownm</dc:creator>
  <dc:description/>
  <cp:keywords/>
  <dc:language>en-US</dc:language>
  <cp:lastModifiedBy>brownm</cp:lastModifiedBy>
  <cp:lastPrinted>2008-01-16T14:05:00Z</cp:lastPrinted>
  <dcterms:modified xsi:type="dcterms:W3CDTF">2009-11-10T17:24:00Z</dcterms:modified>
  <cp:revision>5</cp:revision>
  <dc:subject/>
  <dc:title>M E 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16561425</vt:r8>
  </property>
</Properties>
</file>