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The Curriculum Approval Committee will meet on Wednesday, February7, 2007 starting at 3:15 p.m. in LCC 03 room 216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SENT AGENDA:</w:t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76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trHeight w:val="641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pprenticeship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PPR 10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Trade Skills Fundamentals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Apprenticeship Trade Skills Fundamentals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ourse Title Change </w:t>
            </w:r>
          </w:p>
        </w:tc>
      </w:tr>
      <w:tr>
        <w:trPr>
          <w:trHeight w:val="640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6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Technolog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TEC 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Trade Skills Fundamentals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Basic Career Technical Skill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ourse Title Chang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58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 2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Drugs, Families and Treatment 1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Family Intervention: Childr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ourse Title Change, and credit change from 3 to 4 credits 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HS 2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Drugs, Families and Treatment 2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Family Intervention: Adolesc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Title Change, and credit change from 3 to 4 credit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HS 2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Drugs, Families and Treatment 3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Family Intervention: Adul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Title Change, and credit change from 3 to 4 credit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usic Dance &amp; Theat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 ???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eaching Creative Dance for childr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amily &amp; Health Care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1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Basic Clinical  Procedures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Dental Infection Control and Safe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title, description, credits and contact hours.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 1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Clinical Dental Hygiene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.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b/>
                <w:b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1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Dental Hygiene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.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Dental Hygiene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eastAsia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 1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ntal Materials for the Dental Hygienis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inical Dental Hygiene 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</w:t>
            </w:r>
          </w:p>
        </w:tc>
      </w:tr>
      <w:tr>
        <w:trPr>
          <w:trHeight w:val="936" w:hRule="atLeast"/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Clinical Dental Hygiene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Dental Hygiene 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Local anesthesia/Analgesia for Dental Hygiene Therap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bookmarkStart w:id="0" w:name="Text66"/>
            <w:r>
              <w:rPr>
                <w:rFonts w:cs="Baskerville Old Face;Times New Roman" w:ascii="Baskerville Old Face;Times New Roman" w:hAnsi="Baskerville Old Face;Times New Roman"/>
              </w:rPr>
              <w:t>DH 237</w:t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munity Dental Heal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, credits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munity Dental Heal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urse change in description and contact hour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eriodontology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eriodontology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ntal Hygiene Restorative Functions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H2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ntal Hygiene Restorative Functions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A2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puter Animation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43:00Z</dcterms:created>
  <dc:creator>brownm</dc:creator>
  <dc:description/>
  <cp:keywords/>
  <dc:language>en-US</dc:language>
  <cp:lastModifiedBy>Mary Brau</cp:lastModifiedBy>
  <cp:lastPrinted>2007-02-07T13:44:00Z</cp:lastPrinted>
  <dcterms:modified xsi:type="dcterms:W3CDTF">2007-02-07T21:49:00Z</dcterms:modified>
  <cp:revision>3</cp:revision>
  <dc:subject/>
  <dc:title>M E M O</dc:title>
</cp:coreProperties>
</file>