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February 7, 2007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76802572"/>
            <w:bookmarkStart w:id="1" w:name="__Fieldmark__0_37768025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76802572"/>
            <w:bookmarkStart w:id="3" w:name="__Fieldmark__1_37768025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76802572"/>
            <w:bookmarkStart w:id="5" w:name="__Fieldmark__2_377680257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76802572"/>
            <w:bookmarkStart w:id="7" w:name="__Fieldmark__3_37768025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76802572"/>
            <w:bookmarkStart w:id="9" w:name="__Fieldmark__4_37768025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76802572"/>
            <w:bookmarkStart w:id="11" w:name="__Fieldmark__5_37768025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76802572"/>
            <w:bookmarkStart w:id="13" w:name="__Fieldmark__6_37768025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76802572"/>
            <w:bookmarkStart w:id="15" w:name="__Fieldmark__7_377680257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76802572"/>
            <w:bookmarkStart w:id="17" w:name="__Fieldmark__8_377680257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76802572"/>
            <w:bookmarkStart w:id="19" w:name="__Fieldmark__9_377680257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76802572"/>
            <w:bookmarkStart w:id="21" w:name="__Fieldmark__10_37768025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eve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76802572"/>
            <w:bookmarkStart w:id="23" w:name="__Fieldmark__11_37768025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76802572"/>
            <w:bookmarkStart w:id="25" w:name="__Fieldmark__12_377680257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76802572"/>
            <w:bookmarkStart w:id="27" w:name="__Fieldmark__13_377680257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Stan Swank called the meeting to order at 3:15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llowing consent agenda items were reviewed and approved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53"/>
        <w:gridCol w:w="3478"/>
        <w:gridCol w:w="2880"/>
      </w:tblGrid>
      <w:tr>
        <w:trPr>
          <w:trHeight w:val="280" w:hRule="exact"/>
          <w:cantSplit w:val="true"/>
        </w:trPr>
        <w:tc>
          <w:tcPr>
            <w:tcW w:w="26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enticeshi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 10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Trade Skills Fundamentals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Apprenticeship Trade Skills Fundamental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urse Title Change 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Technologi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TEC 10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Trade Skills Fundamentals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Basic Career Technical Skill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urse Title Chang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ollowing agenda items were reviewed and approved:</w:t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21"/>
        <w:gridCol w:w="3976"/>
        <w:gridCol w:w="3866"/>
      </w:tblGrid>
      <w:tr>
        <w:trPr>
          <w:trHeight w:val="280" w:hRule="exact"/>
          <w:cantSplit w:val="true"/>
        </w:trPr>
        <w:tc>
          <w:tcPr>
            <w:tcW w:w="203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32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97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86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S 211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Current:  Drugs, Families and Treatment 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Proposed:Family Intervention: Children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urse Title Change, and credit change from 3 to 4 credits 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HS 21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Drugs, Families and Treatment 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Proposed:Family Intervention: Adolescents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Title Change, and credit change from 3 to 4 credit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HS 213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Drugs, Families and Treatment 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Proposed:Family Intervention: Adults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Title Change, and credit change from 3 to 4 credit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 Dance &amp; Theatr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D 225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ltiple Intelligences-Motion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mily &amp; Health Care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107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Current:  Basic Clinical  Procedu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Proposed:  Dental Infection Control and Safety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title, description, credits and contact hours.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 11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linical Dental Hygiene 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.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119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Dental Hygiene 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Course change in description, credits and contact hours.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12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Dental Hygiene 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 13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ntal Materials for the Dental Hygienist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2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inical Dental Hygiene 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21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linical Dental Hygiene 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2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Dental Hygiene 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Course change in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33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ocal anesthesia/Analgesia for Dental Hygiene Therapy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bookmarkStart w:id="28" w:name="Text66"/>
            <w:r>
              <w:rPr>
                <w:rFonts w:cs="Baskerville Old Face" w:ascii="Baskerville Old Face" w:hAnsi="Baskerville Old Face"/>
              </w:rPr>
              <w:t>DH 237</w:t>
            </w:r>
            <w:bookmarkEnd w:id="28"/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unity Dental Health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38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unity Dental Health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urse change in description and contact hours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70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riodontology 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71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riodontology 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75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ntal Hygiene Restorative Functions 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H276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ntal Hygiene Restorative Functions 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222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Animation 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March 7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18:00Z</dcterms:created>
  <dc:creator>brownm</dc:creator>
  <dc:description/>
  <cp:keywords/>
  <dc:language>en-US</dc:language>
  <cp:lastModifiedBy>brownm</cp:lastModifiedBy>
  <cp:lastPrinted>2007-01-10T15:05:00Z</cp:lastPrinted>
  <dcterms:modified xsi:type="dcterms:W3CDTF">2009-11-10T17:31:00Z</dcterms:modified>
  <cp:revision>5</cp:revision>
  <dc:subject/>
  <dc:title>M E M O</dc:title>
</cp:coreProperties>
</file>