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  <w:t>Curriculum Approval Committee, Degree Requirements Review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 and 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SUBJECT:</w:t>
      </w:r>
      <w:r>
        <w:rPr/>
        <w:tab/>
      </w:r>
      <w:r>
        <w:rPr>
          <w:b w:val="false"/>
          <w:bCs w:val="false"/>
        </w:rPr>
        <w:t>Meeting Agenda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1411" w:hanging="1411"/>
        <w:rPr>
          <w:b w:val="false"/>
          <w:b w:val="false"/>
          <w:bCs w:val="false"/>
        </w:rPr>
      </w:pPr>
      <w:r>
        <w:rPr>
          <w:b w:val="false"/>
          <w:bCs w:val="false"/>
        </w:rPr>
        <w:t>DATE/PLACE:  February 3, 2010, 3:15-4:45 / LCC19-248</w:t>
      </w:r>
    </w:p>
    <w:p>
      <w:pPr>
        <w:pStyle w:val="Normal"/>
        <w:rPr/>
      </w:pPr>
      <w:r>
        <w:rPr/>
        <w:t>(Please note the meeting space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 xml:space="preserve">Curriculum Committee Members: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7"/>
        <w:gridCol w:w="2326"/>
        <w:gridCol w:w="2660"/>
      </w:tblGrid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4077382513"/>
            <w:bookmarkStart w:id="1" w:name="__Fieldmark__0_4077382513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Webb, 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4077382513"/>
            <w:bookmarkStart w:id="3" w:name="__Fieldmark__1_4077382513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lanie Brown, C&amp; S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4077382513"/>
            <w:bookmarkStart w:id="5" w:name="__Fieldmark__2_4077382513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Levick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4077382513"/>
            <w:bookmarkStart w:id="7" w:name="__Fieldmark__3_4077382513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McQuiddy, ALS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Advanced Tech, </w:t>
            </w:r>
            <w:r>
              <w:rPr>
                <w:b/>
                <w:sz w:val="18"/>
                <w:szCs w:val="18"/>
              </w:rPr>
              <w:t>Chair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4077382513"/>
            <w:bookmarkStart w:id="9" w:name="__Fieldmark__4_4077382513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ul Croker, Advanced 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-Team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4077382513"/>
            <w:bookmarkStart w:id="11" w:name="__Fieldmark__5_4077382513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anna Murphy, Mathematics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4077382513"/>
            <w:bookmarkStart w:id="13" w:name="__Fieldmark__6_4077382513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ody Anderson, Social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Technology      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4077382513"/>
            <w:bookmarkStart w:id="15" w:name="__Fieldmark__7_4077382513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nda Loft, CIT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4077382513"/>
            <w:bookmarkStart w:id="17" w:name="__Fieldmark__8_4077382513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ssandra Rhay, Financial Aid 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4077382513"/>
            <w:bookmarkStart w:id="19" w:name="__Fieldmark__9_4077382513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ff Harrison, LLC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4077382513"/>
            <w:bookmarkStart w:id="21" w:name="__Fieldmark__10_4077382513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cNair, OASA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ex officio)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4077382513"/>
            <w:bookmarkStart w:id="23" w:name="__Fieldmark__11_4077382513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im Blood, Counseling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4077382513"/>
            <w:bookmarkStart w:id="25" w:name="__Fieldmark__12_4077382513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garet Kimble, for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4077382513"/>
            <w:bookmarkStart w:id="27" w:name="__Fieldmark__13_4077382513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acnaughtan,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4077382513"/>
            <w:bookmarkStart w:id="29" w:name="__Fieldmark__14_4077382513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yle Smith, Mathematics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4077382513"/>
            <w:bookmarkStart w:id="31" w:name="__Fieldmark__15_4077382513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y Brau, IRAP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Helen Garrett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ibrary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4077382513"/>
            <w:bookmarkStart w:id="33" w:name="__Fieldmark__16_4077382513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rooke Taylor, Science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</w:tabs>
        <w:spacing w:before="0" w:after="120"/>
        <w:rPr/>
      </w:pPr>
      <w:r>
        <w:rPr/>
        <w:t>Degree Requirements Review Committe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4077382513"/>
            <w:bookmarkStart w:id="35" w:name="__Fieldmark__17_4077382513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an Bishop, E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4077382513"/>
            <w:bookmarkStart w:id="37" w:name="__Fieldmark__18_4077382513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elley Gaudia,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4077382513"/>
            <w:bookmarkStart w:id="39" w:name="__Fieldmark__19_4077382513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hil Moore, Mathematic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4077382513"/>
            <w:bookmarkStart w:id="41" w:name="__Fieldmark__20_4077382513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zanne Williams, Social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4077382513"/>
            <w:bookmarkStart w:id="43" w:name="__Fieldmark__21_4077382513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mie Kelsch Co-op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4077382513"/>
            <w:bookmarkStart w:id="45" w:name="__Fieldmark__22_4077382513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b Hupcey, Counsel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4077382513"/>
            <w:bookmarkStart w:id="47" w:name="__Fieldmark__23_4077382513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Samano,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Advis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ocial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ent Agenda: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020"/>
        <w:gridCol w:w="2624"/>
        <w:gridCol w:w="2970"/>
      </w:tblGrid>
      <w:tr>
        <w:trPr>
          <w:trHeight w:val="280" w:hRule="exact"/>
          <w:cantSplit w:val="true"/>
        </w:trPr>
        <w:tc>
          <w:tcPr>
            <w:tcW w:w="1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Department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Curriculum</w:t>
            </w:r>
          </w:p>
        </w:tc>
        <w:tc>
          <w:tcPr>
            <w:tcW w:w="2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itle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ype of Proposal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usic, Dance and Theatre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Current: D 180,  181, and  182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Proposed:  D 177, 178, and 179</w:t>
              </w:r>
            </w:hyperlink>
          </w:p>
        </w:tc>
        <w:tc>
          <w:tcPr>
            <w:tcW w:w="2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 Dance 1, 2, and 3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Course number chang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enda:</w:t>
      </w:r>
      <w:r>
        <w:rPr>
          <w:b/>
          <w:bCs/>
        </w:rPr>
        <w:t xml:space="preserve"> 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958"/>
        <w:gridCol w:w="2623"/>
        <w:gridCol w:w="2973"/>
      </w:tblGrid>
      <w:tr>
        <w:trPr>
          <w:tblHeader w:val="true"/>
          <w:trHeight w:val="280" w:hRule="exact"/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Department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Curriculum</w:t>
            </w:r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itle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ype of Proposal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ealth and PE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E 24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listic Hea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eactivated course with changes to course description.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E  262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rst Responder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.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usiness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Current: LGL 201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Proposed: LA 100</w:t>
              </w:r>
            </w:hyperlink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:  Legal Procedures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posed:  Legal Procedures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Course number, title, and description change.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 xml:space="preserve">LA 101 </w:t>
              </w:r>
            </w:hyperlink>
            <w:r>
              <w:rPr/>
              <w:t xml:space="preserve"> </w:t>
            </w:r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" w:cs="Arial Narrow"/>
                <w:bCs/>
              </w:rPr>
            </w:pPr>
            <w:r>
              <w:rPr>
                <w:rFonts w:eastAsia="Arial Unicode MS" w:cs="Arial Narrow"/>
                <w:bCs/>
              </w:rPr>
              <w:t>Introduction to Paralegal Studies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Course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Current:  LGL 203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Proposed:  LA 105</w:t>
              </w:r>
            </w:hyperlink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Current:  Legal Procedures 3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Proposed:  Civil Litigation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urse number, title, and description change.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1">
              <w:r>
                <w:rPr>
                  <w:rStyle w:val="InternetLink"/>
                </w:rPr>
                <w:t>Current:  LGL 202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Proposed:  LA 128</w:t>
              </w:r>
            </w:hyperlink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Legal Procedures 2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Current:  3 credits, 3 lec/hrs wk.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Proposed:  4 credits, 2 lec, 4 lec/lab hrs wk.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urse number, description, outcomes, outline, credits, contact hour change.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LA 132</w:t>
              </w:r>
            </w:hyperlink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Ethics for the Legal Professional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course.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LA 102</w:t>
              </w:r>
            </w:hyperlink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Legal Terminology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cour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ussion:</w:t>
      </w:r>
    </w:p>
    <w:p>
      <w:pPr>
        <w:pStyle w:val="Normal"/>
        <w:rPr/>
      </w:pPr>
      <w:r>
        <w:rPr/>
        <w:t xml:space="preserve"> </w:t>
      </w:r>
      <w:r>
        <w:rPr/>
        <w:t>Draft AAOT documents:</w:t>
      </w:r>
    </w:p>
    <w:p>
      <w:pPr>
        <w:pStyle w:val="Normal"/>
        <w:rPr/>
      </w:pPr>
      <w:hyperlink r:id="rId15">
        <w:r>
          <w:rPr>
            <w:rStyle w:val="InternetLink"/>
          </w:rPr>
          <w:t>Arts and Letters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Social Science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Science</w:t>
        </w:r>
      </w:hyperlink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;Times New Roman" w:hAnsi="Baskerville Old Face;Times New Roman" w:cs="Baskerville Old Face;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;Times New Roman" w:hAnsi="Baskerville Old Face;Times New Roman" w:cs="Baskerville Old Face;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;Times New Roman" w:hAnsi="Baskerville Old Face;Times New Roman" w:cs="Baskerville Old Face;Times New Roman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;Times New Roman" w:hAnsi="Baskerville Old Face;Times New Roman" w:cs="Baskerville Old Face;Times New Roman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;Times New Roman" w:hAnsi="Baskerville Old Face;Times New Roman" w:cs="Baskerville Old Face;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;Times New Roman" w:hAnsi="Baskerville Old Face;Times New Roman" w:cs="Baskerville Old Face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0"/>
      <w:szCs w:val="2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Aria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;Times New Roman" w:hAnsi="Baskerville Old Face;Times New Roman" w:cs="Baskerville Old Face;Times New Roman"/>
      <w:b/>
      <w:bCs/>
      <w:sz w:val="34"/>
      <w:szCs w:val="3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ecc.edu/currsched/documents/ReD180181182.pdf" TargetMode="External"/><Relationship Id="rId3" Type="http://schemas.openxmlformats.org/officeDocument/2006/relationships/hyperlink" Target="http://www.lanecc.edu/currsched/documents/ReD180181182.pdf" TargetMode="External"/><Relationship Id="rId4" Type="http://schemas.openxmlformats.org/officeDocument/2006/relationships/hyperlink" Target="http://www.lanecc.edu/currsched/documents/HE240.pdf" TargetMode="External"/><Relationship Id="rId5" Type="http://schemas.openxmlformats.org/officeDocument/2006/relationships/hyperlink" Target="http://www.lanecc.edu/currsched/documents/HE262_002.pdf" TargetMode="External"/><Relationship Id="rId6" Type="http://schemas.openxmlformats.org/officeDocument/2006/relationships/hyperlink" Target="http://www.lanecc.edu/currsched/documents/LA100.pdf" TargetMode="External"/><Relationship Id="rId7" Type="http://schemas.openxmlformats.org/officeDocument/2006/relationships/hyperlink" Target="http://www.lanecc.edu/currsched/documents/LA100.pdf" TargetMode="External"/><Relationship Id="rId8" Type="http://schemas.openxmlformats.org/officeDocument/2006/relationships/hyperlink" Target="http://www.lanecc.edu/currsched/documents/LA101.pdf" TargetMode="External"/><Relationship Id="rId9" Type="http://schemas.openxmlformats.org/officeDocument/2006/relationships/hyperlink" Target="http://www.lanecc.edu/currsched/documents/LA105.pdf" TargetMode="External"/><Relationship Id="rId10" Type="http://schemas.openxmlformats.org/officeDocument/2006/relationships/hyperlink" Target="http://www.lanecc.edu/currsched/documents/LA105.pdf" TargetMode="External"/><Relationship Id="rId11" Type="http://schemas.openxmlformats.org/officeDocument/2006/relationships/hyperlink" Target="http://www.lanecc.edu/currsched/documents/LA128.pdf" TargetMode="External"/><Relationship Id="rId12" Type="http://schemas.openxmlformats.org/officeDocument/2006/relationships/hyperlink" Target="http://www.lanecc.edu/currsched/documents/LA128.pdf" TargetMode="External"/><Relationship Id="rId13" Type="http://schemas.openxmlformats.org/officeDocument/2006/relationships/hyperlink" Target="http://www.lanecc.edu/currsched/documents/LA132.pdf" TargetMode="External"/><Relationship Id="rId14" Type="http://schemas.openxmlformats.org/officeDocument/2006/relationships/hyperlink" Target="http://www.lanecc.edu/currsched/documents/LA102.pdf" TargetMode="External"/><Relationship Id="rId15" Type="http://schemas.openxmlformats.org/officeDocument/2006/relationships/hyperlink" Target="http://www.lanecc.edu/currsched/documents/ArtsLettersAAOT2010_000.pdf" TargetMode="External"/><Relationship Id="rId16" Type="http://schemas.openxmlformats.org/officeDocument/2006/relationships/hyperlink" Target="http://www.lanecc.edu/currsched/documents/SocialScienceAAOT2010_000.pdf" TargetMode="External"/><Relationship Id="rId17" Type="http://schemas.openxmlformats.org/officeDocument/2006/relationships/hyperlink" Target="http://www.lanecc.edu/currsched/documents/Science-ComputerScience-AAOT2010.pd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9:19:00Z</dcterms:created>
  <dc:creator>brownm</dc:creator>
  <dc:description/>
  <cp:keywords/>
  <dc:language>en-US</dc:language>
  <cp:lastModifiedBy>BrownM</cp:lastModifiedBy>
  <cp:lastPrinted>2010-01-13T11:40:00Z</cp:lastPrinted>
  <dcterms:modified xsi:type="dcterms:W3CDTF">2010-05-27T20:06:00Z</dcterms:modified>
  <cp:revision>26</cp:revision>
  <dc:subject/>
  <dc:title>M E 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6561425</vt:r8>
  </property>
</Properties>
</file>