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/PLACE:  February 3, 2010, 3:15-4:45 / LCC19-24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69278753"/>
            <w:bookmarkStart w:id="1" w:name="__Fieldmark__0_216927875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69278753"/>
            <w:bookmarkStart w:id="3" w:name="__Fieldmark__1_216927875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169278753"/>
            <w:bookmarkStart w:id="5" w:name="__Fieldmark__2_216927875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69278753"/>
            <w:bookmarkStart w:id="7" w:name="__Fieldmark__3_216927875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69278753"/>
            <w:bookmarkStart w:id="9" w:name="__Fieldmark__4_216927875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69278753"/>
            <w:bookmarkStart w:id="11" w:name="__Fieldmark__5_216927875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169278753"/>
            <w:bookmarkStart w:id="13" w:name="__Fieldmark__6_216927875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169278753"/>
            <w:bookmarkStart w:id="15" w:name="__Fieldmark__7_216927875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169278753"/>
            <w:bookmarkStart w:id="17" w:name="__Fieldmark__8_216927875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169278753"/>
            <w:bookmarkStart w:id="19" w:name="__Fieldmark__9_216927875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169278753"/>
            <w:bookmarkStart w:id="21" w:name="__Fieldmark__10_216927875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169278753"/>
            <w:bookmarkStart w:id="23" w:name="__Fieldmark__11_216927875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169278753"/>
            <w:bookmarkStart w:id="25" w:name="__Fieldmark__12_216927875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169278753"/>
            <w:bookmarkStart w:id="27" w:name="__Fieldmark__13_216927875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169278753"/>
            <w:bookmarkStart w:id="29" w:name="__Fieldmark__14_216927875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169278753"/>
            <w:bookmarkStart w:id="31" w:name="__Fieldmark__15_216927875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169278753"/>
            <w:bookmarkStart w:id="33" w:name="__Fieldmark__16_216927875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169278753"/>
            <w:bookmarkStart w:id="35" w:name="__Fieldmark__17_216927875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169278753"/>
            <w:bookmarkStart w:id="37" w:name="__Fieldmark__18_216927875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169278753"/>
            <w:bookmarkStart w:id="39" w:name="__Fieldmark__19_216927875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169278753"/>
            <w:bookmarkStart w:id="41" w:name="__Fieldmark__20_216927875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169278753"/>
            <w:bookmarkStart w:id="43" w:name="__Fieldmark__21_216927875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169278753"/>
            <w:bookmarkStart w:id="45" w:name="__Fieldmark__22_216927875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169278753"/>
            <w:bookmarkStart w:id="47" w:name="__Fieldmark__23_216927875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ent Agenda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46"/>
        <w:gridCol w:w="1922"/>
        <w:gridCol w:w="3423"/>
      </w:tblGrid>
      <w:tr>
        <w:trPr>
          <w:trHeight w:val="280" w:hRule="exact"/>
          <w:cantSplit w:val="true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3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urrent: D 180,  181, and  182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roposed:  D 177, 178, and 179</w:t>
              </w:r>
            </w:hyperlink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Dance 1, 2, and 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 change.</w:t>
            </w:r>
          </w:p>
        </w:tc>
        <w:tc>
          <w:tcPr>
            <w:tcW w:w="3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ed pending check on previous use of D190 course number. Changed after the meeting to </w:t>
            </w:r>
            <w:r>
              <w:rPr/>
              <w:t>D 177, 178, 1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20"/>
        <w:gridCol w:w="2094"/>
        <w:gridCol w:w="2376"/>
      </w:tblGrid>
      <w:tr>
        <w:trPr>
          <w:tblHeader w:val="true"/>
          <w:trHeight w:val="280" w:hRule="exac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E 24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He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changes to course description.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; will qualify for Health/PE requirements for associates’ degrees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E  26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Responder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.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 pending duplication review with EMT; will qualify for Health/PE requirements for associates’ degrees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urrent: LGL 201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oposed: LA 100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:  Legal Procedures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Legal Procedures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, title, and description change.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LA 101 </w:t>
              </w:r>
            </w:hyperlink>
            <w:r>
              <w:rPr/>
              <w:t xml:space="preserve"> 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 w:cs="Arial Narrow"/>
                <w:bCs/>
              </w:rPr>
              <w:t>Introduction to Paralegal Studies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urrent:  LGL 203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roposed:  LA 105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:  Legal Procedures 3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Proposed:  Civil Litigation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se number, title, and description change.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urrent:  LGL 202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oposed:  LA 128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egal Procedures 2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:  3 credits, 3 lec/hrs wk.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 4 credits, 2 lec, 4 lec/lab hrs wk.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, description, outcomes, outline, credits, contact hour change.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A 132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thics for the Legal Professional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.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 pending duplication review with PHL class in ethics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A 102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egal Terminology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.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 with suggestion to seek LA course number with Umpqua colleagues. Note: since OA 240 has previously been used at Lane for the Records Management course, LA 102 will be used instead, will be articulated with Umpq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/>
        <w:t xml:space="preserve"> </w:t>
      </w:r>
      <w:r>
        <w:rPr/>
        <w:t>Draft AAOT documents:</w:t>
      </w:r>
    </w:p>
    <w:p>
      <w:pPr>
        <w:pStyle w:val="Normal"/>
        <w:rPr/>
      </w:pPr>
      <w:hyperlink r:id="rId15">
        <w:r>
          <w:rPr>
            <w:rStyle w:val="InternetLink"/>
          </w:rPr>
          <w:t>Arts and Letters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Social Science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Scie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Breaden (Speech) is willing to beta-test the Arts and Letters form. Jody Anderson and Brooke Taylor will seek volunteers from Social Sciences (perhaps Sheila Broderick and Marge Helser) and Science (perhaps Geology faculty)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ReD180181182.pdf" TargetMode="External"/><Relationship Id="rId3" Type="http://schemas.openxmlformats.org/officeDocument/2006/relationships/hyperlink" Target="http://www.lanecc.edu/currsched/documents/ReD180181182.pdf" TargetMode="External"/><Relationship Id="rId4" Type="http://schemas.openxmlformats.org/officeDocument/2006/relationships/hyperlink" Target="http://www.lanecc.edu/currsched/documents/HE240.pdf" TargetMode="External"/><Relationship Id="rId5" Type="http://schemas.openxmlformats.org/officeDocument/2006/relationships/hyperlink" Target="http://www.lanecc.edu/currsched/documents/HE262_003.pdf" TargetMode="External"/><Relationship Id="rId6" Type="http://schemas.openxmlformats.org/officeDocument/2006/relationships/hyperlink" Target="http://www.lanecc.edu/currsched/documents/LA100.pdf" TargetMode="External"/><Relationship Id="rId7" Type="http://schemas.openxmlformats.org/officeDocument/2006/relationships/hyperlink" Target="http://www.lanecc.edu/currsched/documents/LA100.pdf" TargetMode="External"/><Relationship Id="rId8" Type="http://schemas.openxmlformats.org/officeDocument/2006/relationships/hyperlink" Target="http://www.lanecc.edu/currsched/documents/LA101.pdf" TargetMode="External"/><Relationship Id="rId9" Type="http://schemas.openxmlformats.org/officeDocument/2006/relationships/hyperlink" Target="http://www.lanecc.edu/currsched/documents/LA105.pdf" TargetMode="External"/><Relationship Id="rId10" Type="http://schemas.openxmlformats.org/officeDocument/2006/relationships/hyperlink" Target="http://www.lanecc.edu/currsched/documents/LA105.pdf" TargetMode="External"/><Relationship Id="rId11" Type="http://schemas.openxmlformats.org/officeDocument/2006/relationships/hyperlink" Target="http://www.lanecc.edu/currsched/documents/LA128.pdf" TargetMode="External"/><Relationship Id="rId12" Type="http://schemas.openxmlformats.org/officeDocument/2006/relationships/hyperlink" Target="http://www.lanecc.edu/currsched/documents/LA128.pdf" TargetMode="External"/><Relationship Id="rId13" Type="http://schemas.openxmlformats.org/officeDocument/2006/relationships/hyperlink" Target="http://www.lanecc.edu/currsched/documents/LA132_000.pdf" TargetMode="External"/><Relationship Id="rId14" Type="http://schemas.openxmlformats.org/officeDocument/2006/relationships/hyperlink" Target="http://www.lanecc.edu/currsched/documents/LA102_000.pdf" TargetMode="External"/><Relationship Id="rId15" Type="http://schemas.openxmlformats.org/officeDocument/2006/relationships/hyperlink" Target="http://www.lanecc.edu/currsched/documents/ArtsLettersAAOT2010_000.pdf" TargetMode="External"/><Relationship Id="rId16" Type="http://schemas.openxmlformats.org/officeDocument/2006/relationships/hyperlink" Target="http://www.lanecc.edu/currsched/documents/SocialScienceAAOT2010_000.pdf" TargetMode="External"/><Relationship Id="rId17" Type="http://schemas.openxmlformats.org/officeDocument/2006/relationships/hyperlink" Target="http://www.lanecc.edu/currsched/documents/Science-ComputerScience-AAOT2010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4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5-27T20:11:00Z</dcterms:modified>
  <cp:revision>20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