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Normal"/>
        <w:rPr/>
      </w:pPr>
      <w:r>
        <w:rPr/>
        <w:t>SUBJECT:     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DATE/PLACE:  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color w:val="FF0000"/>
        </w:rPr>
        <w:t xml:space="preserve"> </w:t>
      </w:r>
      <w:r>
        <w:rPr>
          <w:b w:val="false"/>
        </w:rPr>
        <w:t>February 2, 2011</w:t>
      </w:r>
      <w:r>
        <w:rPr>
          <w:b w:val="false"/>
          <w:color w:val="000000"/>
        </w:rPr>
        <w:t xml:space="preserve"> 3:15-4:45 / LCC 03, 216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color w:val="FF0000"/>
        </w:rPr>
        <w:t>Please check Lane Events Calendar prior to the meeting to verify the room.</w:t>
      </w:r>
    </w:p>
    <w:p>
      <w:pPr>
        <w:pStyle w:val="Normal"/>
        <w:rPr/>
      </w:pPr>
      <w:r>
        <w:rPr/>
        <w:t xml:space="preserve"> </w:t>
      </w: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675087681"/>
            <w:bookmarkStart w:id="1" w:name="__Fieldmark__0_367508768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675087681"/>
            <w:bookmarkStart w:id="3" w:name="__Fieldmark__1_367508768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675087681"/>
            <w:bookmarkStart w:id="5" w:name="__Fieldmark__2_367508768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675087681"/>
            <w:bookmarkStart w:id="7" w:name="__Fieldmark__3_367508768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(ex-officio) Financial Aid </w:t>
            </w:r>
          </w:p>
        </w:tc>
      </w:tr>
      <w:tr>
        <w:trPr>
          <w:trHeight w:val="368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675087681"/>
            <w:bookmarkStart w:id="9" w:name="__Fieldmark__4_367508768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675087681"/>
            <w:bookmarkStart w:id="11" w:name="__Fieldmark__5_367508768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675087681"/>
            <w:bookmarkStart w:id="13" w:name="__Fieldmark__6_367508768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675087681"/>
            <w:bookmarkStart w:id="15" w:name="__Fieldmark__7_367508768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675087681"/>
            <w:bookmarkStart w:id="17" w:name="__Fieldmark__8_367508768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ug Smyth,Counseling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675087681"/>
            <w:bookmarkStart w:id="19" w:name="__Fieldmark__9_367508768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675087681"/>
            <w:bookmarkStart w:id="21" w:name="__Fieldmark__10_367508768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675087681"/>
            <w:bookmarkStart w:id="23" w:name="__Fieldmark__11_367508768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675087681"/>
            <w:bookmarkStart w:id="25" w:name="__Fieldmark__12_367508768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>
          <w:trHeight w:val="512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675087681"/>
            <w:bookmarkStart w:id="27" w:name="__Fieldmark__13_367508768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Technology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675087681"/>
            <w:bookmarkStart w:id="29" w:name="__Fieldmark__14_367508768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18"/>
        <w:gridCol w:w="2338"/>
        <w:gridCol w:w="2358"/>
      </w:tblGrid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675087681"/>
            <w:bookmarkStart w:id="31" w:name="__Fieldmark__15_367508768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675087681"/>
            <w:bookmarkStart w:id="33" w:name="__Fieldmark__16_367508768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675087681"/>
            <w:bookmarkStart w:id="35" w:name="__Fieldmark__17_367508768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675087681"/>
            <w:bookmarkStart w:id="37" w:name="__Fieldmark__18_367508768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675087681"/>
            <w:bookmarkStart w:id="39" w:name="__Fieldmark__19_367508768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b Hupcey, Counsel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675087681"/>
            <w:bookmarkStart w:id="41" w:name="__Fieldmark__20_367508768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85"/>
        <w:gridCol w:w="3235"/>
        <w:gridCol w:w="2944"/>
      </w:tblGrid>
      <w:tr>
        <w:trPr>
          <w:tblHeader w:val="true"/>
          <w:trHeight w:val="280" w:hRule="exact"/>
          <w:cantSplit w:val="true"/>
        </w:trPr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nguage, Literature and Communications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FR 213</w:t>
              </w:r>
            </w:hyperlink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versational French Through Film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activated course with change to course content.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sic, Dance and Theatre Arts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">
              <w:r>
                <w:rPr>
                  <w:rStyle w:val="InternetLink"/>
                </w:rPr>
                <w:t>MUS 103</w:t>
              </w:r>
            </w:hyperlink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gwriting Techniques and Analysis 1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4">
              <w:r>
                <w:rPr>
                  <w:rStyle w:val="InternetLink"/>
                </w:rPr>
                <w:t>HST 207</w:t>
              </w:r>
            </w:hyperlink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ry of the American West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/contact hours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Web Design Certificate of Completion</w:t>
              </w:r>
            </w:hyperlink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RC Agenda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86"/>
        <w:gridCol w:w="3295"/>
        <w:gridCol w:w="2971"/>
      </w:tblGrid>
      <w:tr>
        <w:trPr>
          <w:tblHeader w:val="true"/>
          <w:trHeight w:val="280" w:hRule="exact"/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nguage, Literature and Speech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FR 213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versational French Throug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m</w:t>
            </w:r>
          </w:p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Arts and Letters</w:t>
              </w:r>
            </w:hyperlink>
          </w:p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Cultural Literacy</w:t>
              </w:r>
            </w:hyperlink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 Approval for Arts and Letters and Cultural Literacy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sic, Dance and Theatre Arts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/>
              <w:t>MUS 103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gwriting Techniques and Analysis 1</w:t>
            </w:r>
          </w:p>
          <w:p>
            <w:pPr>
              <w:pStyle w:val="Normal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Arts and Letters</w:t>
              </w:r>
            </w:hyperlink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Approval for Arts and Letters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ich Freund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Proposal for changes to Associate of General Studies Degree (see attached memo)</w:t>
              </w:r>
            </w:hyperlink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FR213.pdf" TargetMode="External"/><Relationship Id="rId3" Type="http://schemas.openxmlformats.org/officeDocument/2006/relationships/hyperlink" Target="http://www.lanecc.edu/currsched/documents/MUS103SongWriting.pdf" TargetMode="External"/><Relationship Id="rId4" Type="http://schemas.openxmlformats.org/officeDocument/2006/relationships/hyperlink" Target="http://www.lanecc.edu/currsched/documents/HST207creditrevision.doc" TargetMode="External"/><Relationship Id="rId5" Type="http://schemas.openxmlformats.org/officeDocument/2006/relationships/hyperlink" Target="http://www.lanecc.edu/currsched/documents/CAC-NewWebDesignProgram.pdf" TargetMode="External"/><Relationship Id="rId6" Type="http://schemas.openxmlformats.org/officeDocument/2006/relationships/hyperlink" Target="http://www.lanecc.edu/currsched/documents/FR213ArtsLettersAAOT.pdf" TargetMode="External"/><Relationship Id="rId7" Type="http://schemas.openxmlformats.org/officeDocument/2006/relationships/hyperlink" Target="http://www.lanecc.edu/currsched/documents/FR213CulturalLiteracyInfusionoption.pdf" TargetMode="External"/><Relationship Id="rId8" Type="http://schemas.openxmlformats.org/officeDocument/2006/relationships/hyperlink" Target="http://www.lanecc.edu/currsched/documents/MUS103ArtsLettersAAOT.pdf" TargetMode="External"/><Relationship Id="rId9" Type="http://schemas.openxmlformats.org/officeDocument/2006/relationships/hyperlink" Target="http://www.lanecc.edu/currsched/documents/AGSProposal_000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06:00Z</dcterms:created>
  <dc:creator>brownm</dc:creator>
  <dc:description/>
  <cp:keywords/>
  <dc:language>en-US</dc:language>
  <cp:lastModifiedBy>Curriculum and Scheduling</cp:lastModifiedBy>
  <cp:lastPrinted>2010-01-13T11:40:00Z</cp:lastPrinted>
  <dcterms:modified xsi:type="dcterms:W3CDTF">2011-01-31T23:54:00Z</dcterms:modified>
  <cp:revision>8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