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 xml:space="preserve"> Curriculum Approval  and Degree Requirements Committee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and Degree Requirements Committee  met on February 6, 2008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78848160"/>
            <w:bookmarkStart w:id="1" w:name="__Fieldmark__0_167884816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78848160"/>
            <w:bookmarkStart w:id="3" w:name="__Fieldmark__1_167884816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678848160"/>
            <w:bookmarkStart w:id="5" w:name="__Fieldmark__2_167884816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678848160"/>
            <w:bookmarkStart w:id="7" w:name="__Fieldmark__3_167884816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usines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678848160"/>
            <w:bookmarkStart w:id="9" w:name="__Fieldmark__4_167884816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678848160"/>
            <w:bookmarkStart w:id="11" w:name="__Fieldmark__5_167884816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678848160"/>
            <w:bookmarkStart w:id="13" w:name="__Fieldmark__6_167884816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678848160"/>
            <w:bookmarkStart w:id="15" w:name="__Fieldmark__7_167884816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678848160"/>
            <w:bookmarkStart w:id="17" w:name="__Fieldmark__8_167884816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678848160"/>
            <w:bookmarkStart w:id="19" w:name="__Fieldmark__9_167884816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678848160"/>
            <w:bookmarkStart w:id="21" w:name="__Fieldmark__10_167884816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678848160"/>
            <w:bookmarkStart w:id="23" w:name="__Fieldmark__11_167884816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678848160"/>
            <w:bookmarkStart w:id="25" w:name="__Fieldmark__12_167884816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678848160"/>
            <w:bookmarkStart w:id="27" w:name="__Fieldmark__13_167884816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678848160"/>
            <w:bookmarkStart w:id="29" w:name="__Fieldmark__14_167884816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678848160"/>
            <w:bookmarkStart w:id="31" w:name="__Fieldmark__15_167884816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678848160"/>
            <w:bookmarkStart w:id="33" w:name="__Fieldmark__16_167884816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678848160"/>
            <w:bookmarkStart w:id="35" w:name="__Fieldmark__17_167884816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678848160"/>
            <w:bookmarkStart w:id="37" w:name="__Fieldmark__18_167884816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678848160"/>
            <w:bookmarkStart w:id="39" w:name="__Fieldmark__19_167884816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678848160"/>
            <w:bookmarkStart w:id="41" w:name="__Fieldmark__20_167884816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678848160"/>
            <w:bookmarkStart w:id="43" w:name="__Fieldmark__21_167884816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678848160"/>
            <w:bookmarkStart w:id="45" w:name="__Fieldmark__22_167884816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678848160"/>
            <w:bookmarkStart w:id="47" w:name="__Fieldmark__23_167884816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678848160"/>
            <w:bookmarkStart w:id="49" w:name="__Fieldmark__24_167884816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Jody Anderson called the meeting to order at 3:15 p.m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Degree Requirements Review Committee  Agenda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1"/>
        <w:gridCol w:w="2866"/>
        <w:gridCol w:w="1739"/>
        <w:gridCol w:w="1739"/>
      </w:tblGrid>
      <w:tr>
        <w:trPr>
          <w:trHeight w:val="280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guage, Literature and Communication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hyperlink r:id="rId2">
              <w:r>
                <w:rPr>
                  <w:rStyle w:val="InternetLink"/>
                </w:rPr>
                <w:t>SP 218</w:t>
              </w:r>
            </w:hyperlink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terpersonal Communication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S Human Relations and AAOT Oral Communication  with retroactive approval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SP 219</w:t>
              </w:r>
            </w:hyperlink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mall Group Discussion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S Human Relations, with retroactive approval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74"/>
        <w:gridCol w:w="2531"/>
        <w:gridCol w:w="1728"/>
        <w:gridCol w:w="1729"/>
      </w:tblGrid>
      <w:tr>
        <w:trPr>
          <w:tblHeader w:val="true"/>
          <w:trHeight w:val="280" w:hRule="exact"/>
          <w:cantSplit w:val="true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 xml:space="preserve">ED 200 </w:t>
              </w:r>
            </w:hyperlink>
            <w:r>
              <w:rPr>
                <w:color w:val="333333"/>
              </w:rPr>
              <w:t>(formerly ED 209)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/>
                <w:bCs/>
              </w:rPr>
              <w:t xml:space="preserve">Foundations of Education Seminar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 credits, changed course number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5">
              <w:r>
                <w:rPr>
                  <w:rStyle w:val="InternetLink"/>
                </w:rPr>
                <w:t>ED 201</w:t>
              </w:r>
            </w:hyperlink>
            <w:r>
              <w:rPr>
                <w:color w:val="333333"/>
              </w:rPr>
              <w:t xml:space="preserve"> (formerly ED 210)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/>
                <w:bCs/>
              </w:rPr>
              <w:t>Foundations of Education Seminar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 credits, changed course number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vanced Technology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Career Pathways Certificate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essional Truck Driver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areer Pathways Certificate of Completion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7">
              <w:r>
                <w:rPr>
                  <w:rStyle w:val="InternetLink"/>
                </w:rPr>
                <w:t>Electrical Pathways Certificate</w:t>
              </w:r>
            </w:hyperlink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Energy Technician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ertificate for Apprentices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8">
              <w:r>
                <w:rPr>
                  <w:rStyle w:val="InternetLink"/>
                </w:rPr>
                <w:t>APR 140</w:t>
              </w:r>
            </w:hyperlink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lectrical System Installation Methods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APR 141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Electrical Circuits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0">
              <w:r>
                <w:rPr>
                  <w:rStyle w:val="InternetLink"/>
                </w:rPr>
                <w:t>APR 142</w:t>
              </w:r>
            </w:hyperlink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Equipment and Computer Applications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APR 143</w:t>
              </w:r>
            </w:hyperlink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Cabling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APR 144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ob Supervision, Repairs, and Wireless Systems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APR 240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arm Systems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APR 241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udio and Signaling Systems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5">
              <w:r>
                <w:rPr>
                  <w:rStyle w:val="InternetLink"/>
                </w:rPr>
                <w:t>APR 242</w:t>
              </w:r>
            </w:hyperlink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System Integration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March 5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sp218humrel.pdf" TargetMode="External"/><Relationship Id="rId3" Type="http://schemas.openxmlformats.org/officeDocument/2006/relationships/hyperlink" Target="http://www.lanecc.edu/currsched/documents/sp219humrel.pdf" TargetMode="External"/><Relationship Id="rId4" Type="http://schemas.openxmlformats.org/officeDocument/2006/relationships/hyperlink" Target="http://www.lanecc.edu/currsched/documents/ed200.pdf" TargetMode="External"/><Relationship Id="rId5" Type="http://schemas.openxmlformats.org/officeDocument/2006/relationships/hyperlink" Target="http://www.lanecc.edu/currsched/documents/ed201.pdf" TargetMode="External"/><Relationship Id="rId6" Type="http://schemas.openxmlformats.org/officeDocument/2006/relationships/hyperlink" Target="http://www.lanecc.edu/currsched/documents/TruckDriverCertificate02.08.pdf" TargetMode="External"/><Relationship Id="rId7" Type="http://schemas.openxmlformats.org/officeDocument/2006/relationships/hyperlink" Target="http://www.lanecc.edu/currsched/documents/apr-limitedenergy.pdf" TargetMode="External"/><Relationship Id="rId8" Type="http://schemas.openxmlformats.org/officeDocument/2006/relationships/hyperlink" Target="http://www.lanecc.edu/currsched/documents/apr140.pdf" TargetMode="External"/><Relationship Id="rId9" Type="http://schemas.openxmlformats.org/officeDocument/2006/relationships/hyperlink" Target="http://www.lanecc.edu/currsched/documents/apr141.pdf" TargetMode="External"/><Relationship Id="rId10" Type="http://schemas.openxmlformats.org/officeDocument/2006/relationships/hyperlink" Target="http://www.lanecc.edu/currsched/documents/apr142.pdf" TargetMode="External"/><Relationship Id="rId11" Type="http://schemas.openxmlformats.org/officeDocument/2006/relationships/hyperlink" Target="http://www.lanecc.edu/currsched/documents/apr143.pdf" TargetMode="External"/><Relationship Id="rId12" Type="http://schemas.openxmlformats.org/officeDocument/2006/relationships/hyperlink" Target="http://www.lanecc.edu/currsched/documents/apr144.pdf" TargetMode="External"/><Relationship Id="rId13" Type="http://schemas.openxmlformats.org/officeDocument/2006/relationships/hyperlink" Target="http://www.lanecc.edu/currsched/documents/apr240.pdf" TargetMode="External"/><Relationship Id="rId14" Type="http://schemas.openxmlformats.org/officeDocument/2006/relationships/hyperlink" Target="http://www.lanecc.edu/currsched/documents/apr241.pdf" TargetMode="External"/><Relationship Id="rId15" Type="http://schemas.openxmlformats.org/officeDocument/2006/relationships/hyperlink" Target="http://www.lanecc.edu/currsched/documents/apr242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9:00Z</dcterms:created>
  <dc:creator>brownm</dc:creator>
  <dc:description/>
  <cp:keywords/>
  <dc:language>en-US</dc:language>
  <cp:lastModifiedBy>brownm</cp:lastModifiedBy>
  <cp:lastPrinted>2008-01-16T14:05:00Z</cp:lastPrinted>
  <dcterms:modified xsi:type="dcterms:W3CDTF">2009-11-10T17:24:00Z</dcterms:modified>
  <cp:revision>6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