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</w:tabs>
        <w:ind w:left="-2880" w:right="-2304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</w:r>
      <w:r>
        <w:rPr>
          <w:rFonts w:cs="Baskerville Old Face" w:ascii="Baskerville Old Face" w:hAnsi="Baskerville Old Face"/>
          <w:b w:val="false"/>
          <w:bCs w:val="false"/>
        </w:rPr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JECT:</w:t>
      </w:r>
      <w:r>
        <w:rPr/>
        <w:tab/>
      </w:r>
      <w:r>
        <w:rPr>
          <w:rFonts w:cs="Baskerville Old Face" w:ascii="Baskerville Old Face" w:hAnsi="Baskerville Old Face"/>
          <w:b w:val="false"/>
          <w:bCs w:val="false"/>
        </w:rPr>
        <w:t>Meeting Agenda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/>
      </w:pPr>
      <w:r>
        <w:rPr>
          <w:b w:val="false"/>
          <w:bCs w:val="false"/>
        </w:rPr>
        <w:t>DATE:</w:t>
        <w:tab/>
        <w:t>The Curriculum Approval and Degree Requirements Committees  will meet on February 6, 2008, from 3:15-4:30 p.m. in Building 3, Room 216 (Boardroom)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urriculum Committee Members: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1"/>
        <w:gridCol w:w="2331"/>
        <w:gridCol w:w="2927"/>
      </w:tblGrid>
      <w:tr>
        <w:trPr>
          <w:trHeight w:val="63" w:hRule="atLeast"/>
        </w:trPr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877408290"/>
            <w:bookmarkStart w:id="1" w:name="__Fieldmark__0_87740829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877408290"/>
            <w:bookmarkStart w:id="3" w:name="__Fieldmark__1_87740829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nnifer Ferro, Library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877408290"/>
            <w:bookmarkStart w:id="5" w:name="__Fieldmark__2_877408290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irley Lukacs, 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877408290"/>
            <w:bookmarkStart w:id="7" w:name="__Fieldmark__3_877408290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nnie Paschall, Business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,</w:t>
            </w:r>
            <w:r>
              <w:rPr>
                <w:b/>
                <w:sz w:val="18"/>
                <w:szCs w:val="18"/>
              </w:rPr>
              <w:t xml:space="preserve"> Chair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877408290"/>
            <w:bookmarkStart w:id="9" w:name="__Fieldmark__4_877408290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Counseling and Advising 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877408290"/>
            <w:bookmarkStart w:id="11" w:name="__Fieldmark__5_877408290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Financial Aid 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877408290"/>
            <w:bookmarkStart w:id="13" w:name="__Fieldmark__6_877408290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m Blood, Counseling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877408290"/>
            <w:bookmarkStart w:id="15" w:name="__Fieldmark__7_877408290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ex officio)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ex officio)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877408290"/>
            <w:bookmarkStart w:id="17" w:name="__Fieldmark__8_877408290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877408290"/>
            <w:bookmarkStart w:id="19" w:name="__Fieldmark__9_877408290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877408290"/>
            <w:bookmarkStart w:id="21" w:name="__Fieldmark__10_877408290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877408290"/>
            <w:bookmarkStart w:id="23" w:name="__Fieldmark__11_877408290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877408290"/>
            <w:bookmarkStart w:id="25" w:name="__Fieldmark__12_877408290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Levick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877408290"/>
            <w:bookmarkStart w:id="27" w:name="__Fieldmark__13_877408290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ISS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877408290"/>
            <w:bookmarkStart w:id="29" w:name="__Fieldmark__14_877408290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-Team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877408290"/>
            <w:bookmarkStart w:id="31" w:name="__Fieldmark__15_877408290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877408290"/>
            <w:bookmarkStart w:id="33" w:name="__Fieldmark__16_877408290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Advanced Tech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>
          <w:b/>
          <w:b/>
        </w:rPr>
      </w:pPr>
      <w:r>
        <w:rPr>
          <w:b/>
        </w:rPr>
        <w:t>Degree Requirements Review Committ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877408290"/>
            <w:bookmarkStart w:id="35" w:name="__Fieldmark__17_877408290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im Bailey, CIT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877408290"/>
            <w:bookmarkStart w:id="37" w:name="__Fieldmark__18_877408290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877408290"/>
            <w:bookmarkStart w:id="39" w:name="__Fieldmark__19_877408290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877408290"/>
            <w:bookmarkStart w:id="41" w:name="__Fieldmark__20_877408290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877408290"/>
            <w:bookmarkStart w:id="43" w:name="__Fieldmark__21_877408290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F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877408290"/>
            <w:bookmarkStart w:id="45" w:name="__Fieldmark__22_877408290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     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877408290"/>
            <w:bookmarkStart w:id="47" w:name="__Fieldmark__23_877408290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877408290"/>
            <w:bookmarkStart w:id="49" w:name="__Fieldmark__24_877408290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v Clemmons, Co-o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>Welcome and Introductions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 xml:space="preserve">Degree Requirements Review Committee  Agenda: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284"/>
        <w:gridCol w:w="4345"/>
        <w:gridCol w:w="2020"/>
      </w:tblGrid>
      <w:tr>
        <w:trPr>
          <w:trHeight w:val="280" w:hRule="exact"/>
          <w:cantSplit w:val="true"/>
        </w:trPr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epartment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4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</w:tr>
      <w:tr>
        <w:trPr>
          <w:cantSplit w:val="true"/>
        </w:trPr>
        <w:tc>
          <w:tcPr>
            <w:tcW w:w="17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anguage, Literature and Communication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color w:val="333333"/>
              </w:rPr>
            </w:pPr>
            <w:hyperlink r:id="rId2">
              <w:r>
                <w:rPr>
                  <w:rStyle w:val="InternetLink"/>
                </w:rPr>
                <w:t>SP 218</w:t>
              </w:r>
            </w:hyperlink>
          </w:p>
        </w:tc>
        <w:tc>
          <w:tcPr>
            <w:tcW w:w="4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Interpersonal Communication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AS Human Relations, AAOT Oral Communication  with retroactive approval</w:t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color w:val="333333"/>
              </w:rPr>
            </w:pPr>
            <w:hyperlink r:id="rId3">
              <w:r>
                <w:rPr>
                  <w:rStyle w:val="InternetLink"/>
                </w:rPr>
                <w:t>SP 219</w:t>
              </w:r>
            </w:hyperlink>
          </w:p>
        </w:tc>
        <w:tc>
          <w:tcPr>
            <w:tcW w:w="4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mall Group Discussion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AS Human Relations, with retroactive approval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bCs/>
        </w:rPr>
        <w:t xml:space="preserve">Curriculum Committee </w:t>
      </w:r>
      <w:r>
        <w:rPr/>
        <w:t xml:space="preserve">Agenda: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702"/>
        <w:gridCol w:w="4085"/>
        <w:gridCol w:w="2041"/>
      </w:tblGrid>
      <w:tr>
        <w:trPr>
          <w:tblHeader w:val="true"/>
          <w:trHeight w:val="280" w:hRule="exact"/>
          <w:cantSplit w:val="true"/>
        </w:trPr>
        <w:tc>
          <w:tcPr>
            <w:tcW w:w="1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epartment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</w:tr>
      <w:tr>
        <w:trPr>
          <w:cantSplit w:val="true"/>
        </w:trPr>
        <w:tc>
          <w:tcPr>
            <w:tcW w:w="15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operative Education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4">
              <w:r>
                <w:rPr>
                  <w:rStyle w:val="InternetLink"/>
                </w:rPr>
                <w:t xml:space="preserve">ED 200 </w:t>
              </w:r>
            </w:hyperlink>
            <w:r>
              <w:rPr>
                <w:color w:val="333333"/>
              </w:rPr>
              <w:t>(formerly ED 209)</w:t>
            </w:r>
          </w:p>
        </w:tc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eastAsia="Arial Unicode MS"/>
                <w:bCs/>
              </w:rPr>
              <w:t xml:space="preserve">Foundations of Education Seminar </w:t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crease in credits, changed course number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5">
              <w:r>
                <w:rPr>
                  <w:rStyle w:val="InternetLink"/>
                </w:rPr>
                <w:t>ED 201</w:t>
              </w:r>
            </w:hyperlink>
            <w:r>
              <w:rPr>
                <w:color w:val="333333"/>
              </w:rPr>
              <w:t xml:space="preserve"> (formerly ED 210)</w:t>
            </w:r>
          </w:p>
        </w:tc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eastAsia="Arial Unicode MS"/>
                <w:bCs/>
              </w:rPr>
              <w:t>Foundations of Education Seminar</w:t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crease in credits, changed course number</w:t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dvanced Technology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6">
              <w:r>
                <w:rPr>
                  <w:rStyle w:val="InternetLink"/>
                </w:rPr>
                <w:t>Career Pathways Certificate</w:t>
              </w:r>
            </w:hyperlink>
            <w:r>
              <w:rPr>
                <w:rFonts w:cs="Verdana" w:ascii="Verdana" w:hAnsi="Verdana"/>
                <w:color w:val="333333"/>
              </w:rPr>
              <w:t xml:space="preserve"> </w:t>
            </w:r>
          </w:p>
        </w:tc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rofessional Truck Driver</w:t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areer Pathways Certificate of Completion</w:t>
            </w:r>
          </w:p>
        </w:tc>
      </w:tr>
      <w:tr>
        <w:trPr>
          <w:cantSplit w:val="true"/>
        </w:trPr>
        <w:tc>
          <w:tcPr>
            <w:tcW w:w="15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operative Education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7">
              <w:r>
                <w:rPr>
                  <w:rStyle w:val="InternetLink"/>
                </w:rPr>
                <w:t>Electrical Pathways Certificate</w:t>
              </w:r>
            </w:hyperlink>
          </w:p>
        </w:tc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Limited Energy Technician</w:t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ertificate for Apprentices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8">
              <w:r>
                <w:rPr>
                  <w:rStyle w:val="InternetLink"/>
                </w:rPr>
                <w:t>APR 140</w:t>
              </w:r>
            </w:hyperlink>
          </w:p>
        </w:tc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Electrical System Installation Methods</w:t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vised from non-credit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9">
              <w:r>
                <w:rPr>
                  <w:rStyle w:val="InternetLink"/>
                </w:rPr>
                <w:t>APR 141</w:t>
              </w:r>
            </w:hyperlink>
            <w:r>
              <w:rPr>
                <w:rFonts w:cs="Verdana" w:ascii="Verdana" w:hAnsi="Verdana"/>
                <w:color w:val="333333"/>
              </w:rPr>
              <w:t xml:space="preserve"> </w:t>
            </w:r>
          </w:p>
        </w:tc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Limited Voltage Electrical Circuits</w:t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vised from non-credit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0">
              <w:r>
                <w:rPr>
                  <w:rStyle w:val="InternetLink"/>
                </w:rPr>
                <w:t>APR 142</w:t>
              </w:r>
            </w:hyperlink>
          </w:p>
        </w:tc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Limited Voltage Equipment and Computer Applications</w:t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vised from non-credit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1">
              <w:r>
                <w:rPr>
                  <w:rStyle w:val="InternetLink"/>
                </w:rPr>
                <w:t>APR 143</w:t>
              </w:r>
            </w:hyperlink>
          </w:p>
        </w:tc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Limited Voltage Cabling</w:t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vised from non-credit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12">
              <w:r>
                <w:rPr>
                  <w:rStyle w:val="InternetLink"/>
                </w:rPr>
                <w:t>APR 144</w:t>
              </w:r>
            </w:hyperlink>
            <w:r>
              <w:rPr>
                <w:rFonts w:cs="Verdana" w:ascii="Verdana" w:hAnsi="Verdana"/>
                <w:color w:val="333333"/>
              </w:rPr>
              <w:t xml:space="preserve"> </w:t>
            </w:r>
          </w:p>
        </w:tc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Job Supervision, Repairs, and Wireless Systems</w:t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vised from non-credit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13">
              <w:r>
                <w:rPr>
                  <w:rStyle w:val="InternetLink"/>
                </w:rPr>
                <w:t>APR 240</w:t>
              </w:r>
            </w:hyperlink>
            <w:r>
              <w:rPr>
                <w:rFonts w:cs="Verdana" w:ascii="Verdana" w:hAnsi="Verdana"/>
                <w:color w:val="333333"/>
              </w:rPr>
              <w:t xml:space="preserve"> </w:t>
            </w:r>
          </w:p>
        </w:tc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larm Systems</w:t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vised from non-credit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14">
              <w:r>
                <w:rPr>
                  <w:rStyle w:val="InternetLink"/>
                </w:rPr>
                <w:t>APR 241</w:t>
              </w:r>
            </w:hyperlink>
            <w:r>
              <w:rPr>
                <w:rFonts w:cs="Verdana" w:ascii="Verdana" w:hAnsi="Verdana"/>
                <w:color w:val="333333"/>
              </w:rPr>
              <w:t xml:space="preserve"> </w:t>
            </w:r>
          </w:p>
        </w:tc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udio and Signaling Systems</w:t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vised from non-credit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5">
              <w:r>
                <w:rPr>
                  <w:rStyle w:val="InternetLink"/>
                </w:rPr>
                <w:t>APR 242</w:t>
              </w:r>
            </w:hyperlink>
          </w:p>
        </w:tc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Limited Voltage System Integration</w:t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vised from non-credit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documents/sp218humrel.pdf" TargetMode="External"/><Relationship Id="rId3" Type="http://schemas.openxmlformats.org/officeDocument/2006/relationships/hyperlink" Target="http://www.lanecc.edu/currsched/documents/sp219humrel.pdf" TargetMode="External"/><Relationship Id="rId4" Type="http://schemas.openxmlformats.org/officeDocument/2006/relationships/hyperlink" Target="http://www.lanecc.edu/currsched/documents/ed200.pdf" TargetMode="External"/><Relationship Id="rId5" Type="http://schemas.openxmlformats.org/officeDocument/2006/relationships/hyperlink" Target="http://www.lanecc.edu/currsched/documents/ed201.pdf" TargetMode="External"/><Relationship Id="rId6" Type="http://schemas.openxmlformats.org/officeDocument/2006/relationships/hyperlink" Target="http://www.lanecc.edu/currsched/documents/TruckDriverCertificate02.08.pdf" TargetMode="External"/><Relationship Id="rId7" Type="http://schemas.openxmlformats.org/officeDocument/2006/relationships/hyperlink" Target="http://www.lanecc.edu/currsched/documents/apr-limitedenergy.pdf" TargetMode="External"/><Relationship Id="rId8" Type="http://schemas.openxmlformats.org/officeDocument/2006/relationships/hyperlink" Target="http://www.lanecc.edu/currsched/documents/apr140.pdf" TargetMode="External"/><Relationship Id="rId9" Type="http://schemas.openxmlformats.org/officeDocument/2006/relationships/hyperlink" Target="http://www.lanecc.edu/currsched/documents/apr141.pdf" TargetMode="External"/><Relationship Id="rId10" Type="http://schemas.openxmlformats.org/officeDocument/2006/relationships/hyperlink" Target="http://www.lanecc.edu/currsched/documents/apr142.pdf" TargetMode="External"/><Relationship Id="rId11" Type="http://schemas.openxmlformats.org/officeDocument/2006/relationships/hyperlink" Target="http://www.lanecc.edu/currsched/documents/apr143.pdf" TargetMode="External"/><Relationship Id="rId12" Type="http://schemas.openxmlformats.org/officeDocument/2006/relationships/hyperlink" Target="http://www.lanecc.edu/currsched/documents/apr144.pdf" TargetMode="External"/><Relationship Id="rId13" Type="http://schemas.openxmlformats.org/officeDocument/2006/relationships/hyperlink" Target="http://www.lanecc.edu/currsched/documents/apr240.pdf" TargetMode="External"/><Relationship Id="rId14" Type="http://schemas.openxmlformats.org/officeDocument/2006/relationships/hyperlink" Target="http://www.lanecc.edu/currsched/documents/apr241.pdf" TargetMode="External"/><Relationship Id="rId15" Type="http://schemas.openxmlformats.org/officeDocument/2006/relationships/hyperlink" Target="http://www.lanecc.edu/currsched/documents/apr242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1:28:00Z</dcterms:created>
  <dc:creator>brownm</dc:creator>
  <dc:description/>
  <cp:keywords/>
  <dc:language>en-US</dc:language>
  <cp:lastModifiedBy>brownm</cp:lastModifiedBy>
  <cp:lastPrinted>2008-01-16T14:05:00Z</cp:lastPrinted>
  <dcterms:modified xsi:type="dcterms:W3CDTF">2009-03-13T18:34:00Z</dcterms:modified>
  <cp:revision>4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