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>December 1, 2010 3:15-4:45 / LCC 03, 216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67370556"/>
            <w:bookmarkStart w:id="1" w:name="__Fieldmark__0_22673705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 Science/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67370556"/>
            <w:bookmarkStart w:id="3" w:name="__Fieldmark__1_22673705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 substitute chair for this meeting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67370556"/>
            <w:bookmarkStart w:id="5" w:name="__Fieldmark__2_226737055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67370556"/>
            <w:bookmarkStart w:id="7" w:name="__Fieldmark__3_22673705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67370556"/>
            <w:bookmarkStart w:id="9" w:name="__Fieldmark__4_22673705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67370556"/>
            <w:bookmarkStart w:id="11" w:name="__Fieldmark__5_22673705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267370556"/>
            <w:bookmarkStart w:id="13" w:name="__Fieldmark__6_22673705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267370556"/>
            <w:bookmarkStart w:id="15" w:name="__Fieldmark__7_22673705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267370556"/>
            <w:bookmarkStart w:id="17" w:name="__Fieldmark__8_22673705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267370556"/>
            <w:bookmarkStart w:id="19" w:name="__Fieldmark__9_226737055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267370556"/>
            <w:bookmarkStart w:id="21" w:name="__Fieldmark__10_226737055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267370556"/>
            <w:bookmarkStart w:id="23" w:name="__Fieldmark__11_226737055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267370556"/>
            <w:bookmarkStart w:id="25" w:name="__Fieldmark__12_226737055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267370556"/>
            <w:bookmarkStart w:id="27" w:name="__Fieldmark__13_226737055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267370556"/>
            <w:bookmarkStart w:id="29" w:name="__Fieldmark__14_226737055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18"/>
        <w:gridCol w:w="2338"/>
        <w:gridCol w:w="2358"/>
      </w:tblGrid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267370556"/>
            <w:bookmarkStart w:id="31" w:name="__Fieldmark__15_226737055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267370556"/>
            <w:bookmarkStart w:id="33" w:name="__Fieldmark__16_226737055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267370556"/>
            <w:bookmarkStart w:id="35" w:name="__Fieldmark__17_226737055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267370556"/>
            <w:bookmarkStart w:id="37" w:name="__Fieldmark__18_226737055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267370556"/>
            <w:bookmarkStart w:id="39" w:name="__Fieldmark__19_226737055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267370556"/>
            <w:bookmarkStart w:id="41" w:name="__Fieldmark__20_226737055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267370556"/>
            <w:bookmarkStart w:id="43" w:name="__Fieldmark__21_226737055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eff Harrisi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7"/>
        <w:gridCol w:w="1934"/>
        <w:gridCol w:w="2287"/>
        <w:gridCol w:w="1755"/>
      </w:tblGrid>
      <w:tr>
        <w:trPr>
          <w:tblHeader w:val="true"/>
          <w:trHeight w:val="280" w:hRule="exact"/>
          <w:cantSplit w:val="true"/>
        </w:trPr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ne Aviation Academy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FT 239</w:t>
              </w:r>
            </w:hyperlink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al Pilot Flight Lab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ntact hour change (see memo)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HIT 160</w:t>
              </w:r>
            </w:hyperlink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l Manager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me change (see memo)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05"/>
        <w:gridCol w:w="2457"/>
        <w:gridCol w:w="1759"/>
        <w:gridCol w:w="1759"/>
      </w:tblGrid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ART 264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tography as Method:  Mixed media approaches with photography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2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5">
              <w:r>
                <w:rPr>
                  <w:rStyle w:val="InternetLink"/>
                </w:rPr>
                <w:t>ART 265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es in Contemporary Photography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199 and a 2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6">
              <w:r>
                <w:rPr>
                  <w:rStyle w:val="InternetLink"/>
                </w:rPr>
                <w:t>ART 282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scape and Architectural Photography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199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Memo from Rick Williams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echnology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CST 201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tainable Building Practice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2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AM 245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Introduction To Hybrid Electric Vehicle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Approved 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T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0">
              <w:r>
                <w:rPr>
                  <w:rStyle w:val="InternetLink"/>
                </w:rPr>
                <w:t>HI 101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Health Care and Public Health in the U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1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1">
              <w:r>
                <w:rPr>
                  <w:rStyle w:val="InternetLink"/>
                </w:rPr>
                <w:t>HI 107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ing with Health IT System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proved pending change requested by the committee to section 3 under rational to state this course had been offered as a 1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HI 111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ecting, Implementing, and Customizing Electronic Health Records System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1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3">
              <w:r>
                <w:rPr>
                  <w:rStyle w:val="InternetLink"/>
                </w:rPr>
                <w:t>HI 208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lation and Maintenance of Health IT System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1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4">
              <w:r>
                <w:rPr>
                  <w:rStyle w:val="InternetLink"/>
                </w:rPr>
                <w:t>HI 209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ing and Health Information Exchang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1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5">
              <w:r>
                <w:rPr>
                  <w:rStyle w:val="InternetLink"/>
                </w:rPr>
                <w:t>HI 214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arative Electronic Health Records System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change requested by the committee to section 3 under rational to state this course had been offered as a 199 and was successful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 Arts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6">
              <w:r>
                <w:rPr>
                  <w:rStyle w:val="InternetLink"/>
                </w:rPr>
                <w:t>TA 227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ge Make Up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no change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7">
              <w:r>
                <w:rPr>
                  <w:rStyle w:val="InternetLink"/>
                </w:rPr>
                <w:t>PN 101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1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8">
              <w:r>
                <w:rPr>
                  <w:rStyle w:val="InternetLink"/>
                </w:rPr>
                <w:t>PN 102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2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9">
              <w:r>
                <w:rPr>
                  <w:rStyle w:val="InternetLink"/>
                </w:rPr>
                <w:t>PN 103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3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0">
              <w:r>
                <w:rPr>
                  <w:rStyle w:val="InternetLink"/>
                </w:rPr>
                <w:t>PN 104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Nursing 4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1">
              <w:r>
                <w:rPr>
                  <w:rStyle w:val="InternetLink"/>
                </w:rPr>
                <w:t>HIT 196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Transcription 2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to credits and contact hour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2">
              <w:r>
                <w:rPr>
                  <w:rStyle w:val="InternetLink"/>
                </w:rPr>
                <w:t>HO 195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dical Transcription 1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to credits and contact hours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ind w:left="1800" w:hanging="1800"/>
              <w:rPr/>
            </w:pPr>
            <w:hyperlink r:id="rId23">
              <w:r>
                <w:rPr>
                  <w:rStyle w:val="InternetLink"/>
                </w:rPr>
                <w:t>HIT 197</w:t>
              </w:r>
            </w:hyperlink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Transcription 3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Title change, revision to credits and contact hours.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FT239_000.pdf.pdf" TargetMode="External"/><Relationship Id="rId3" Type="http://schemas.openxmlformats.org/officeDocument/2006/relationships/hyperlink" Target="http://www.lanecc.edu/currsched/HIT160NameChange_000.pdf.pdf" TargetMode="External"/><Relationship Id="rId4" Type="http://schemas.openxmlformats.org/officeDocument/2006/relationships/hyperlink" Target="http://www.lanecc.edu/currsched/ART264_000.pdf.pdf" TargetMode="External"/><Relationship Id="rId5" Type="http://schemas.openxmlformats.org/officeDocument/2006/relationships/hyperlink" Target="http://www.lanecc.edu/currsched/ART265_000.pdf.pdf" TargetMode="External"/><Relationship Id="rId6" Type="http://schemas.openxmlformats.org/officeDocument/2006/relationships/hyperlink" Target="http://www.lanecc.edu/currsched/ART282_001.pdf.pdf" TargetMode="External"/><Relationship Id="rId7" Type="http://schemas.openxmlformats.org/officeDocument/2006/relationships/hyperlink" Target="http://www.lanecc.edu/currsched/documents/MemofromRickWilliams.pdf" TargetMode="External"/><Relationship Id="rId8" Type="http://schemas.openxmlformats.org/officeDocument/2006/relationships/hyperlink" Target="http://www.lanecc.edu/currsched/CST201_001.pdf.pdf" TargetMode="External"/><Relationship Id="rId9" Type="http://schemas.openxmlformats.org/officeDocument/2006/relationships/hyperlink" Target="http://www.lanecc.edu/currsched/AM245_000.pdf.pdf" TargetMode="External"/><Relationship Id="rId10" Type="http://schemas.openxmlformats.org/officeDocument/2006/relationships/hyperlink" Target="http://www.lanecc.edu/currsched/HI101_000.pdf.pdf" TargetMode="External"/><Relationship Id="rId11" Type="http://schemas.openxmlformats.org/officeDocument/2006/relationships/hyperlink" Target="http://www.lanecc.edu/currsched/HI107_000.pdf.pdf" TargetMode="External"/><Relationship Id="rId12" Type="http://schemas.openxmlformats.org/officeDocument/2006/relationships/hyperlink" Target="http://www.lanecc.edu/currsched/HI111_000.pdf.pdf" TargetMode="External"/><Relationship Id="rId13" Type="http://schemas.openxmlformats.org/officeDocument/2006/relationships/hyperlink" Target="http://www.lanecc.edu/currsched/HI208_000.pdf.pdf" TargetMode="External"/><Relationship Id="rId14" Type="http://schemas.openxmlformats.org/officeDocument/2006/relationships/hyperlink" Target="http://www.lanecc.edu/currsched/HI209_000.pdf.pdf" TargetMode="External"/><Relationship Id="rId15" Type="http://schemas.openxmlformats.org/officeDocument/2006/relationships/hyperlink" Target="http://www.lanecc.edu/currsched/documents/HI214_000.pdf" TargetMode="External"/><Relationship Id="rId16" Type="http://schemas.openxmlformats.org/officeDocument/2006/relationships/hyperlink" Target="http://www.lanecc.edu/currsched/documents/TA227.pdf" TargetMode="External"/><Relationship Id="rId17" Type="http://schemas.openxmlformats.org/officeDocument/2006/relationships/hyperlink" Target="http://www.lanecc.edu/currsched/documents/PN101_000.pdf" TargetMode="External"/><Relationship Id="rId18" Type="http://schemas.openxmlformats.org/officeDocument/2006/relationships/hyperlink" Target="http://www.lanecc.edu/currsched/documents/PN102.pdf" TargetMode="External"/><Relationship Id="rId19" Type="http://schemas.openxmlformats.org/officeDocument/2006/relationships/hyperlink" Target="http://www.lanecc.edu/currsched/documents/PN103.pdf" TargetMode="External"/><Relationship Id="rId20" Type="http://schemas.openxmlformats.org/officeDocument/2006/relationships/hyperlink" Target="http://www.lanecc.edu/currsched/documents/PN104.pdf" TargetMode="External"/><Relationship Id="rId21" Type="http://schemas.openxmlformats.org/officeDocument/2006/relationships/hyperlink" Target="http://www.lanecc.edu/currsched/documents/HIT196.pdf" TargetMode="External"/><Relationship Id="rId22" Type="http://schemas.openxmlformats.org/officeDocument/2006/relationships/hyperlink" Target="http://www.lanecc.edu/currsched/documents/HO195.pdf" TargetMode="External"/><Relationship Id="rId23" Type="http://schemas.openxmlformats.org/officeDocument/2006/relationships/hyperlink" Target="http://www.lanecc.edu/currsched/documents/HIT197_000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4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3-08T17:36:00Z</dcterms:modified>
  <cp:revision>11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