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Normal"/>
        <w:rPr/>
      </w:pPr>
      <w:r>
        <w:rPr/>
        <w:t>SUBJECT:     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DATE/PLACE:  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>December 1, 2010 3:15-4:45 / LCC 03, 2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513445926"/>
            <w:bookmarkStart w:id="1" w:name="__Fieldmark__0_251344592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513445926"/>
            <w:bookmarkStart w:id="3" w:name="__Fieldmark__1_251344592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513445926"/>
            <w:bookmarkStart w:id="5" w:name="__Fieldmark__2_251344592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513445926"/>
            <w:bookmarkStart w:id="7" w:name="__Fieldmark__3_251344592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(ex-officio) Financial Aid 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513445926"/>
            <w:bookmarkStart w:id="9" w:name="__Fieldmark__4_251344592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513445926"/>
            <w:bookmarkStart w:id="11" w:name="__Fieldmark__5_251344592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513445926"/>
            <w:bookmarkStart w:id="13" w:name="__Fieldmark__6_251344592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513445926"/>
            <w:bookmarkStart w:id="15" w:name="__Fieldmark__7_251344592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513445926"/>
            <w:bookmarkStart w:id="17" w:name="__Fieldmark__8_251344592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ug Smyth,Counseling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513445926"/>
            <w:bookmarkStart w:id="19" w:name="__Fieldmark__9_251344592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513445926"/>
            <w:bookmarkStart w:id="21" w:name="__Fieldmark__10_251344592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513445926"/>
            <w:bookmarkStart w:id="23" w:name="__Fieldmark__11_251344592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513445926"/>
            <w:bookmarkStart w:id="25" w:name="__Fieldmark__12_251344592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>
          <w:trHeight w:val="512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513445926"/>
            <w:bookmarkStart w:id="27" w:name="__Fieldmark__13_251344592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Technology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513445926"/>
            <w:bookmarkStart w:id="29" w:name="__Fieldmark__14_251344592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18"/>
        <w:gridCol w:w="2338"/>
        <w:gridCol w:w="2358"/>
      </w:tblGrid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513445926"/>
            <w:bookmarkStart w:id="31" w:name="__Fieldmark__15_251344592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513445926"/>
            <w:bookmarkStart w:id="33" w:name="__Fieldmark__16_251344592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513445926"/>
            <w:bookmarkStart w:id="35" w:name="__Fieldmark__17_251344592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513445926"/>
            <w:bookmarkStart w:id="37" w:name="__Fieldmark__18_251344592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513445926"/>
            <w:bookmarkStart w:id="39" w:name="__Fieldmark__19_251344592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b Hupcey, Counsel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513445926"/>
            <w:bookmarkStart w:id="41" w:name="__Fieldmark__20_251344592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86"/>
        <w:gridCol w:w="3295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ne Aviation Academy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FT 239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ional Pilot Flight Lab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ntact hour change (see memo)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HIT 160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l Manager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me change (see mem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86"/>
        <w:gridCol w:w="3295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ART 264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tography as Method:  Mixed media approaches with photography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5">
              <w:r>
                <w:rPr>
                  <w:rStyle w:val="InternetLink"/>
                </w:rPr>
                <w:t>ART 265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es in Contemporary Photography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6">
              <w:r>
                <w:rPr>
                  <w:rStyle w:val="InternetLink"/>
                </w:rPr>
                <w:t>ART 282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scape and Architectural Photography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Memo from Rick Williams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echnology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8">
              <w:r>
                <w:rPr>
                  <w:rStyle w:val="InternetLink"/>
                </w:rPr>
                <w:t>CST 201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stainable Building Practice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9">
              <w:r>
                <w:rPr>
                  <w:rStyle w:val="InternetLink"/>
                </w:rPr>
                <w:t>AM 245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 Introduction To Hybrid Electric Vehicle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0">
              <w:r>
                <w:rPr>
                  <w:rStyle w:val="InternetLink"/>
                </w:rPr>
                <w:t>HI 101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Health Care and Public Health in the U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1">
              <w:r>
                <w:rPr>
                  <w:rStyle w:val="InternetLink"/>
                </w:rPr>
                <w:t>HI 107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ing with Health IT System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2">
              <w:r>
                <w:rPr>
                  <w:rStyle w:val="InternetLink"/>
                </w:rPr>
                <w:t>HI 111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ecting, Implementing, and Customizing Electronic Health Records System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3">
              <w:r>
                <w:rPr>
                  <w:rStyle w:val="InternetLink"/>
                </w:rPr>
                <w:t>HI 208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lation and Maintenance of Health IT System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4">
              <w:r>
                <w:rPr>
                  <w:rStyle w:val="InternetLink"/>
                </w:rPr>
                <w:t>HI 209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ing and Health Information Exchang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5">
              <w:r>
                <w:rPr>
                  <w:rStyle w:val="InternetLink"/>
                </w:rPr>
                <w:t>HI 214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arative Electronic Health Records System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re Arts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6">
              <w:r>
                <w:rPr>
                  <w:rStyle w:val="InternetLink"/>
                </w:rPr>
                <w:t>TA 227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ge Make Up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no change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7">
              <w:r>
                <w:rPr>
                  <w:rStyle w:val="InternetLink"/>
                </w:rPr>
                <w:t>PN 101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tical Nursing 1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8">
              <w:r>
                <w:rPr>
                  <w:rStyle w:val="InternetLink"/>
                </w:rPr>
                <w:t>PN 102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tical Nursing 2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9">
              <w:r>
                <w:rPr>
                  <w:rStyle w:val="InternetLink"/>
                </w:rPr>
                <w:t>PN 103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tical Nursing 3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0">
              <w:r>
                <w:rPr>
                  <w:rStyle w:val="InternetLink"/>
                </w:rPr>
                <w:t>PN 104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tical Nursing 4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1">
              <w:r>
                <w:rPr>
                  <w:rStyle w:val="InternetLink"/>
                </w:rPr>
                <w:t>HIT 196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Transcription 2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to credits and contact hour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2">
              <w:r>
                <w:rPr>
                  <w:rStyle w:val="InternetLink"/>
                </w:rPr>
                <w:t>HO 195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dical Transcription 1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to credits and contact hour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3">
              <w:r>
                <w:rPr>
                  <w:rStyle w:val="InternetLink"/>
                </w:rPr>
                <w:t>HIT 197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Transcription 3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 and title change, revision to credits and contact ho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FT239.pdf" TargetMode="External"/><Relationship Id="rId3" Type="http://schemas.openxmlformats.org/officeDocument/2006/relationships/hyperlink" Target="http://www.lanecc.edu/currsched/documents/HIT160NameChange.pdf" TargetMode="External"/><Relationship Id="rId4" Type="http://schemas.openxmlformats.org/officeDocument/2006/relationships/hyperlink" Target="http://www.lanecc.edu/currsched/documents/ART264.pdf" TargetMode="External"/><Relationship Id="rId5" Type="http://schemas.openxmlformats.org/officeDocument/2006/relationships/hyperlink" Target="http://www.lanecc.edu/currsched/documents/ART265.pdf" TargetMode="External"/><Relationship Id="rId6" Type="http://schemas.openxmlformats.org/officeDocument/2006/relationships/hyperlink" Target="http://www.lanecc.edu/currsched/documents/ART282_000.pdf" TargetMode="External"/><Relationship Id="rId7" Type="http://schemas.openxmlformats.org/officeDocument/2006/relationships/hyperlink" Target="http://www.lanecc.edu/currsched/documents/MemofromRickWilliams.pdf" TargetMode="External"/><Relationship Id="rId8" Type="http://schemas.openxmlformats.org/officeDocument/2006/relationships/hyperlink" Target="http://www.lanecc.edu/currsched/documents/CST201_000.pdf" TargetMode="External"/><Relationship Id="rId9" Type="http://schemas.openxmlformats.org/officeDocument/2006/relationships/hyperlink" Target="http://www.lanecc.edu/currsched/documents/AM245.pdf" TargetMode="External"/><Relationship Id="rId10" Type="http://schemas.openxmlformats.org/officeDocument/2006/relationships/hyperlink" Target="http://www.lanecc.edu/currsched/documents/HI101.pdf" TargetMode="External"/><Relationship Id="rId11" Type="http://schemas.openxmlformats.org/officeDocument/2006/relationships/hyperlink" Target="http://www.lanecc.edu/currsched/documents/HI107.pdf" TargetMode="External"/><Relationship Id="rId12" Type="http://schemas.openxmlformats.org/officeDocument/2006/relationships/hyperlink" Target="http://www.lanecc.edu/currsched/documents/HI111.pdf" TargetMode="External"/><Relationship Id="rId13" Type="http://schemas.openxmlformats.org/officeDocument/2006/relationships/hyperlink" Target="http://www.lanecc.edu/currsched/documents/HI208.pdf" TargetMode="External"/><Relationship Id="rId14" Type="http://schemas.openxmlformats.org/officeDocument/2006/relationships/hyperlink" Target="http://www.lanecc.edu/currsched/documents/HI209.pdf" TargetMode="External"/><Relationship Id="rId15" Type="http://schemas.openxmlformats.org/officeDocument/2006/relationships/hyperlink" Target="http://www.lanecc.edu/currsched/documents/HI214.pdf" TargetMode="External"/><Relationship Id="rId16" Type="http://schemas.openxmlformats.org/officeDocument/2006/relationships/hyperlink" Target="http://www.lanecc.edu/currsched/documents/TA227.pdf" TargetMode="External"/><Relationship Id="rId17" Type="http://schemas.openxmlformats.org/officeDocument/2006/relationships/hyperlink" Target="http://www.lanecc.edu/currsched/documents/PN101_000.pdf" TargetMode="External"/><Relationship Id="rId18" Type="http://schemas.openxmlformats.org/officeDocument/2006/relationships/hyperlink" Target="http://www.lanecc.edu/currsched/documents/PN102.pdf" TargetMode="External"/><Relationship Id="rId19" Type="http://schemas.openxmlformats.org/officeDocument/2006/relationships/hyperlink" Target="http://www.lanecc.edu/currsched/documents/PN103.pdf" TargetMode="External"/><Relationship Id="rId20" Type="http://schemas.openxmlformats.org/officeDocument/2006/relationships/hyperlink" Target="http://www.lanecc.edu/currsched/documents/PN104.pdf" TargetMode="External"/><Relationship Id="rId21" Type="http://schemas.openxmlformats.org/officeDocument/2006/relationships/hyperlink" Target="http://www.lanecc.edu/currsched/documents/HIT196.pdf" TargetMode="External"/><Relationship Id="rId22" Type="http://schemas.openxmlformats.org/officeDocument/2006/relationships/hyperlink" Target="http://www.lanecc.edu/currsched/documents/HO195.pdf" TargetMode="External"/><Relationship Id="rId23" Type="http://schemas.openxmlformats.org/officeDocument/2006/relationships/hyperlink" Target="http://www.lanecc.edu/currsched/documents/HIT197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4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0-12-15T22:54:00Z</dcterms:modified>
  <cp:revision>27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