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Committee will meet jointly with the Degree Requirements Review Committee on Wednesday, November 7, 2007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5033041"/>
            <w:bookmarkStart w:id="1" w:name="__Fieldmark__0_37503304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Jody Anderson, Soc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5033041"/>
            <w:bookmarkStart w:id="3" w:name="__Fieldmark__1_37503304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75033041"/>
            <w:bookmarkStart w:id="5" w:name="__Fieldmark__2_37503304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ex offici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75033041"/>
            <w:bookmarkStart w:id="7" w:name="__Fieldmark__3_37503304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andra Rhay, ex officio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75033041"/>
            <w:bookmarkStart w:id="9" w:name="__Fieldmark__4_37503304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75033041"/>
            <w:bookmarkStart w:id="11" w:name="__Fieldmark__5_37503304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75033041"/>
            <w:bookmarkStart w:id="13" w:name="__Fieldmark__6_37503304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75033041"/>
            <w:bookmarkStart w:id="15" w:name="__Fieldmark__7_37503304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im Blood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75033041"/>
            <w:bookmarkStart w:id="17" w:name="__Fieldmark__8_37503304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75033041"/>
            <w:bookmarkStart w:id="19" w:name="__Fieldmark__9_37503304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75033041"/>
            <w:bookmarkStart w:id="21" w:name="__Fieldmark__10_37503304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75033041"/>
            <w:bookmarkStart w:id="23" w:name="__Fieldmark__11_37503304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75033041"/>
            <w:bookmarkStart w:id="25" w:name="__Fieldmark__12_37503304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75033041"/>
            <w:bookmarkStart w:id="27" w:name="__Fieldmark__13_37503304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75033041"/>
            <w:bookmarkStart w:id="29" w:name="__Fieldmark__14_37503304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75033041"/>
            <w:bookmarkStart w:id="31" w:name="__Fieldmark__15_37503304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, A-Team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75033041"/>
            <w:bookmarkStart w:id="33" w:name="__Fieldmark__16_37503304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T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75033041"/>
            <w:bookmarkStart w:id="35" w:name="__Fieldmark__17_37503304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75033041"/>
            <w:bookmarkStart w:id="37" w:name="__Fieldmark__18_37503304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75033041"/>
            <w:bookmarkStart w:id="39" w:name="__Fieldmark__19_37503304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75033041"/>
            <w:bookmarkStart w:id="41" w:name="__Fieldmark__20_37503304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75033041"/>
            <w:bookmarkStart w:id="43" w:name="__Fieldmark__21_37503304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75033041"/>
            <w:bookmarkStart w:id="45" w:name="__Fieldmark__22_37503304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75033041"/>
            <w:bookmarkStart w:id="47" w:name="__Fieldmark__23_37503304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75033041"/>
            <w:bookmarkStart w:id="49" w:name="__Fieldmark__24_37503304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</w:rPr>
      </w:pPr>
      <w:r>
        <w:rPr/>
        <w:t>Guest presenters: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Chris Culver, Bill Burrows, Ken Murdoff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Welcome and Introductions </w:t>
      </w:r>
      <w:r>
        <w:rPr>
          <w:b w:val="false"/>
          <w:sz w:val="20"/>
          <w:szCs w:val="20"/>
        </w:rPr>
        <w:t>(Mary Brau substituting as chair for Jody Anderson)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Degree Requirements Agenda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67"/>
        <w:gridCol w:w="2700"/>
        <w:gridCol w:w="2700"/>
      </w:tblGrid>
      <w:tr>
        <w:trPr>
          <w:trHeight w:val="280" w:hRule="exact"/>
          <w:cantSplit w:val="true"/>
        </w:trPr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CJA 214</w:t>
              </w:r>
            </w:hyperlink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roduction to Forensic Scienc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AAOT-Social Science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AAOT-Science/Math/</w:t>
                <w:br/>
                <w:t>Computer Science</w:t>
              </w:r>
            </w:hyperlink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  <w:br/>
              <w:t>Approved</w:t>
              <w:br/>
              <w:br/>
              <w:t>The committee noted how clearly and carefully each proposal was prepared, and commends the faculty for the quality of this work.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S 271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omputer Architecture and Assembly Languag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ing approval to fulfill Science/Math/Computer Science Degree requirement [already approved by Oregon Computer Council of Chairs]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 item only, not an action item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Consent Agenda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09"/>
        <w:gridCol w:w="2641"/>
        <w:gridCol w:w="2640"/>
      </w:tblGrid>
      <w:tr>
        <w:trPr>
          <w:tblHeader w:val="true"/>
          <w:trHeight w:val="280" w:hRule="exact"/>
          <w:cantSplit w:val="true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EET 232</w:t>
              </w:r>
            </w:hyperlink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:  Robotics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Process Control Systems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 change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</w:rPr>
                <w:t>EET and ELT</w:t>
              </w:r>
            </w:hyperlink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/>
              <w:t xml:space="preserve">Current: EET </w:t>
              <w:br/>
              <w:t xml:space="preserve">(Electronic Engineering Technician) and ELT (Electronics) </w:t>
              <w:br/>
              <w:t>Proposed:  ET (Electronic Technician)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ject code changes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</w:rPr>
                <w:t>D 176</w:t>
              </w:r>
            </w:hyperlink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/>
                <w:bCs/>
              </w:rPr>
              <w:t>Current: Yoga for Dancers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Fluid Yoga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 change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oved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</w:rPr>
                <w:t>BT 250</w:t>
              </w:r>
            </w:hyperlink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/>
              <w:t>Automated Accounting System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move prerequisite BT 263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eer Pathways</w:t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tomotive Repair Technician Fast Track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s of Intent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for further developm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gend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54"/>
        <w:gridCol w:w="3072"/>
        <w:gridCol w:w="3073"/>
      </w:tblGrid>
      <w:tr>
        <w:trPr>
          <w:tblHeader w:val="true"/>
          <w:trHeight w:val="280" w:hRule="exact"/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9">
              <w:r>
                <w:rPr>
                  <w:rStyle w:val="InternetLink"/>
                  <w:rFonts w:cs="Baskerville Old Face" w:ascii="Baskerville Old Face" w:hAnsi="Baskerville Old Face"/>
                </w:rPr>
                <w:t>Certificate of Completion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essional Truck Driver Certification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sortium participation request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roved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10">
              <w:r>
                <w:rPr>
                  <w:rStyle w:val="InternetLink"/>
                  <w:rFonts w:cs="Baskerville Old Face" w:ascii="Baskerville Old Face" w:hAnsi="Baskerville Old Face"/>
                </w:rPr>
                <w:t>AAS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hysical Therapist Assistant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tice of Intent and</w:t>
              <w:br/>
              <w:t>Labor Market Information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roved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" w:hAnsi="Baskerville Old Face" w:cs="Baskerville Old Face"/>
              </w:rPr>
            </w:pPr>
            <w:hyperlink r:id="rId11">
              <w:r>
                <w:rPr>
                  <w:rStyle w:val="InternetLink"/>
                  <w:rFonts w:cs="Baskerville Old Face" w:ascii="Baskerville Old Face" w:hAnsi="Baskerville Old Face"/>
                </w:rPr>
                <w:t>BA 215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Accounting: Language of Business Decisions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New course, with </w:t>
            </w:r>
            <w:hyperlink r:id="rId12">
              <w:r>
                <w:rPr>
                  <w:rStyle w:val="InternetLink"/>
                  <w:rFonts w:cs="Baskerville Old Face" w:ascii="Baskerville Old Face" w:hAnsi="Baskerville Old Face"/>
                </w:rPr>
                <w:t>rationale for overlap</w:t>
              </w:r>
            </w:hyperlink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pproved, with discussion of marketing possibilities related to course title, and conditional upon adding a sentence to the course description letting students know of overlap between BA 211 and this new course—only one of these courses will be counted toward a degree or certificate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60" w:after="60"/>
              <w:rPr>
                <w:rFonts w:ascii="Baskerville Old Face" w:hAnsi="Baskerville Old Face" w:cs="Baskerville Old Face"/>
              </w:rPr>
            </w:pPr>
            <w:hyperlink r:id="rId13">
              <w:r>
                <w:rPr>
                  <w:rStyle w:val="InternetLink"/>
                  <w:rFonts w:cs="Baskerville Old Face" w:ascii="Baskerville Old Face" w:hAnsi="Baskerville Old Face"/>
                </w:rPr>
                <w:t>HUM 100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umanities through the Arts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edits from 3 to 4, course description, course outline 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14">
              <w:r>
                <w:rPr>
                  <w:rStyle w:val="InternetLink"/>
                  <w:rFonts w:cs="Baskerville Old Face" w:ascii="Baskerville Old Face" w:hAnsi="Baskerville Old Face"/>
                </w:rPr>
                <w:t>RT 112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iratory Care Science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from lec/lab to lecture to reflect learning activities. No contact hour change.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" w:hAnsi="Baskerville Old Face" w:cs="Baskerville Old Face"/>
              </w:rPr>
            </w:pPr>
            <w:hyperlink r:id="rId15">
              <w:r>
                <w:rPr>
                  <w:rStyle w:val="InternetLink"/>
                  <w:rFonts w:cs="Baskerville Old Face" w:ascii="Baskerville Old Face" w:hAnsi="Baskerville Old Face"/>
                </w:rPr>
                <w:t>RT 114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undamentals of Respiratory Care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course description, course outcomes, course outline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16">
              <w:r>
                <w:rPr>
                  <w:rStyle w:val="InternetLink"/>
                  <w:rFonts w:cs="Baskerville Old Face" w:ascii="Baskerville Old Face" w:hAnsi="Baskerville Old Face"/>
                </w:rPr>
                <w:t>RT 116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asic Respiratory Assessment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course outcomes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pacing w:before="60" w:after="60"/>
              <w:rPr>
                <w:rFonts w:ascii="Baskerville Old Face" w:hAnsi="Baskerville Old Face" w:cs="Baskerville Old Face"/>
              </w:rPr>
            </w:pPr>
            <w:hyperlink r:id="rId17">
              <w:r>
                <w:rPr>
                  <w:rStyle w:val="InternetLink"/>
                  <w:rFonts w:cs="Baskerville Old Face" w:ascii="Baskerville Old Face" w:hAnsi="Baskerville Old Face"/>
                </w:rPr>
                <w:t>RT 126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iratory Care Case Review – Part 1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2 lecture,</w:t>
              <w:br/>
              <w:t>course description, course outline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18">
              <w:r>
                <w:rPr>
                  <w:rStyle w:val="InternetLink"/>
                  <w:rFonts w:cs="Baskerville Old Face" w:ascii="Baskerville Old Face" w:hAnsi="Baskerville Old Face"/>
                </w:rPr>
                <w:t>RT 127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iratory Care Diseases and Medications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4 lecture + 1 lec/lab</w:t>
              <w:br/>
              <w:t>to 4 lecture, course description, course outline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19">
              <w:r>
                <w:rPr>
                  <w:rStyle w:val="InternetLink"/>
                  <w:rFonts w:cs="Baskerville Old Face" w:ascii="Baskerville Old Face" w:hAnsi="Baskerville Old Face"/>
                </w:rPr>
                <w:t>RT 136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iratory Care Case Review – Part 2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4 lec,</w:t>
              <w:br/>
              <w:t>course description, course outline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0">
              <w:r>
                <w:rPr>
                  <w:rStyle w:val="InternetLink"/>
                  <w:rFonts w:cs="Baskerville Old Face" w:ascii="Baskerville Old Face" w:hAnsi="Baskerville Old Face"/>
                </w:rPr>
                <w:t>RT 146</w:t>
              </w:r>
            </w:hyperlink>
            <w:r>
              <w:rPr>
                <w:rFonts w:cs="Baskerville Old Face" w:ascii="Baskerville Old Face" w:hAnsi="Baskerville Old Face"/>
              </w:rPr>
              <w:t xml:space="preserve"> 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roduction to Clinical Respiratory Care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edits from 3 lab to 1 lecture and 2 lab, contact hours reduced from 99 to 77 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21">
              <w:r>
                <w:rPr>
                  <w:rStyle w:val="InternetLink"/>
                  <w:rFonts w:cs="Baskerville Old Face" w:ascii="Baskerville Old Face" w:hAnsi="Baskerville Old Face"/>
                </w:rPr>
                <w:t>RT 216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iratory Care Case Review – Part 3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2 lecture + 1 lec/lab to 2 lecture, course description, course outline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22">
              <w:r>
                <w:rPr>
                  <w:rStyle w:val="InternetLink"/>
                  <w:rFonts w:cs="Baskerville Old Face" w:ascii="Baskerville Old Face" w:hAnsi="Baskerville Old Face"/>
                </w:rPr>
                <w:t>RT 236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Practice 1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6 to 8, course description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23">
              <w:r>
                <w:rPr>
                  <w:rStyle w:val="InternetLink"/>
                  <w:rFonts w:cs="Baskerville Old Face" w:ascii="Baskerville Old Face" w:hAnsi="Baskerville Old Face"/>
                </w:rPr>
                <w:t>RT 256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iratory Care Case Review – Part 4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2 lecture, course description, course outline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hyperlink r:id="rId24">
              <w:r>
                <w:rPr>
                  <w:rStyle w:val="InternetLink"/>
                  <w:rFonts w:cs="Baskerville Old Face" w:ascii="Baskerville Old Face" w:hAnsi="Baskerville Old Face"/>
                </w:rPr>
                <w:t>RT 268</w:t>
              </w:r>
            </w:hyperlink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nical Practice 4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6 to 8, course description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led from agenda pending budget analysis from OI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The Curriculum Committee will meet next on Wednesday, December 5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cja214.pdf" TargetMode="External"/><Relationship Id="rId3" Type="http://schemas.openxmlformats.org/officeDocument/2006/relationships/hyperlink" Target="http://www.lanecc.edu/currsched/documents/cja214-ss.pdf" TargetMode="External"/><Relationship Id="rId4" Type="http://schemas.openxmlformats.org/officeDocument/2006/relationships/hyperlink" Target="http://www.lanecc.edu/currsched/documents/cja214-s-m-cs.pdf" TargetMode="External"/><Relationship Id="rId5" Type="http://schemas.openxmlformats.org/officeDocument/2006/relationships/hyperlink" Target="http://www.lanecc.edu/currsched/documents/eet232.pdf" TargetMode="External"/><Relationship Id="rId6" Type="http://schemas.openxmlformats.org/officeDocument/2006/relationships/hyperlink" Target="http://www.lanecc.edu/currsched/documents/el-tech.pdf" TargetMode="External"/><Relationship Id="rId7" Type="http://schemas.openxmlformats.org/officeDocument/2006/relationships/hyperlink" Target="http://www.lanecc.edu/currsched/documents/d176.pdf" TargetMode="External"/><Relationship Id="rId8" Type="http://schemas.openxmlformats.org/officeDocument/2006/relationships/hyperlink" Target="http://www.lanecc.edu/currsched/documents/bt250.pdf" TargetMode="External"/><Relationship Id="rId9" Type="http://schemas.openxmlformats.org/officeDocument/2006/relationships/hyperlink" Target="http://www.lanecc.edu/currsched/documents/truckdriverRTP.pdf" TargetMode="External"/><Relationship Id="rId10" Type="http://schemas.openxmlformats.org/officeDocument/2006/relationships/hyperlink" Target="http://www.lanecc.edu/currsched/documents/noi-phys-ther-asst.pdf" TargetMode="External"/><Relationship Id="rId11" Type="http://schemas.openxmlformats.org/officeDocument/2006/relationships/hyperlink" Target="http://www.lanecc.edu/currsched/documents/ba215.pdf" TargetMode="External"/><Relationship Id="rId12" Type="http://schemas.openxmlformats.org/officeDocument/2006/relationships/hyperlink" Target="http://www.lanecc.edu/currsched/documents/ba215overlap.pdf" TargetMode="External"/><Relationship Id="rId13" Type="http://schemas.openxmlformats.org/officeDocument/2006/relationships/hyperlink" Target="http://www.lanecc.edu/currsched/documents/hum100h.pdf" TargetMode="External"/><Relationship Id="rId14" Type="http://schemas.openxmlformats.org/officeDocument/2006/relationships/hyperlink" Target="http://www.lanecc.edu/currsched/documents/rt112.pdf" TargetMode="External"/><Relationship Id="rId15" Type="http://schemas.openxmlformats.org/officeDocument/2006/relationships/hyperlink" Target="http://www.lanecc.edu/currsched/documents/rt114.pdf" TargetMode="External"/><Relationship Id="rId16" Type="http://schemas.openxmlformats.org/officeDocument/2006/relationships/hyperlink" Target="http://www.lanecc.edu/currsched/documents/rt116.pdf" TargetMode="External"/><Relationship Id="rId17" Type="http://schemas.openxmlformats.org/officeDocument/2006/relationships/hyperlink" Target="http://www.lanecc.edu/currsched/documents/rt126.pdf" TargetMode="External"/><Relationship Id="rId18" Type="http://schemas.openxmlformats.org/officeDocument/2006/relationships/hyperlink" Target="http://www.lanecc.edu/currsched/documents/rt127.pdf" TargetMode="External"/><Relationship Id="rId19" Type="http://schemas.openxmlformats.org/officeDocument/2006/relationships/hyperlink" Target="http://www.lanecc.edu/currsched/documents/rt136.pdf" TargetMode="External"/><Relationship Id="rId20" Type="http://schemas.openxmlformats.org/officeDocument/2006/relationships/hyperlink" Target="http://www.lanecc.edu/currsched/documents/rt146.pdf" TargetMode="External"/><Relationship Id="rId21" Type="http://schemas.openxmlformats.org/officeDocument/2006/relationships/hyperlink" Target="http://www.lanecc.edu/currsched/documents/rt216.pdf" TargetMode="External"/><Relationship Id="rId22" Type="http://schemas.openxmlformats.org/officeDocument/2006/relationships/hyperlink" Target="http://www.lanecc.edu/currsched/documents/rt236.pdf" TargetMode="External"/><Relationship Id="rId23" Type="http://schemas.openxmlformats.org/officeDocument/2006/relationships/hyperlink" Target="http://www.lanecc.edu/currsched/documents/rt256.pdf" TargetMode="External"/><Relationship Id="rId24" Type="http://schemas.openxmlformats.org/officeDocument/2006/relationships/hyperlink" Target="http://www.lanecc.edu/currsched/documents/rt268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27:00Z</dcterms:created>
  <dc:creator>brownm</dc:creator>
  <dc:description/>
  <cp:keywords/>
  <dc:language>en-US</dc:language>
  <cp:lastModifiedBy>brownm</cp:lastModifiedBy>
  <cp:lastPrinted>2007-11-07T15:12:00Z</cp:lastPrinted>
  <dcterms:modified xsi:type="dcterms:W3CDTF">2009-11-10T17:14:00Z</dcterms:modified>
  <cp:revision>7</cp:revision>
  <dc:subject/>
  <dc:title>M E M O</dc:title>
</cp:coreProperties>
</file>