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DATE/PLACE:  </w:t>
      </w:r>
      <w:r>
        <w:rPr>
          <w:color w:val="FF0000"/>
        </w:rPr>
        <w:t xml:space="preserve"> </w:t>
      </w:r>
      <w:r>
        <w:rPr>
          <w:b w:val="false"/>
          <w:color w:val="000000"/>
        </w:rPr>
        <w:t xml:space="preserve"> November 3, 2010, 3:15-4:45, Vote by E-mail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6"/>
        <w:gridCol w:w="2660"/>
      </w:tblGrid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459117758"/>
            <w:bookmarkStart w:id="1" w:name="__Fieldmark__0_345911775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459117758"/>
            <w:bookmarkStart w:id="3" w:name="__Fieldmark__1_345911775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459117758"/>
            <w:bookmarkStart w:id="5" w:name="__Fieldmark__2_345911775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459117758"/>
            <w:bookmarkStart w:id="7" w:name="__Fieldmark__3_345911775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(ex-officio) Financial Aid </w:t>
            </w:r>
          </w:p>
        </w:tc>
      </w:tr>
      <w:tr>
        <w:trPr>
          <w:trHeight w:val="368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459117758"/>
            <w:bookmarkStart w:id="9" w:name="__Fieldmark__4_345911775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459117758"/>
            <w:bookmarkStart w:id="11" w:name="__Fieldmark__5_345911775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459117758"/>
            <w:bookmarkStart w:id="13" w:name="__Fieldmark__6_345911775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459117758"/>
            <w:bookmarkStart w:id="15" w:name="__Fieldmark__7_345911775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459117758"/>
            <w:bookmarkStart w:id="17" w:name="__Fieldmark__8_345911775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ug Smyth,Counseling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459117758"/>
            <w:bookmarkStart w:id="19" w:name="__Fieldmark__9_345911775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459117758"/>
            <w:bookmarkStart w:id="21" w:name="__Fieldmark__10_345911775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459117758"/>
            <w:bookmarkStart w:id="23" w:name="__Fieldmark__11_345911775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459117758"/>
            <w:bookmarkStart w:id="25" w:name="__Fieldmark__12_345911775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>
          <w:trHeight w:val="512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459117758"/>
            <w:bookmarkStart w:id="27" w:name="__Fieldmark__13_345911775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Technology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459117758"/>
            <w:bookmarkStart w:id="29" w:name="__Fieldmark__14_3459117758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/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459117758"/>
            <w:bookmarkStart w:id="31" w:name="__Fieldmark__15_345911775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459117758"/>
            <w:bookmarkStart w:id="33" w:name="__Fieldmark__16_3459117758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459117758"/>
            <w:bookmarkStart w:id="35" w:name="__Fieldmark__17_3459117758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3459117758"/>
            <w:bookmarkStart w:id="37" w:name="__Fieldmark__18_3459117758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3459117758"/>
            <w:bookmarkStart w:id="39" w:name="__Fieldmark__19_3459117758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3459117758"/>
            <w:bookmarkStart w:id="41" w:name="__Fieldmark__20_3459117758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3459117758"/>
            <w:bookmarkStart w:id="43" w:name="__Fieldmark__21_3459117758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Jody Anderson called the meeting to order at 3:15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lcome Introdu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note there were no items for the Degree Requirements Committee to review this mon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:</w:t>
      </w:r>
      <w:r>
        <w:rPr>
          <w:b/>
          <w:bCs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1993"/>
        <w:gridCol w:w="3846"/>
      </w:tblGrid>
      <w:tr>
        <w:trPr>
          <w:tblHeader w:val="true"/>
          <w:trHeight w:val="280" w:hRule="exact"/>
          <w:cantSplit w:val="true"/>
        </w:trPr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">
              <w:r>
                <w:rPr>
                  <w:rStyle w:val="InternetLink"/>
                </w:rPr>
                <w:t>D 161</w:t>
              </w:r>
            </w:hyperlink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yrokinesis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3">
              <w:r>
                <w:rPr>
                  <w:rStyle w:val="InternetLink"/>
                </w:rPr>
                <w:t>D 169</w:t>
              </w:r>
            </w:hyperlink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sical Theater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4">
              <w:r>
                <w:rPr>
                  <w:rStyle w:val="InternetLink"/>
                </w:rPr>
                <w:t>D 196</w:t>
              </w:r>
            </w:hyperlink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linese Dance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r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r>
              <w:rPr/>
              <w:t>Appro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D161_000.pdf" TargetMode="External"/><Relationship Id="rId3" Type="http://schemas.openxmlformats.org/officeDocument/2006/relationships/hyperlink" Target="http://www.lanecc.edu/currsched/documents/D169_000.pdf" TargetMode="External"/><Relationship Id="rId4" Type="http://schemas.openxmlformats.org/officeDocument/2006/relationships/hyperlink" Target="http://www.lanecc.edu/currsched/documents/D196_000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2:15:00Z</dcterms:created>
  <dc:creator>brownm</dc:creator>
  <dc:description/>
  <cp:keywords/>
  <dc:language>en-US</dc:language>
  <cp:lastModifiedBy>Curriculum and Scheduling</cp:lastModifiedBy>
  <cp:lastPrinted>2010-01-13T11:40:00Z</cp:lastPrinted>
  <dcterms:modified xsi:type="dcterms:W3CDTF">2011-03-08T16:34:00Z</dcterms:modified>
  <cp:revision>4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