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DATE:</w:t>
        <w:tab/>
        <w:t>The Curriculum Approval Committee will meet on Wednesday, November 1, 2006 starting at 3:15 p.m. in Bldg. 3 room 216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399395624"/>
            <w:bookmarkStart w:id="1" w:name="__Fieldmark__1_339939562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399395624"/>
            <w:bookmarkStart w:id="3" w:name="__Fieldmark__2_339939562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3399395624"/>
            <w:bookmarkStart w:id="5" w:name="__Fieldmark__3_339939562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for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399395624"/>
            <w:bookmarkStart w:id="7" w:name="__Fieldmark__4_339939562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399395624"/>
            <w:bookmarkStart w:id="9" w:name="__Fieldmark__5_339939562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3399395624"/>
            <w:bookmarkStart w:id="11" w:name="__Fieldmark__6_339939562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trick Lann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399395624"/>
            <w:bookmarkStart w:id="13" w:name="__Fieldmark__7_339939562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399395624"/>
            <w:bookmarkStart w:id="15" w:name="__Fieldmark__8_339939562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399395624"/>
            <w:bookmarkStart w:id="17" w:name="__Fieldmark__9_339939562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399395624"/>
            <w:bookmarkStart w:id="19" w:name="__Fieldmark__10_339939562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399395624"/>
            <w:bookmarkStart w:id="21" w:name="__Fieldmark__11_339939562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ody And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399395624"/>
            <w:bookmarkStart w:id="23" w:name="__Fieldmark__12_339939562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399395624"/>
            <w:bookmarkStart w:id="25" w:name="__Fieldmark__13_339939562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399395624"/>
            <w:bookmarkStart w:id="27" w:name="__Fieldmark__14_339939562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399395624"/>
            <w:bookmarkStart w:id="29" w:name="__Fieldmark__15_339939562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t Agend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bCs/>
        </w:rPr>
        <w:t>Business Department:</w:t>
      </w:r>
      <w:r>
        <w:rPr/>
        <w:t xml:space="preserve">   </w:t>
      </w:r>
      <w:hyperlink r:id="rId2">
        <w:r>
          <w:rPr>
            <w:rStyle w:val="InternetLink"/>
          </w:rPr>
          <w:t>BT 114</w:t>
        </w:r>
      </w:hyperlink>
      <w:r>
        <w:rPr/>
        <w:t xml:space="preserve"> and </w:t>
      </w:r>
      <w:hyperlink r:id="rId3">
        <w:r>
          <w:rPr>
            <w:rStyle w:val="InternetLink"/>
          </w:rPr>
          <w:t>BT 252</w:t>
        </w:r>
      </w:hyperlink>
      <w:r>
        <w:rPr/>
        <w:t xml:space="preserve">  </w:t>
      </w:r>
      <w:r>
        <w:rPr>
          <w:bCs/>
        </w:rPr>
        <w:t>Title and minor description revision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45"/>
        <w:gridCol w:w="3340"/>
        <w:gridCol w:w="2185"/>
      </w:tblGrid>
      <w:tr>
        <w:trPr>
          <w:trHeight w:val="280" w:hRule="exact"/>
          <w:cantSplit w:val="true"/>
        </w:trPr>
        <w:tc>
          <w:tcPr>
            <w:tcW w:w="2462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445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340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185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operative Educ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RF 206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op Ed:  Drafting Semina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vision in credits from 1 to 2.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GL 100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ro to the American Legal System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Science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H 114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orensic Chemistry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cial Scie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JA 214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ro to Forensic Scienc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vision in credits from 3 fixed to 3 to 4 variable.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mputer Information Technolog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Simulation &amp; Game Dev AAS </w:t>
              </w:r>
            </w:hyperlink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Program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amily &amp; Health Career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CNE</w:t>
              <w:br/>
              <w:t>Curriculum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/>
              <w:t xml:space="preserve">Nursing </w:t>
            </w:r>
            <w:hyperlink r:id="rId9">
              <w:r>
                <w:rPr>
                  <w:rStyle w:val="InternetLink"/>
                </w:rPr>
                <w:t>overview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rationale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benchmarks 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benchmarks 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rubrics</w:t>
              </w:r>
            </w:hyperlink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RS 110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oundations of Nursing:-health Promotio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NRS 111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oundations of Nursing in Chronic Illness 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NRS 112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oundations of Nursing in Acute Care 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RS 221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oundations of Nursing in Chronic Illness 2 and End-of-Lif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RS 222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oundations of Nursing in Acute Care 2 &amp; End-of-Lif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RS 224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cope of Practice and Preceptorship for AAS Completio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NRS 230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Pharmacology 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RS 231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Pharmacology 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RS 232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athophysiological Processes 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NRS 233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athophysiological Processes 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Language, Literature and Communic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NG 104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roduction to Literature:  Fictio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NG 201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hakespear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NG 203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hakespear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vision in credits from 3 to 4.</w:t>
            </w:r>
          </w:p>
        </w:tc>
      </w:tr>
      <w:tr>
        <w:trPr>
          <w:trHeight w:val="810" w:hRule="atLeast"/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ENG 222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mages of Women &amp; Men in Literature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FA 265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frican American Film Images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vision in credits from 3 to 4.</w:t>
            </w:r>
          </w:p>
        </w:tc>
      </w:tr>
      <w:tr>
        <w:trPr>
          <w:cantSplit w:val="true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NG 270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A&amp;L</w:t>
              </w:r>
            </w:hyperlink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ob Dylan:  American Poet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31">
    <w:name w:val="style31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BT114.doc" TargetMode="External"/><Relationship Id="rId3" Type="http://schemas.openxmlformats.org/officeDocument/2006/relationships/hyperlink" Target="http://www.lanecc.edu/currsched/documents/BT252.doc" TargetMode="External"/><Relationship Id="rId4" Type="http://schemas.openxmlformats.org/officeDocument/2006/relationships/hyperlink" Target="http://www.lanecc.edu/currsched/documents/DRF206.doc" TargetMode="External"/><Relationship Id="rId5" Type="http://schemas.openxmlformats.org/officeDocument/2006/relationships/hyperlink" Target="http://www.lanecc.edu/currsched/documents/LGL100.doc" TargetMode="External"/><Relationship Id="rId6" Type="http://schemas.openxmlformats.org/officeDocument/2006/relationships/hyperlink" Target="http://www.lanecc.edu/currsched/documents/CH114.doc" TargetMode="External"/><Relationship Id="rId7" Type="http://schemas.openxmlformats.org/officeDocument/2006/relationships/hyperlink" Target="http://www.lanecc.edu/currsched/documents/CJA214.doc" TargetMode="External"/><Relationship Id="rId8" Type="http://schemas.openxmlformats.org/officeDocument/2006/relationships/hyperlink" Target="http://www.lanecc.edu/currsched/documents/Game_Dev_AAS.doc" TargetMode="External"/><Relationship Id="rId9" Type="http://schemas.openxmlformats.org/officeDocument/2006/relationships/hyperlink" Target="http://www.lanecc.edu/currsched/documents/OCNE-Overview.doc" TargetMode="External"/><Relationship Id="rId10" Type="http://schemas.openxmlformats.org/officeDocument/2006/relationships/hyperlink" Target="http://www.lanecc.edu/currsched/documents/OCNERationale.doc" TargetMode="External"/><Relationship Id="rId11" Type="http://schemas.openxmlformats.org/officeDocument/2006/relationships/hyperlink" Target="http://www.lanecc.edu/currsched/documents/OCNEbenchmarks1.doc" TargetMode="External"/><Relationship Id="rId12" Type="http://schemas.openxmlformats.org/officeDocument/2006/relationships/hyperlink" Target="http://www.lanecc.edu/currsched/documents/OCNEbenchmarks2.doc" TargetMode="External"/><Relationship Id="rId13" Type="http://schemas.openxmlformats.org/officeDocument/2006/relationships/hyperlink" Target="http://www.lanecc.edu/currsched/documents/NRSrubrics.doc" TargetMode="External"/><Relationship Id="rId14" Type="http://schemas.openxmlformats.org/officeDocument/2006/relationships/hyperlink" Target="http://www.lanecc.edu/currsched/documents/NRS110.doc" TargetMode="External"/><Relationship Id="rId15" Type="http://schemas.openxmlformats.org/officeDocument/2006/relationships/hyperlink" Target="http://www.lanecc.edu/currsched/documents/NRS111.doc" TargetMode="External"/><Relationship Id="rId16" Type="http://schemas.openxmlformats.org/officeDocument/2006/relationships/hyperlink" Target="http://www.lanecc.edu/currsched/documents/NRS112.doc" TargetMode="External"/><Relationship Id="rId17" Type="http://schemas.openxmlformats.org/officeDocument/2006/relationships/hyperlink" Target="http://www.lanecc.edu/currsched/documents/NRS221.doc" TargetMode="External"/><Relationship Id="rId18" Type="http://schemas.openxmlformats.org/officeDocument/2006/relationships/hyperlink" Target="http://www.lanecc.edu/currsched/documents/NRS222.doc" TargetMode="External"/><Relationship Id="rId19" Type="http://schemas.openxmlformats.org/officeDocument/2006/relationships/hyperlink" Target="http://www.lanecc.edu/currsched/documents/NRS224.doc" TargetMode="External"/><Relationship Id="rId20" Type="http://schemas.openxmlformats.org/officeDocument/2006/relationships/hyperlink" Target="http://www.lanecc.edu/currsched/documents/NRS230.doc" TargetMode="External"/><Relationship Id="rId21" Type="http://schemas.openxmlformats.org/officeDocument/2006/relationships/hyperlink" Target="http://www.lanecc.edu/currsched/documents/NRS231.doc" TargetMode="External"/><Relationship Id="rId22" Type="http://schemas.openxmlformats.org/officeDocument/2006/relationships/hyperlink" Target="http://www.lanecc.edu/currsched/documents/NRS232.doc" TargetMode="External"/><Relationship Id="rId23" Type="http://schemas.openxmlformats.org/officeDocument/2006/relationships/hyperlink" Target="http://www.lanecc.edu/currsched/documents/NRS233.doc" TargetMode="External"/><Relationship Id="rId24" Type="http://schemas.openxmlformats.org/officeDocument/2006/relationships/hyperlink" Target="http://www.lanecc.edu/currsched/documents/ENG104.doc" TargetMode="External"/><Relationship Id="rId25" Type="http://schemas.openxmlformats.org/officeDocument/2006/relationships/hyperlink" Target="http://www.lanecc.edu/currsched/documents/ENG201.doc" TargetMode="External"/><Relationship Id="rId26" Type="http://schemas.openxmlformats.org/officeDocument/2006/relationships/hyperlink" Target="http://www.lanecc.edu/currsched/documents/ENG203.doc" TargetMode="External"/><Relationship Id="rId27" Type="http://schemas.openxmlformats.org/officeDocument/2006/relationships/hyperlink" Target="http://www.lanecc.edu/currsched/documents/ENG222.doc" TargetMode="External"/><Relationship Id="rId28" Type="http://schemas.openxmlformats.org/officeDocument/2006/relationships/hyperlink" Target="http://www.lanecc.edu/currsched/documents/FA265.doc" TargetMode="External"/><Relationship Id="rId29" Type="http://schemas.openxmlformats.org/officeDocument/2006/relationships/hyperlink" Target="http://www.lanecc.edu/currsched/documents/ENG270.doc" TargetMode="External"/><Relationship Id="rId30" Type="http://schemas.openxmlformats.org/officeDocument/2006/relationships/hyperlink" Target="http://www.lanecc.edu/currsched/documents/ENG270ALreq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02:00Z</dcterms:created>
  <dc:creator>brownm</dc:creator>
  <dc:description/>
  <cp:keywords/>
  <dc:language>en-US</dc:language>
  <cp:lastModifiedBy>braum</cp:lastModifiedBy>
  <cp:lastPrinted>2006-02-27T14:49:00Z</cp:lastPrinted>
  <dcterms:modified xsi:type="dcterms:W3CDTF">2007-09-19T18:55:00Z</dcterms:modified>
  <cp:revision>10</cp:revision>
  <dc:subject/>
  <dc:title>M E M O</dc:title>
</cp:coreProperties>
</file>