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DATE:</w:t>
        <w:tab/>
      </w:r>
      <w:bookmarkStart w:id="0" w:name="Text1"/>
      <w:r>
        <w:rPr>
          <w:b w:val="false"/>
          <w:bCs w:val="false"/>
        </w:rPr>
        <w:t>November 1, 2006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  <w:bookmarkEnd w:id="0"/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_160355448"/>
            <w:bookmarkStart w:id="2" w:name="__Fieldmark__1_16035544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_160355448"/>
            <w:bookmarkStart w:id="4" w:name="__Fieldmark__2_16035544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3_160355448"/>
            <w:bookmarkStart w:id="6" w:name="__Fieldmark__3_16035544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4_160355448"/>
            <w:bookmarkStart w:id="8" w:name="__Fieldmark__4_160355448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5_160355448"/>
            <w:bookmarkStart w:id="10" w:name="__Fieldmark__5_16035544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6_160355448"/>
            <w:bookmarkStart w:id="12" w:name="__Fieldmark__6_16035544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7_160355448"/>
            <w:bookmarkStart w:id="14" w:name="__Fieldmark__7_16035544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8_160355448"/>
            <w:bookmarkStart w:id="16" w:name="__Fieldmark__8_16035544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9_160355448"/>
            <w:bookmarkStart w:id="18" w:name="__Fieldmark__9_16035544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0_160355448"/>
            <w:bookmarkStart w:id="20" w:name="__Fieldmark__10_16035544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1_160355448"/>
            <w:bookmarkStart w:id="22" w:name="__Fieldmark__11_16035544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dy And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2_160355448"/>
            <w:bookmarkStart w:id="24" w:name="__Fieldmark__12_16035544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3_160355448"/>
            <w:bookmarkStart w:id="26" w:name="__Fieldmark__13_16035544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4_160355448"/>
            <w:bookmarkStart w:id="28" w:name="__Fieldmark__14_16035544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5_160355448"/>
            <w:bookmarkStart w:id="30" w:name="__Fieldmark__15_16035544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even Webb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nie Paschall was appointed Chair and called the meeting to order at 3:15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genda items were reviewed and appro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21"/>
        <w:gridCol w:w="3897"/>
        <w:gridCol w:w="3042"/>
      </w:tblGrid>
      <w:tr>
        <w:trPr>
          <w:trHeight w:val="280" w:hRule="exact"/>
          <w:cantSplit w:val="true"/>
        </w:trPr>
        <w:tc>
          <w:tcPr>
            <w:tcW w:w="293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2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8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0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11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bookmarkStart w:id="31" w:name="Text65"/>
            <w:r>
              <w:rPr>
                <w:rFonts w:cs="Times" w:ascii="Baskerville Old Face" w:hAnsi="Baskerville Old Face"/>
                <w:bCs/>
              </w:rPr>
              <w:t xml:space="preserve">Current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" w:ascii="Baskerville Old Face" w:hAnsi="Baskerville Old Face"/>
                <w:lang w:val="en-US" w:eastAsia="en-US"/>
              </w:rPr>
              <w:instrText xml:space="preserve"> FORMTEXT </w:instrText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</w:r>
            <w:r>
              <w:rPr>
                <w:bCs/>
                <w:rFonts w:cs="Times" w:ascii="Baskerville Old Face" w:hAnsi="Baskerville Old Face"/>
                <w:lang w:val="en-US" w:eastAsia="en-US"/>
              </w:rPr>
              <w:fldChar w:fldCharType="separate"/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  <w:t>Intro Spreadsheets &amp; Databases</w:t>
            </w:r>
            <w:r/>
            <w:r>
              <w:rPr>
                <w:bCs/>
                <w:rFonts w:cs="Times" w:ascii="Baskerville Old Face" w:hAnsi="Baskerville Old Face"/>
                <w:lang w:val="en-US" w:eastAsia="en-US"/>
              </w:rPr>
              <w:fldChar w:fldCharType="end"/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Times" w:ascii="Baskerville Old Face" w:hAnsi="Baskerville Old Face"/>
                <w:bCs/>
              </w:rPr>
              <w:t xml:space="preserve">Proposed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" w:ascii="Baskerville Old Face" w:hAnsi="Baskerville Old Face"/>
                <w:lang w:val="en-US" w:eastAsia="en-US"/>
              </w:rPr>
              <w:instrText xml:space="preserve"> FORMTEXT </w:instrText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</w:r>
            <w:r>
              <w:rPr>
                <w:bCs/>
                <w:rFonts w:cs="Times" w:ascii="Baskerville Old Face" w:hAnsi="Baskerville Old Face"/>
                <w:lang w:val="en-US" w:eastAsia="en-US"/>
              </w:rPr>
              <w:fldChar w:fldCharType="separate"/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  <w:t>MS EXCEL &amp; ACCESS for Business</w:t>
            </w:r>
            <w:r/>
            <w:r>
              <w:rPr>
                <w:bCs/>
                <w:rFonts w:cs="Times" w:ascii="Baskerville Old Face" w:hAnsi="Baskerville Old Face"/>
                <w:lang w:val="en-US" w:eastAsia="en-US"/>
              </w:rPr>
              <w:fldChar w:fldCharType="end"/>
            </w:r>
            <w:r>
              <w:rPr>
                <w:rFonts w:cs="Times" w:ascii="Baskerville Old Face" w:hAnsi="Baskerville Old Face"/>
                <w:bCs/>
                <w:lang w:val="en-US" w:eastAsia="en-US"/>
              </w:rPr>
            </w:r>
            <w:bookmarkEnd w:id="31"/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&amp; Description chang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T 25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 xml:space="preserve">Current:  </w:t>
            </w:r>
            <w:r>
              <w:rPr>
                <w:rFonts w:cs="Times" w:ascii="Baskerville Old Face" w:hAnsi="Baskerville Old Face"/>
                <w:bCs/>
              </w:rPr>
              <w:t>Internet Business Applications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Proposed: WebTools: Photoshop &amp; Dreamweaver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 &amp; Description chang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F 206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 Ed:  Drafting Seminar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1 to 2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usines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GL 100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 to the American Legal System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Scienc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 11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ensic Chemistry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JA 21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 to Forensic Scienc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fixed to 3 to 4 variable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ideo Game Development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Program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(Paperwork to follow in a later email)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mily &amp; Health Career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110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ations of Nursing:-health Promotion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11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ations of Nursing in Chronic Illness 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11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ations of Nursing in Acute Care 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2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ations of Nursing in Chronic Illness 2 and End-of-Lif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2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ations of Nursing in Acute Care 2 &amp; End-of-Lif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2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ope of Practice and Preceptorship for AAS Completion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30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Pharmacology 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3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Pharmacology 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3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thophysiological Processes 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S 233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thophysiological Processes 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nguage, Literature and Communicati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G 10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duction to Literature:  Fiction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G 20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hakespear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G 203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hakespear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to 4.</w:t>
            </w:r>
          </w:p>
        </w:tc>
      </w:tr>
      <w:tr>
        <w:trPr>
          <w:trHeight w:val="810" w:hRule="atLeast"/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G 22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mages of Women &amp; Men in Literatur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 265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frican American Film Images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G 270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ob Dylan:  American Poet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December 6 at 3:15 pm.  Please check Lanes Web calendar for loca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3:42:00Z</dcterms:created>
  <dc:creator>brownm</dc:creator>
  <dc:description/>
  <cp:keywords/>
  <dc:language>en-US</dc:language>
  <cp:lastModifiedBy>Women's Center</cp:lastModifiedBy>
  <cp:lastPrinted>2006-02-27T14:49:00Z</cp:lastPrinted>
  <dcterms:modified xsi:type="dcterms:W3CDTF">2006-11-21T21:14:00Z</dcterms:modified>
  <cp:revision>5</cp:revision>
  <dc:subject/>
  <dc:title>M E M O</dc:title>
</cp:coreProperties>
</file>