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DATE/PLACE:  October 6, 2010, 3:15-4:45, Vote by E-mail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676803320"/>
            <w:bookmarkStart w:id="1" w:name="__Fieldmark__0_67680332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676803320"/>
            <w:bookmarkStart w:id="3" w:name="__Fieldmark__1_67680332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676803320"/>
            <w:bookmarkStart w:id="5" w:name="__Fieldmark__2_67680332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676803320"/>
            <w:bookmarkStart w:id="7" w:name="__Fieldmark__3_67680332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676803320"/>
            <w:bookmarkStart w:id="9" w:name="__Fieldmark__4_67680332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676803320"/>
            <w:bookmarkStart w:id="11" w:name="__Fieldmark__5_67680332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676803320"/>
            <w:bookmarkStart w:id="13" w:name="__Fieldmark__6_67680332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676803320"/>
            <w:bookmarkStart w:id="15" w:name="__Fieldmark__7_67680332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676803320"/>
            <w:bookmarkStart w:id="17" w:name="__Fieldmark__8_67680332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676803320"/>
            <w:bookmarkStart w:id="19" w:name="__Fieldmark__9_67680332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676803320"/>
            <w:bookmarkStart w:id="21" w:name="__Fieldmark__10_67680332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676803320"/>
            <w:bookmarkStart w:id="23" w:name="__Fieldmark__11_67680332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676803320"/>
            <w:bookmarkStart w:id="25" w:name="__Fieldmark__12_67680332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676803320"/>
            <w:bookmarkStart w:id="27" w:name="__Fieldmark__13_67680332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676803320"/>
            <w:bookmarkStart w:id="29" w:name="__Fieldmark__14_67680332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676803320"/>
            <w:bookmarkStart w:id="31" w:name="__Fieldmark__15_67680332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676803320"/>
            <w:bookmarkStart w:id="33" w:name="__Fieldmark__16_67680332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676803320"/>
            <w:bookmarkStart w:id="35" w:name="__Fieldmark__17_67680332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676803320"/>
            <w:bookmarkStart w:id="37" w:name="__Fieldmark__18_67680332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676803320"/>
            <w:bookmarkStart w:id="39" w:name="__Fieldmark__19_67680332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676803320"/>
            <w:bookmarkStart w:id="41" w:name="__Fieldmark__20_67680332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676803320"/>
            <w:bookmarkStart w:id="43" w:name="__Fieldmark__21_67680332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676803320"/>
            <w:bookmarkStart w:id="45" w:name="__Fieldmark__22_67680332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64"/>
        <w:gridCol w:w="3268"/>
        <w:gridCol w:w="2947"/>
      </w:tblGrid>
      <w:tr>
        <w:trPr>
          <w:tblHeader w:val="true"/>
          <w:trHeight w:val="280" w:hRule="exact"/>
          <w:cantSplit w:val="true"/>
        </w:trPr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ART 118</w:t>
              </w:r>
            </w:hyperlink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st Books and Pop-up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ew Course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">
              <w:r>
                <w:rPr>
                  <w:rStyle w:val="InternetLink"/>
                </w:rPr>
                <w:t>HIT 120</w:t>
              </w:r>
            </w:hyperlink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Health Records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sion in credits/contact hours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ART118_000.pdf" TargetMode="External"/><Relationship Id="rId3" Type="http://schemas.openxmlformats.org/officeDocument/2006/relationships/hyperlink" Target="http://www.lanecc.edu/currsched/documents/HIT120_00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29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10-18T20:38:00Z</dcterms:modified>
  <cp:revision>4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