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  <w:t>Curriculum Approval Committee, Degree Requirements Review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 and 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SUBJECT:</w:t>
      </w:r>
      <w:r>
        <w:rPr/>
        <w:tab/>
      </w:r>
      <w:r>
        <w:rPr>
          <w:b w:val="false"/>
          <w:bCs w:val="false"/>
        </w:rPr>
        <w:t>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1411" w:hanging="141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TE/PLACE:  </w:t>
      </w:r>
      <w:r>
        <w:rPr>
          <w:color w:val="FF0000"/>
        </w:rPr>
        <w:t>We have only two  agenda items this month and thus will not be meeting on October 6.  Please e-mail your consent vote by 5 pm on Wednesday, October 6, on the following items.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urriculum Committee Members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6"/>
        <w:gridCol w:w="2660"/>
      </w:tblGrid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346559472"/>
            <w:bookmarkStart w:id="1" w:name="__Fieldmark__0_234655947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Webb, 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346559472"/>
            <w:bookmarkStart w:id="3" w:name="__Fieldmark__1_234655947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lanie Brown, C&amp; S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346559472"/>
            <w:bookmarkStart w:id="5" w:name="__Fieldmark__2_234655947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da Loft, CIT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346559472"/>
            <w:bookmarkStart w:id="7" w:name="__Fieldmark__3_234655947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anna Murphy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Advanced Tech, </w:t>
            </w:r>
            <w:r>
              <w:rPr>
                <w:b/>
                <w:sz w:val="18"/>
                <w:szCs w:val="18"/>
              </w:rPr>
              <w:t>Chair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346559472"/>
            <w:bookmarkStart w:id="9" w:name="__Fieldmark__4_234655947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ul Croker, Advanced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346559472"/>
            <w:bookmarkStart w:id="11" w:name="__Fieldmark__5_2346559472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cNair, OASA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346559472"/>
            <w:bookmarkStart w:id="13" w:name="__Fieldmark__6_234655947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ssandra Rhay, Financial Aid 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346559472"/>
            <w:bookmarkStart w:id="15" w:name="__Fieldmark__7_2346559472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ody Anderson, Social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Technology     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346559472"/>
            <w:bookmarkStart w:id="17" w:name="__Fieldmark__8_2346559472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n Macnaughtan,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ex officio)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346559472"/>
            <w:bookmarkStart w:id="19" w:name="__Fieldmark__9_2346559472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ff Harrison, LLC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brary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346559472"/>
            <w:bookmarkStart w:id="21" w:name="__Fieldmark__10_2346559472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ayle Smith, Mathematics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346559472"/>
            <w:bookmarkStart w:id="23" w:name="__Fieldmark__11_2346559472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im Blood, Counseling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346559472"/>
            <w:bookmarkStart w:id="25" w:name="__Fieldmark__12_2346559472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garet Kimble, for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346559472"/>
            <w:bookmarkStart w:id="27" w:name="__Fieldmark__13_2346559472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eve McQuiddy, ALS</w:t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346559472"/>
            <w:bookmarkStart w:id="29" w:name="__Fieldmark__14_2346559472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rooke Taylor, Science</w:t>
            </w:r>
          </w:p>
        </w:tc>
      </w:tr>
      <w:tr>
        <w:trPr>
          <w:trHeight w:val="221" w:hRule="atLeast"/>
        </w:trPr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346559472"/>
            <w:bookmarkStart w:id="31" w:name="__Fieldmark__15_2346559472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y Brau, IRAP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len Garrett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4" w:leader="none"/>
          <w:tab w:val="left" w:pos="4788" w:leader="none"/>
          <w:tab w:val="left" w:pos="7182" w:leader="none"/>
        </w:tabs>
        <w:spacing w:before="0" w:after="120"/>
        <w:rPr/>
      </w:pPr>
      <w:r>
        <w:rPr/>
        <w:t>Degree Requirements Review Committ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346559472"/>
            <w:bookmarkStart w:id="33" w:name="__Fieldmark__16_2346559472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an Bishop, E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346559472"/>
            <w:bookmarkStart w:id="35" w:name="__Fieldmark__17_2346559472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elley Gaudia,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346559472"/>
            <w:bookmarkStart w:id="37" w:name="__Fieldmark__18_2346559472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hil Moore, Mathematics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346559472"/>
            <w:bookmarkStart w:id="39" w:name="__Fieldmark__19_2346559472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zanne Williams, Socia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346559472"/>
            <w:bookmarkStart w:id="41" w:name="__Fieldmark__20_2346559472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mie Kelsch Co-op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346559472"/>
            <w:bookmarkStart w:id="43" w:name="__Fieldmark__21_2346559472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b Hupcey, Counsel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346559472"/>
            <w:bookmarkStart w:id="45" w:name="__Fieldmark__22_2346559472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chael Samano,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Advis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cial Scienc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genda:</w:t>
      </w:r>
      <w:r>
        <w:rPr>
          <w:b/>
          <w:bCs/>
        </w:rPr>
        <w:t xml:space="preserve">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86"/>
        <w:gridCol w:w="3295"/>
        <w:gridCol w:w="2973"/>
      </w:tblGrid>
      <w:tr>
        <w:trPr>
          <w:tblHeader w:val="true"/>
          <w:trHeight w:val="280" w:hRule="exact"/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Department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Curriculum</w:t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itle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rPr/>
            </w:pPr>
            <w:r>
              <w:rPr/>
              <w:t>Type of Proposal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2">
              <w:r>
                <w:rPr>
                  <w:rStyle w:val="InternetLink"/>
                </w:rPr>
                <w:t>ART 118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ist Books and Pop-up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w Course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hyperlink r:id="rId3">
              <w:r>
                <w:rPr>
                  <w:rStyle w:val="InternetLink"/>
                </w:rPr>
                <w:t>HIT 120</w:t>
              </w:r>
            </w:hyperlink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ction to Health Records</w:t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Revision in credits/contact hours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;Times New Roman" w:hAnsi="Baskerville Old Face;Times New Roman" w:cs="Baskerville Old Face;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;Times New Roman" w:hAnsi="Baskerville Old Face;Times New Roman" w:cs="Baskerville Old Face;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;Times New Roman" w:hAnsi="Baskerville Old Face;Times New Roman" w:cs="Baskerville Old Face;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;Times New Roman" w:hAnsi="Baskerville Old Face;Times New Roman" w:cs="Baskerville Old Face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0"/>
      <w:szCs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;Times New Roman" w:hAnsi="Baskerville Old Face;Times New Roman" w:cs="Baskerville Old Face;Times New Roman"/>
      <w:b/>
      <w:bCs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cc.edu/currsched/documents/ART118.pdf" TargetMode="External"/><Relationship Id="rId3" Type="http://schemas.openxmlformats.org/officeDocument/2006/relationships/hyperlink" Target="http://www.lanecc.edu/currsched/documents/HIT12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18:00Z</dcterms:created>
  <dc:creator>brownm</dc:creator>
  <dc:description/>
  <cp:keywords/>
  <dc:language>en-US</dc:language>
  <cp:lastModifiedBy>BrownM</cp:lastModifiedBy>
  <cp:lastPrinted>2010-01-13T11:40:00Z</cp:lastPrinted>
  <dcterms:modified xsi:type="dcterms:W3CDTF">2010-10-18T20:34:00Z</dcterms:modified>
  <cp:revision>5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6561425</vt:r8>
  </property>
</Properties>
</file>