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 xml:space="preserve">Curriculum Approval Committee Meeting  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 xml:space="preserve">October  4, 2006 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142547358"/>
            <w:bookmarkStart w:id="1" w:name="__Fieldmark__1_314254735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142547358"/>
            <w:bookmarkStart w:id="3" w:name="__Fieldmark__2_314254735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3142547358"/>
            <w:bookmarkStart w:id="5" w:name="__Fieldmark__3_314254735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for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142547358"/>
            <w:bookmarkStart w:id="7" w:name="__Fieldmark__4_314254735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142547358"/>
            <w:bookmarkStart w:id="9" w:name="__Fieldmark__5_314254735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3142547358"/>
            <w:bookmarkStart w:id="11" w:name="__Fieldmark__6_314254735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trick Lann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142547358"/>
            <w:bookmarkStart w:id="13" w:name="__Fieldmark__7_314254735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142547358"/>
            <w:bookmarkStart w:id="15" w:name="__Fieldmark__8_314254735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142547358"/>
            <w:bookmarkStart w:id="17" w:name="__Fieldmark__9_314254735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142547358"/>
            <w:bookmarkStart w:id="19" w:name="__Fieldmark__10_314254735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142547358"/>
            <w:bookmarkStart w:id="21" w:name="__Fieldmark__11_314254735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ody And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142547358"/>
            <w:bookmarkStart w:id="23" w:name="__Fieldmark__12_314254735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142547358"/>
            <w:bookmarkStart w:id="25" w:name="__Fieldmark__13_314254735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142547358"/>
            <w:bookmarkStart w:id="27" w:name="__Fieldmark__14_314254735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142547358"/>
            <w:bookmarkStart w:id="29" w:name="__Fieldmark__15_314254735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onsent Agenda items were reviewed and approved via e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52"/>
        <w:gridCol w:w="1524"/>
        <w:gridCol w:w="4331"/>
      </w:tblGrid>
      <w:tr>
        <w:trPr>
          <w:trHeight w:val="280" w:hRule="exact"/>
          <w:cantSplit w:val="true"/>
        </w:trPr>
        <w:tc>
          <w:tcPr>
            <w:tcW w:w="2125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15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433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Music, Dance and Theatre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rt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 19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p Hop 2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rop Prerequisite: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 184 Hip Hop 1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(see attached memo)</w:t>
            </w:r>
          </w:p>
        </w:tc>
      </w:tr>
      <w:tr>
        <w:trPr>
          <w:cantSplit w:val="true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instrText xml:space="preserve"> FORMTEXT </w:instrText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fldChar w:fldCharType="separate"/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t>     </w:t>
            </w:r>
            <w:r/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fldChar w:fldCharType="end"/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rt 237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instrText xml:space="preserve"> FORMTEXT </w:instrText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fldChar w:fldCharType="separate"/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t>     </w:t>
            </w:r>
            <w:r/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  <w:fldChar w:fldCharType="end"/>
            </w:r>
            <w:r>
              <w:rPr>
                <w:rFonts w:cs="Baskerville Old Face;Times New Roman" w:ascii="Baskerville Old Face;Times New Roman" w:hAnsi="Baskerville Old Face;Times New Roman"/>
                <w:lang w:val="en-US" w:eastAsia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Graphic Design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llustration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rop Prerequisite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ART 231 or ART232 or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skerville Old Face;Times New Roman" w:ascii="Baskerville Old Face;Times New Roman" w:hAnsi="Baskerville Old Face;Times New Roman"/>
              </w:rPr>
              <w:t>ART 234 leaving ART 131 as the only pre-requisite on this course.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(see attached memo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mmittee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nges to courses after annual curriculum deadlines have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Curriculum Approval Committee meeting will be on Wednesday Nov. 1, 2006 in Bldg. 3 room 216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23:00Z</dcterms:created>
  <dc:creator>brownm</dc:creator>
  <dc:description/>
  <cp:keywords/>
  <dc:language>en-US</dc:language>
  <cp:lastModifiedBy>braum</cp:lastModifiedBy>
  <cp:lastPrinted>2006-02-27T14:49:00Z</cp:lastPrinted>
  <dcterms:modified xsi:type="dcterms:W3CDTF">2007-09-18T19:24:00Z</dcterms:modified>
  <cp:revision>3</cp:revision>
  <dc:subject/>
  <dc:title>M E M O</dc:title>
</cp:coreProperties>
</file>