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;Times New Roman" w:ascii="Baskerville Old Face;Times New Roman" w:hAnsi="Baskerville Old Face;Times New Roman"/>
          <w:b w:val="false"/>
          <w:bCs w:val="false"/>
        </w:rPr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;Times New Roman" w:ascii="Baskerville Old Face;Times New Roman" w:hAnsi="Baskerville Old Face;Times New Roman"/>
          <w:b w:val="false"/>
          <w:bCs w:val="false"/>
        </w:rPr>
        <w:t>Curriculum Committee 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/>
      </w:pPr>
      <w:r>
        <w:rPr>
          <w:b w:val="false"/>
          <w:bCs w:val="false"/>
        </w:rPr>
        <w:t>DATE:</w:t>
        <w:tab/>
        <w:t>The Curriculum Approval Committee will meet on January 16, 2007, from 3:15-4:30 p.m. in Building 3, Room 216 (Boardroom)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63" w:hRule="atLeas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85783187"/>
            <w:bookmarkStart w:id="1" w:name="__Fieldmark__0_18578318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85783187"/>
            <w:bookmarkStart w:id="3" w:name="__Fieldmark__1_18578318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85783187"/>
            <w:bookmarkStart w:id="5" w:name="__Fieldmark__2_18578318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85783187"/>
            <w:bookmarkStart w:id="7" w:name="__Fieldmark__3_18578318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nnie Paschall, BT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,</w:t>
            </w:r>
            <w:r>
              <w:rPr>
                <w:b/>
                <w:sz w:val="18"/>
                <w:szCs w:val="18"/>
              </w:rPr>
              <w:t xml:space="preserve"> Chair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85783187"/>
            <w:bookmarkStart w:id="9" w:name="__Fieldmark__4_18578318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nnifer Ferro, Library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85783187"/>
            <w:bookmarkStart w:id="11" w:name="__Fieldmark__5_18578318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85783187"/>
            <w:bookmarkStart w:id="13" w:name="__Fieldmark__6_18578318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85783187"/>
            <w:bookmarkStart w:id="15" w:name="__Fieldmark__7_18578318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85783187"/>
            <w:bookmarkStart w:id="17" w:name="__Fieldmark__8_18578318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85783187"/>
            <w:bookmarkStart w:id="19" w:name="__Fieldmark__9_18578318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85783187"/>
            <w:bookmarkStart w:id="21" w:name="__Fieldmark__10_18578318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85783187"/>
            <w:bookmarkStart w:id="23" w:name="__Fieldmark__11_18578318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85783187"/>
            <w:bookmarkStart w:id="25" w:name="__Fieldmark__12_18578318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IS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85783187"/>
            <w:bookmarkStart w:id="27" w:name="__Fieldmark__13_185783187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85783187"/>
            <w:bookmarkStart w:id="29" w:name="__Fieldmark__14_18578318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chnologies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L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85783187"/>
            <w:bookmarkStart w:id="31" w:name="__Fieldmark__15_185783187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im Bailey, CI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85783187"/>
            <w:bookmarkStart w:id="33" w:name="__Fieldmark__16_185783187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85783187"/>
            <w:bookmarkStart w:id="35" w:name="__Fieldmark__17_185783187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85783187"/>
            <w:bookmarkStart w:id="37" w:name="__Fieldmark__18_185783187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185783187"/>
            <w:bookmarkStart w:id="39" w:name="__Fieldmark__19_185783187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F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185783187"/>
            <w:bookmarkStart w:id="41" w:name="__Fieldmark__20_185783187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185783187"/>
            <w:bookmarkStart w:id="43" w:name="__Fieldmark__21_185783187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185783187"/>
            <w:bookmarkStart w:id="45" w:name="__Fieldmark__22_185783187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v Clemmons,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>Welcome and Introductions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 xml:space="preserve">Curriculum Committee Consent Agenda: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58"/>
        <w:gridCol w:w="4417"/>
        <w:gridCol w:w="2095"/>
      </w:tblGrid>
      <w:tr>
        <w:trPr>
          <w:trHeight w:val="280" w:hRule="exact"/>
          <w:cantSplit w:val="true"/>
        </w:trPr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epartment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iculum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</w:t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4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CIT </w:t>
              </w:r>
            </w:hyperlink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IS 140U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Current: </w:t>
            </w:r>
            <w:r>
              <w:rPr/>
              <w:t>Operating Environments: Unix/Linux</w:t>
            </w:r>
          </w:p>
          <w:p>
            <w:pPr>
              <w:pStyle w:val="Normal"/>
              <w:spacing w:before="60" w:after="6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Proposed:</w:t>
            </w:r>
            <w:r>
              <w:rPr>
                <w:rFonts w:eastAsia="Arial Unicode MS;Arial"/>
              </w:rPr>
              <w:t xml:space="preserve"> </w:t>
            </w:r>
            <w:r>
              <w:rPr/>
              <w:t>Introduction to Unix/Linux</w:t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urse title change</w:t>
            </w:r>
          </w:p>
        </w:tc>
      </w:tr>
      <w:tr>
        <w:trPr>
          <w:trHeight w:val="376" w:hRule="atLeast"/>
          <w:cantSplit w:val="true"/>
        </w:trPr>
        <w:tc>
          <w:tcPr>
            <w:tcW w:w="14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S 240U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Current: </w:t>
            </w:r>
            <w:r>
              <w:rPr/>
              <w:t>Operating Systems Unix/Linux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</w:rPr>
              <w:t xml:space="preserve">Proposed: </w:t>
            </w:r>
            <w:r>
              <w:rPr/>
              <w:t>Advanced Unix/Linux: Server Management</w:t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urse title change</w:t>
            </w:r>
          </w:p>
        </w:tc>
      </w:tr>
      <w:tr>
        <w:trPr>
          <w:trHeight w:val="375" w:hRule="atLeast"/>
          <w:cantSplit w:val="true"/>
        </w:trPr>
        <w:tc>
          <w:tcPr>
            <w:tcW w:w="14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S 289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Current: </w:t>
            </w:r>
            <w:r>
              <w:rPr/>
              <w:t>Network Monitoring and Management</w:t>
            </w:r>
          </w:p>
          <w:p>
            <w:pPr>
              <w:pStyle w:val="Normal"/>
              <w:ind w:left="1024" w:hanging="1024"/>
              <w:rPr/>
            </w:pPr>
            <w:r>
              <w:rPr>
                <w:rFonts w:eastAsia="Arial Unicode MS;Arial"/>
              </w:rPr>
              <w:t>Proposed:</w:t>
            </w:r>
            <w:r>
              <w:rPr/>
              <w:t xml:space="preserve"> Cisco Router and Switch Administration</w:t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urse title change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ience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STR 107</w:t>
              </w:r>
            </w:hyperlink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urrent: Astronomy</w:t>
              <w:br/>
              <w:t xml:space="preserve">Proposed: </w:t>
            </w:r>
            <w:r>
              <w:rPr>
                <w:bCs/>
              </w:rPr>
              <w:t>Survey of Astronomy</w:t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urse title change</w:t>
            </w:r>
          </w:p>
        </w:tc>
      </w:tr>
      <w:tr>
        <w:trPr>
          <w:cantSplit w:val="true"/>
        </w:trPr>
        <w:tc>
          <w:tcPr>
            <w:tcW w:w="14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ealth Profession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areer Pathways Certificate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4">
              <w:r>
                <w:rPr>
                  <w:rStyle w:val="InternetLink"/>
                </w:rPr>
                <w:t>Coding Associate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tice of Intent</w:t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areer Pathways Certificate</w:t>
            </w:r>
          </w:p>
        </w:tc>
        <w:tc>
          <w:tcPr>
            <w:tcW w:w="4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333333"/>
              </w:rPr>
            </w:pPr>
            <w:hyperlink r:id="rId5">
              <w:r>
                <w:rPr>
                  <w:rStyle w:val="InternetLink"/>
                </w:rPr>
                <w:t>Medical Transcriptionist</w:t>
              </w:r>
            </w:hyperlink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tice of Intent</w:t>
            </w:r>
          </w:p>
        </w:tc>
      </w:tr>
    </w:tbl>
    <w:p>
      <w:pPr>
        <w:pStyle w:val="Normal"/>
        <w:spacing w:before="240" w:after="120"/>
        <w:rPr/>
      </w:pPr>
      <w:r>
        <w:br w:type="page"/>
      </w:r>
      <w:r>
        <w:rPr>
          <w:b/>
          <w:bCs/>
        </w:rPr>
        <w:t xml:space="preserve">Curriculum Committee </w:t>
      </w:r>
      <w:r>
        <w:rPr/>
        <w:t xml:space="preserve">Agenda: 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61"/>
        <w:gridCol w:w="4361"/>
        <w:gridCol w:w="2068"/>
      </w:tblGrid>
      <w:tr>
        <w:trPr>
          <w:tblHeader w:val="true"/>
          <w:trHeight w:val="280" w:hRule="exact"/>
          <w:cantSplit w:val="true"/>
        </w:trPr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epartment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iculum</w:t>
            </w:r>
          </w:p>
        </w:tc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/>
              <w:t>Language, Literature, Communication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6">
              <w:r>
                <w:rPr>
                  <w:rStyle w:val="InternetLink"/>
                </w:rPr>
                <w:t>WR 105</w:t>
              </w:r>
            </w:hyperlink>
          </w:p>
        </w:tc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riting for Scholarships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7">
              <w:r>
                <w:rPr>
                  <w:rStyle w:val="InternetLink"/>
                </w:rPr>
                <w:t>ENVS 184</w:t>
              </w:r>
            </w:hyperlink>
          </w:p>
        </w:tc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eastAsia="Arial Unicode MS;Arial"/>
              </w:rPr>
              <w:instrText xml:space="preserve"> FORMTEXT </w:instrText>
            </w:r>
            <w:r>
              <w:rPr>
                <w:rFonts w:eastAsia="Arial Unicode MS;Arial"/>
              </w:rPr>
            </w:r>
            <w:r>
              <w:rPr>
                <w:rFonts w:eastAsia="Arial Unicode MS;Arial"/>
              </w:rPr>
              <w:fldChar w:fldCharType="separate"/>
            </w:r>
            <w:r>
              <w:rPr>
                <w:rFonts w:eastAsia="Arial Unicode MS;Arial"/>
              </w:rPr>
              <w:t>Global Climate Change</w:t>
            </w:r>
            <w:r/>
            <w:r>
              <w:rPr>
                <w:rFonts w:eastAsia="Arial Unicode MS;Arial"/>
              </w:rPr>
              <w:fldChar w:fldCharType="end"/>
            </w:r>
            <w:r>
              <w:rPr>
                <w:rFonts w:eastAsia="Arial Unicode MS;Arial"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course, </w:t>
              <w:br/>
              <w:t>AAOT-S/M/CS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IT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8">
              <w:r>
                <w:rPr>
                  <w:rStyle w:val="InternetLink"/>
                </w:rPr>
                <w:t>CS 253</w:t>
              </w:r>
            </w:hyperlink>
          </w:p>
        </w:tc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Computation for Computer Graphics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9">
              <w:r>
                <w:rPr>
                  <w:rStyle w:val="InternetLink"/>
                </w:rPr>
                <w:t>ES 244</w:t>
              </w:r>
            </w:hyperlink>
          </w:p>
        </w:tc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Native American Experience: The Art of Learning and teaching through the Oral Tradition/Storytelling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rts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0">
              <w:r>
                <w:rPr>
                  <w:rStyle w:val="InternetLink"/>
                </w:rPr>
                <w:t>FA 222</w:t>
              </w:r>
            </w:hyperlink>
          </w:p>
        </w:tc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Computer Animation 2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linary Arts and Hospitality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1">
              <w:r>
                <w:rPr>
                  <w:rStyle w:val="InternetLink"/>
                </w:rPr>
                <w:t>HRTM 281</w:t>
              </w:r>
            </w:hyperlink>
          </w:p>
        </w:tc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 Ownership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operative Education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Electrical Pathways AAS and Certificates</w:t>
            </w:r>
          </w:p>
        </w:tc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333333"/>
              </w:rPr>
            </w:pPr>
            <w:hyperlink r:id="rId12">
              <w:r>
                <w:rPr>
                  <w:rStyle w:val="InternetLink"/>
                </w:rPr>
                <w:t>Inside Electrician</w:t>
              </w:r>
            </w:hyperlink>
            <w:r>
              <w:rPr>
                <w:rFonts w:cs="Verdana" w:ascii="Verdana" w:hAnsi="Verdana"/>
                <w:color w:val="333333"/>
              </w:rPr>
              <w:br/>
            </w:r>
            <w:hyperlink r:id="rId13">
              <w:r>
                <w:rPr>
                  <w:rStyle w:val="InternetLink"/>
                </w:rPr>
                <w:t xml:space="preserve">Manufacturing Plant Electrician </w:t>
              </w:r>
            </w:hyperlink>
            <w:r>
              <w:rPr>
                <w:rFonts w:cs="Verdana" w:ascii="Verdana" w:hAnsi="Verdana"/>
                <w:color w:val="333333"/>
              </w:rPr>
              <w:br/>
            </w:r>
            <w:hyperlink r:id="rId14">
              <w:r>
                <w:rPr>
                  <w:rStyle w:val="InternetLink"/>
                </w:rPr>
                <w:t xml:space="preserve">Limited Maintenance Electrician </w:t>
              </w:r>
            </w:hyperlink>
          </w:p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color w:val="333333"/>
              </w:rPr>
            </w:pPr>
            <w:r>
              <w:rPr>
                <w:rFonts w:cs="Baskerville Old Face;Times New Roman" w:ascii="Baskerville Old Face;Times New Roman" w:hAnsi="Baskerville Old Face;Times New Roman"/>
                <w:color w:val="333333"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AAS and related certificates for Apprentices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5">
              <w:r>
                <w:rPr>
                  <w:rStyle w:val="InternetLink"/>
                </w:rPr>
                <w:t>APR 105A/B</w:t>
              </w:r>
            </w:hyperlink>
          </w:p>
        </w:tc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Residential Wiring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6">
              <w:r>
                <w:rPr>
                  <w:rStyle w:val="InternetLink"/>
                </w:rPr>
                <w:t>APR 130</w:t>
              </w:r>
            </w:hyperlink>
          </w:p>
        </w:tc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Principles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7">
              <w:r>
                <w:rPr>
                  <w:rStyle w:val="InternetLink"/>
                </w:rPr>
                <w:t>APR 131</w:t>
              </w:r>
            </w:hyperlink>
          </w:p>
        </w:tc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Principles/Residential Wiring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8">
              <w:r>
                <w:rPr>
                  <w:rStyle w:val="InternetLink"/>
                </w:rPr>
                <w:t>APR 132</w:t>
              </w:r>
            </w:hyperlink>
          </w:p>
        </w:tc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Residential Wiring Lab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9">
              <w:r>
                <w:rPr>
                  <w:rStyle w:val="InternetLink"/>
                </w:rPr>
                <w:t>APR 133</w:t>
              </w:r>
            </w:hyperlink>
          </w:p>
        </w:tc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Generators, Transformers, and Motors 1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0">
              <w:r>
                <w:rPr>
                  <w:rStyle w:val="InternetLink"/>
                </w:rPr>
                <w:t>APR 134</w:t>
              </w:r>
            </w:hyperlink>
          </w:p>
        </w:tc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Generators, Transformers, and Motors 2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1">
              <w:r>
                <w:rPr>
                  <w:rStyle w:val="InternetLink"/>
                </w:rPr>
                <w:t>APR 135</w:t>
              </w:r>
            </w:hyperlink>
          </w:p>
        </w:tc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Generators, Transformers, and Motors Lab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2">
              <w:r>
                <w:rPr>
                  <w:rStyle w:val="InternetLink"/>
                </w:rPr>
                <w:t>APR 220</w:t>
              </w:r>
            </w:hyperlink>
          </w:p>
        </w:tc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Apprenticeship Code and Exam Prep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3">
              <w:r>
                <w:rPr>
                  <w:rStyle w:val="InternetLink"/>
                </w:rPr>
                <w:t>APR 225</w:t>
              </w:r>
            </w:hyperlink>
          </w:p>
        </w:tc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Motor Controls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4">
              <w:r>
                <w:rPr>
                  <w:rStyle w:val="InternetLink"/>
                </w:rPr>
                <w:t>APR 226</w:t>
              </w:r>
            </w:hyperlink>
          </w:p>
        </w:tc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Grounding/Bonding and Blueprint Reading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operative Education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5">
              <w:r>
                <w:rPr>
                  <w:rStyle w:val="InternetLink"/>
                </w:rPr>
                <w:t>APR 227</w:t>
              </w:r>
            </w:hyperlink>
          </w:p>
        </w:tc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System Troubleshooting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6">
              <w:r>
                <w:rPr>
                  <w:rStyle w:val="InternetLink"/>
                </w:rPr>
                <w:t>APR 228</w:t>
              </w:r>
            </w:hyperlink>
          </w:p>
        </w:tc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Apprenticeship Blueprint Reading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dvanced Technologies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7">
              <w:r>
                <w:rPr>
                  <w:rStyle w:val="InternetLink"/>
                </w:rPr>
                <w:t>ET 121</w:t>
              </w:r>
            </w:hyperlink>
          </w:p>
        </w:tc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hop Practices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8">
              <w:r>
                <w:rPr>
                  <w:rStyle w:val="InternetLink"/>
                </w:rPr>
                <w:t>ET229</w:t>
              </w:r>
            </w:hyperlink>
          </w:p>
        </w:tc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tors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9">
              <w:r>
                <w:rPr>
                  <w:rStyle w:val="InternetLink"/>
                </w:rPr>
                <w:t>ET 241</w:t>
              </w:r>
            </w:hyperlink>
          </w:p>
        </w:tc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Electro-Mechanical Troubleshooting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30">
              <w:r>
                <w:rPr>
                  <w:rStyle w:val="InternetLink"/>
                </w:rPr>
                <w:t>WLD 160</w:t>
              </w:r>
            </w:hyperlink>
          </w:p>
        </w:tc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Wire Drive Welding 4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31">
              <w:r>
                <w:rPr>
                  <w:rStyle w:val="InternetLink"/>
                </w:rPr>
                <w:t>WLD 257</w:t>
              </w:r>
            </w:hyperlink>
          </w:p>
        </w:tc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Gas Tungsten Arc Welding 3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32">
              <w:r>
                <w:rPr>
                  <w:rStyle w:val="InternetLink"/>
                </w:rPr>
                <w:t>Career Pathways Certificate</w:t>
              </w:r>
            </w:hyperlink>
          </w:p>
        </w:tc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fessional Truck Driver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program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ealth Professions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33">
              <w:r>
                <w:rPr>
                  <w:rStyle w:val="InternetLink"/>
                </w:rPr>
                <w:t xml:space="preserve">AAS </w:t>
              </w:r>
            </w:hyperlink>
          </w:p>
        </w:tc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hysical Therapist Assistant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program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;Times New Roman" w:hAnsi="Baskerville Old Face;Times New Roman" w:cs="Baskerville Old Face;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;Times New Roman" w:hAnsi="Baskerville Old Face;Times New Roman" w:cs="Baskerville Old Face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;Times New Roman" w:hAnsi="Baskerville Old Face;Times New Roman" w:cs="Baskerville Old Face;Times New Roman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consent-cis-cs_001.pdf.pdf" TargetMode="External"/><Relationship Id="rId3" Type="http://schemas.openxmlformats.org/officeDocument/2006/relationships/hyperlink" Target="http://www.lanecc.edu/currsched/consent-astr107_000.pdf.pdf" TargetMode="External"/><Relationship Id="rId4" Type="http://schemas.openxmlformats.org/officeDocument/2006/relationships/hyperlink" Target="http://www.lanecc.edu/currsched/codingassociate-noi.pdf.pdf" TargetMode="External"/><Relationship Id="rId5" Type="http://schemas.openxmlformats.org/officeDocument/2006/relationships/hyperlink" Target="http://www.lanecc.edu/currsched/medicaltranscription-noi.pdf.pdf" TargetMode="External"/><Relationship Id="rId6" Type="http://schemas.openxmlformats.org/officeDocument/2006/relationships/hyperlink" Target="http://www.lanecc.edu/currsched/wr105_000.pdf.pdf" TargetMode="External"/><Relationship Id="rId7" Type="http://schemas.openxmlformats.org/officeDocument/2006/relationships/hyperlink" Target="http://www.lanecc.edu/currsched/envs184_001.pdf.pdf" TargetMode="External"/><Relationship Id="rId8" Type="http://schemas.openxmlformats.org/officeDocument/2006/relationships/hyperlink" Target="http://www.lanecc.edu/currsched/cs253_000.pdf.pdf" TargetMode="External"/><Relationship Id="rId9" Type="http://schemas.openxmlformats.org/officeDocument/2006/relationships/hyperlink" Target="http://www.lanecc.edu/currsched/es244_000.pdf.pdf" TargetMode="External"/><Relationship Id="rId10" Type="http://schemas.openxmlformats.org/officeDocument/2006/relationships/hyperlink" Target="http://www.lanecc.edu/currsched/fa222_000.pdf.pdf" TargetMode="External"/><Relationship Id="rId11" Type="http://schemas.openxmlformats.org/officeDocument/2006/relationships/hyperlink" Target="http://www.lanecc.edu/currsched/hrtm281.pdf.pdf" TargetMode="External"/><Relationship Id="rId12" Type="http://schemas.openxmlformats.org/officeDocument/2006/relationships/hyperlink" Target="http://www.lanecc.edu/currsched/inside-elec.pdf.pdf" TargetMode="External"/><Relationship Id="rId13" Type="http://schemas.openxmlformats.org/officeDocument/2006/relationships/hyperlink" Target="http://www.lanecc.edu/currsched/manufacturing-elec.pdf.pdf" TargetMode="External"/><Relationship Id="rId14" Type="http://schemas.openxmlformats.org/officeDocument/2006/relationships/hyperlink" Target="http://www.lanecc.edu/currsched/limited-maint-elec.pdf.pdf" TargetMode="External"/><Relationship Id="rId15" Type="http://schemas.openxmlformats.org/officeDocument/2006/relationships/hyperlink" Target="http://www.lanecc.edu/currsched/apr105a-b.pdf.pdf" TargetMode="External"/><Relationship Id="rId16" Type="http://schemas.openxmlformats.org/officeDocument/2006/relationships/hyperlink" Target="http://www.lanecc.edu/currsched/apr130.pdf.pdf" TargetMode="External"/><Relationship Id="rId17" Type="http://schemas.openxmlformats.org/officeDocument/2006/relationships/hyperlink" Target="http://www.lanecc.edu/currsched/apr131.pdf.pdf" TargetMode="External"/><Relationship Id="rId18" Type="http://schemas.openxmlformats.org/officeDocument/2006/relationships/hyperlink" Target="http://www.lanecc.edu/currsched/apr132.pdf.pdf" TargetMode="External"/><Relationship Id="rId19" Type="http://schemas.openxmlformats.org/officeDocument/2006/relationships/hyperlink" Target="http://www.lanecc.edu/currsched/apr133.pdf.pdf" TargetMode="External"/><Relationship Id="rId20" Type="http://schemas.openxmlformats.org/officeDocument/2006/relationships/hyperlink" Target="http://www.lanecc.edu/currsched/apr134.pdf.pdf" TargetMode="External"/><Relationship Id="rId21" Type="http://schemas.openxmlformats.org/officeDocument/2006/relationships/hyperlink" Target="http://www.lanecc.edu/currsched/apr135.pdf.pdf" TargetMode="External"/><Relationship Id="rId22" Type="http://schemas.openxmlformats.org/officeDocument/2006/relationships/hyperlink" Target="http://www.lanecc.edu/currsched/apr220-1.pdf.pdf" TargetMode="External"/><Relationship Id="rId23" Type="http://schemas.openxmlformats.org/officeDocument/2006/relationships/hyperlink" Target="http://www.lanecc.edu/currsched/apr225.pdf.pdf" TargetMode="External"/><Relationship Id="rId24" Type="http://schemas.openxmlformats.org/officeDocument/2006/relationships/hyperlink" Target="http://www.lanecc.edu/currsched/apr226.pdf.pdf" TargetMode="External"/><Relationship Id="rId25" Type="http://schemas.openxmlformats.org/officeDocument/2006/relationships/hyperlink" Target="http://www.lanecc.edu/currsched/apr227.pdf.pdf" TargetMode="External"/><Relationship Id="rId26" Type="http://schemas.openxmlformats.org/officeDocument/2006/relationships/hyperlink" Target="http://www.lanecc.edu/currsched/apr228.pdf.pdf" TargetMode="External"/><Relationship Id="rId27" Type="http://schemas.openxmlformats.org/officeDocument/2006/relationships/hyperlink" Target="http://www.lanecc.edu/currsched/et121_000.pdf.pdf" TargetMode="External"/><Relationship Id="rId28" Type="http://schemas.openxmlformats.org/officeDocument/2006/relationships/hyperlink" Target="http://www.lanecc.edu/currsched/et229_000.pdf.pdf" TargetMode="External"/><Relationship Id="rId29" Type="http://schemas.openxmlformats.org/officeDocument/2006/relationships/hyperlink" Target="http://www.lanecc.edu/currsched/et241_000.pdf.pdf" TargetMode="External"/><Relationship Id="rId30" Type="http://schemas.openxmlformats.org/officeDocument/2006/relationships/hyperlink" Target="http://www.lanecc.edu/currsched/documents/wld160_000.pdf" TargetMode="External"/><Relationship Id="rId31" Type="http://schemas.openxmlformats.org/officeDocument/2006/relationships/hyperlink" Target="http://www.lanecc.edu/currsched/documents/wld257_000.pdf" TargetMode="External"/><Relationship Id="rId32" Type="http://schemas.openxmlformats.org/officeDocument/2006/relationships/hyperlink" Target="http://www.lanecc.edu/currsched/documents/truckdrivercertificate.pdf" TargetMode="External"/><Relationship Id="rId33" Type="http://schemas.openxmlformats.org/officeDocument/2006/relationships/hyperlink" Target="http://www.lanecc.edu/currsched/documents/pta-aas.pdf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3:40:00Z</dcterms:created>
  <dc:creator>brownm</dc:creator>
  <dc:description/>
  <cp:keywords/>
  <dc:language>en-US</dc:language>
  <cp:lastModifiedBy>braum</cp:lastModifiedBy>
  <cp:lastPrinted>2008-01-16T14:05:00Z</cp:lastPrinted>
  <dcterms:modified xsi:type="dcterms:W3CDTF">2008-01-16T22:05:00Z</dcterms:modified>
  <cp:revision>5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