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31115</wp:posOffset>
            </wp:positionV>
            <wp:extent cx="1463040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January 14, 2009 3:15-4:4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45191497"/>
            <w:bookmarkStart w:id="1" w:name="__Fieldmark__0_234519149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45191497"/>
            <w:bookmarkStart w:id="3" w:name="__Fieldmark__1_234519149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345191497"/>
            <w:bookmarkStart w:id="5" w:name="__Fieldmark__2_234519149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345191497"/>
            <w:bookmarkStart w:id="7" w:name="__Fieldmark__3_234519149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345191497"/>
            <w:bookmarkStart w:id="9" w:name="__Fieldmark__4_234519149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345191497"/>
            <w:bookmarkStart w:id="11" w:name="__Fieldmark__5_234519149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345191497"/>
            <w:bookmarkStart w:id="13" w:name="__Fieldmark__6_234519149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345191497"/>
            <w:bookmarkStart w:id="15" w:name="__Fieldmark__7_234519149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345191497"/>
            <w:bookmarkStart w:id="17" w:name="__Fieldmark__8_234519149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345191497"/>
            <w:bookmarkStart w:id="19" w:name="__Fieldmark__9_234519149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345191497"/>
            <w:bookmarkStart w:id="21" w:name="__Fieldmark__10_234519149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345191497"/>
            <w:bookmarkStart w:id="23" w:name="__Fieldmark__11_234519149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345191497"/>
            <w:bookmarkStart w:id="25" w:name="__Fieldmark__12_234519149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345191497"/>
            <w:bookmarkStart w:id="27" w:name="__Fieldmark__13_234519149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345191497"/>
            <w:bookmarkStart w:id="29" w:name="__Fieldmark__14_234519149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345191497"/>
            <w:bookmarkStart w:id="31" w:name="__Fieldmark__15_234519149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345191497"/>
            <w:bookmarkStart w:id="33" w:name="__Fieldmark__16_234519149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345191497"/>
            <w:bookmarkStart w:id="35" w:name="__Fieldmark__17_234519149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 Adv. Tech.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345191497"/>
            <w:bookmarkStart w:id="37" w:name="__Fieldmark__18_234519149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345191497"/>
            <w:bookmarkStart w:id="39" w:name="__Fieldmark__19_234519149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345191497"/>
            <w:bookmarkStart w:id="41" w:name="__Fieldmark__20_234519149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345191497"/>
            <w:bookmarkStart w:id="43" w:name="__Fieldmark__21_234519149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345191497"/>
            <w:bookmarkStart w:id="45" w:name="__Fieldmark__22_234519149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345191497"/>
            <w:bookmarkStart w:id="47" w:name="__Fieldmark__23_234519149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345191497"/>
            <w:bookmarkStart w:id="49" w:name="__Fieldmark__24_234519149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eff Harrison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:</w:t>
      </w:r>
      <w:r>
        <w:rPr>
          <w:b/>
          <w:bCs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62"/>
        <w:gridCol w:w="3926"/>
        <w:gridCol w:w="2383"/>
      </w:tblGrid>
      <w:tr>
        <w:trPr>
          <w:trHeight w:val="280" w:hRule="exact"/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3">
              <w:r>
                <w:rPr>
                  <w:rStyle w:val="InternetLink"/>
                </w:rPr>
                <w:t>BT 170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Payroll </w:t>
            </w:r>
          </w:p>
        </w:tc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Course title change to Payroll Records and Accounting</w:t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BT 171</w:t>
              </w:r>
            </w:hyperlink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Advanced Payroll</w:t>
            </w:r>
          </w:p>
        </w:tc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Course title change to Payroll Laws and Regulations</w:t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CS 195</w:t>
              </w:r>
            </w:hyperlink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Web Development 1</w:t>
            </w:r>
          </w:p>
        </w:tc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number change to CS 295</w:t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CS 295</w:t>
              </w:r>
            </w:hyperlink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Web Development 2</w:t>
            </w:r>
          </w:p>
        </w:tc>
        <w:tc>
          <w:tcPr>
            <w:tcW w:w="3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number change to CS 296</w:t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gree Requirements Review Committee Agenda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92"/>
        <w:gridCol w:w="4021"/>
        <w:gridCol w:w="2449"/>
      </w:tblGrid>
      <w:tr>
        <w:trPr>
          <w:tblHeader w:val="true"/>
          <w:trHeight w:val="280" w:hRule="exact"/>
          <w:cantSplit w:val="true"/>
        </w:trPr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7">
              <w:r>
                <w:rPr>
                  <w:rStyle w:val="InternetLink"/>
                  <w:bCs/>
                </w:rPr>
                <w:t>Application for Sustainability Course Status</w:t>
              </w:r>
            </w:hyperlink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mmittee supports criteria to determine which courses should be on the Suggested Course of Study for AAOT with Sustainability electives.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hyperlink r:id="rId8">
              <w:r>
                <w:rPr>
                  <w:rStyle w:val="InternetLink"/>
                </w:rPr>
                <w:t>CH 150</w:t>
              </w:r>
            </w:hyperlink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rFonts w:cs="Baskerville Old Face" w:ascii="Baskerville Old Face" w:hAnsi="Baskerville Old Face"/>
              </w:rPr>
              <w:t>Preparatory Chemistry</w:t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OT/Science/Math/Computer Science requirement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20"/>
        <w:gridCol w:w="2798"/>
        <w:gridCol w:w="2449"/>
      </w:tblGrid>
      <w:tr>
        <w:trPr>
          <w:tblHeader w:val="true"/>
          <w:trHeight w:val="280" w:hRule="exact"/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9">
              <w:r>
                <w:rPr>
                  <w:rStyle w:val="InternetLink"/>
                </w:rPr>
                <w:t>ANTH 229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icano Cultures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ctivate course with a change in credits from 3 to 4.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  pending section 3— Curriculum Equity statement needs to completed.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0">
              <w:r>
                <w:rPr>
                  <w:rStyle w:val="InternetLink"/>
                </w:rPr>
                <w:t>WATR 107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ater Conservation:  Outdoor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1">
              <w:r>
                <w:rPr>
                  <w:rStyle w:val="InternetLink"/>
                </w:rPr>
                <w:t>CH 150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rFonts w:cs="Baskerville Old Face" w:ascii="Baskerville Old Face" w:hAnsi="Baskerville Old Face"/>
              </w:rPr>
              <w:t>Preparatory Chemistry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New cours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2">
              <w:r>
                <w:rPr>
                  <w:rStyle w:val="InternetLink"/>
                </w:rPr>
                <w:t>WR 090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Paragraph Writing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Revision in credits from 3 to 5.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  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color w:val="333333"/>
              </w:rPr>
            </w:pPr>
            <w:hyperlink r:id="rId13">
              <w:r>
                <w:rPr>
                  <w:rStyle w:val="InternetLink"/>
                </w:rPr>
                <w:t>WR 093</w:t>
              </w:r>
            </w:hyperlink>
          </w:p>
          <w:p>
            <w:pPr>
              <w:pStyle w:val="Normal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color w:val="333333"/>
              </w:rPr>
              <w:t>ESL:  college Writing for English Language Learners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Revision in credits from 4 to 5.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pending changes as requested by the committee to remove the words “Within a workshop setting” from the first sentence under the Course Outcomes area in section  A through E.  </w:t>
            </w:r>
          </w:p>
        </w:tc>
      </w:tr>
      <w:tr>
        <w:trPr>
          <w:trHeight w:val="665" w:hRule="atLeast"/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color w:val="333333"/>
              </w:rPr>
            </w:pPr>
            <w:hyperlink r:id="rId14">
              <w:r>
                <w:rPr>
                  <w:rStyle w:val="InternetLink"/>
                </w:rPr>
                <w:t>WR 095</w:t>
              </w:r>
            </w:hyperlink>
          </w:p>
          <w:p>
            <w:pPr>
              <w:pStyle w:val="Normal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College Writing Fundamentals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Revision in credits from 4 to 5.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trHeight w:val="665" w:hRule="atLeast"/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5">
              <w:r>
                <w:rPr>
                  <w:rStyle w:val="InternetLink"/>
                </w:rPr>
                <w:t>BA 250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mall Business Management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trHeight w:val="665" w:hRule="atLeast"/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6">
              <w:r>
                <w:rPr>
                  <w:rStyle w:val="InternetLink"/>
                </w:rPr>
                <w:t>CIS 135 W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omputer applications:  Web 2.0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urriculum Committee will meet next on Wednesday, February 4 at 3:15 pm.  Please check Lanes Web calendar for loc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currsched/documents/BT170BT171_001.pdf" TargetMode="External"/><Relationship Id="rId4" Type="http://schemas.openxmlformats.org/officeDocument/2006/relationships/hyperlink" Target="http://www.lanecc.edu/currsched/documents/BT170BT171_001.pdf" TargetMode="External"/><Relationship Id="rId5" Type="http://schemas.openxmlformats.org/officeDocument/2006/relationships/hyperlink" Target="http://www.lanecc.edu/currsched/documents/CS195CS295_001.pdf" TargetMode="External"/><Relationship Id="rId6" Type="http://schemas.openxmlformats.org/officeDocument/2006/relationships/hyperlink" Target="http://www.lanecc.edu/currsched/documents/CS195CS295_001.pdf" TargetMode="External"/><Relationship Id="rId7" Type="http://schemas.openxmlformats.org/officeDocument/2006/relationships/hyperlink" Target="http://www.lanecc.edu/currsched/documents/ApplicationforSustainibilitycoursestatus_000.pdf" TargetMode="External"/><Relationship Id="rId8" Type="http://schemas.openxmlformats.org/officeDocument/2006/relationships/hyperlink" Target="http://www.lanecc.edu/currsched/documents/CH150AAOT_001.pdf" TargetMode="External"/><Relationship Id="rId9" Type="http://schemas.openxmlformats.org/officeDocument/2006/relationships/hyperlink" Target="http://www.lanecc.edu/currsched/documents/Anth229.pdf" TargetMode="External"/><Relationship Id="rId10" Type="http://schemas.openxmlformats.org/officeDocument/2006/relationships/hyperlink" Target="http://www.lanecc.edu/currsched/documents/WATR107_000.pdf" TargetMode="External"/><Relationship Id="rId11" Type="http://schemas.openxmlformats.org/officeDocument/2006/relationships/hyperlink" Target="http://www.lanecc.edu/currsched/documents/CH150_001.pdf" TargetMode="External"/><Relationship Id="rId12" Type="http://schemas.openxmlformats.org/officeDocument/2006/relationships/hyperlink" Target="http://www.lanecc.edu/currsched/documents/WR90_000.pdf" TargetMode="External"/><Relationship Id="rId13" Type="http://schemas.openxmlformats.org/officeDocument/2006/relationships/hyperlink" Target="http://www.lanecc.edu/currsched/documents/WR093_000.pdf" TargetMode="External"/><Relationship Id="rId14" Type="http://schemas.openxmlformats.org/officeDocument/2006/relationships/hyperlink" Target="http://www.lanecc.edu/currsched/documents/WR95_001.pdf" TargetMode="External"/><Relationship Id="rId15" Type="http://schemas.openxmlformats.org/officeDocument/2006/relationships/hyperlink" Target="http://www.lanecc.edu/currsched/documents/BA250_000.pdf" TargetMode="External"/><Relationship Id="rId16" Type="http://schemas.openxmlformats.org/officeDocument/2006/relationships/hyperlink" Target="http://www.lanecc.edu/currsched/documents/CIS135W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22:00Z</dcterms:created>
  <dc:creator>brownm</dc:creator>
  <dc:description/>
  <cp:keywords/>
  <dc:language>en-US</dc:language>
  <cp:lastModifiedBy>brownm</cp:lastModifiedBy>
  <cp:lastPrinted>2009-01-14T14:46:00Z</cp:lastPrinted>
  <dcterms:modified xsi:type="dcterms:W3CDTF">2009-11-09T23:00:00Z</dcterms:modified>
  <cp:revision>8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