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1115</wp:posOffset>
            </wp:positionV>
            <wp:extent cx="146304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January 14, 2009 3:15-4:4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12676721"/>
            <w:bookmarkStart w:id="1" w:name="__Fieldmark__0_10126767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12676721"/>
            <w:bookmarkStart w:id="3" w:name="__Fieldmark__1_10126767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12676721"/>
            <w:bookmarkStart w:id="5" w:name="__Fieldmark__2_10126767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12676721"/>
            <w:bookmarkStart w:id="7" w:name="__Fieldmark__3_10126767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12676721"/>
            <w:bookmarkStart w:id="9" w:name="__Fieldmark__4_10126767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12676721"/>
            <w:bookmarkStart w:id="11" w:name="__Fieldmark__5_10126767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12676721"/>
            <w:bookmarkStart w:id="13" w:name="__Fieldmark__6_10126767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12676721"/>
            <w:bookmarkStart w:id="15" w:name="__Fieldmark__7_10126767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012676721"/>
            <w:bookmarkStart w:id="17" w:name="__Fieldmark__8_10126767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012676721"/>
            <w:bookmarkStart w:id="19" w:name="__Fieldmark__9_10126767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012676721"/>
            <w:bookmarkStart w:id="21" w:name="__Fieldmark__10_101267672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012676721"/>
            <w:bookmarkStart w:id="23" w:name="__Fieldmark__11_101267672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012676721"/>
            <w:bookmarkStart w:id="25" w:name="__Fieldmark__12_101267672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012676721"/>
            <w:bookmarkStart w:id="27" w:name="__Fieldmark__13_101267672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012676721"/>
            <w:bookmarkStart w:id="29" w:name="__Fieldmark__14_101267672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012676721"/>
            <w:bookmarkStart w:id="31" w:name="__Fieldmark__15_101267672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012676721"/>
            <w:bookmarkStart w:id="33" w:name="__Fieldmark__16_101267672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012676721"/>
            <w:bookmarkStart w:id="35" w:name="__Fieldmark__17_101267672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 Adv. Tech.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012676721"/>
            <w:bookmarkStart w:id="37" w:name="__Fieldmark__18_101267672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012676721"/>
            <w:bookmarkStart w:id="39" w:name="__Fieldmark__19_101267672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012676721"/>
            <w:bookmarkStart w:id="41" w:name="__Fieldmark__20_101267672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012676721"/>
            <w:bookmarkStart w:id="43" w:name="__Fieldmark__21_101267672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012676721"/>
            <w:bookmarkStart w:id="45" w:name="__Fieldmark__22_101267672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012676721"/>
            <w:bookmarkStart w:id="47" w:name="__Fieldmark__23_101267672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012676721"/>
            <w:bookmarkStart w:id="49" w:name="__Fieldmark__24_101267672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7"/>
        <w:gridCol w:w="3986"/>
        <w:gridCol w:w="2442"/>
      </w:tblGrid>
      <w:tr>
        <w:trPr>
          <w:trHeight w:val="280" w:hRule="exact"/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ANTH  229</w:t>
              </w:r>
            </w:hyperlink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hicano Cultures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activate course</w:t>
            </w:r>
          </w:p>
          <w:p>
            <w:pPr>
              <w:pStyle w:val="Normal"/>
              <w:spacing w:before="60" w:after="60"/>
              <w:rPr/>
            </w:pPr>
            <w:r>
              <w:rPr/>
              <w:t>no changes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BT 170,BT 171</w:t>
              </w:r>
            </w:hyperlink>
          </w:p>
          <w:p>
            <w:pPr>
              <w:pStyle w:val="NormalWeb"/>
              <w:tabs>
                <w:tab w:val="clear" w:pos="720"/>
                <w:tab w:val="left" w:pos="887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ab/>
            </w:r>
          </w:p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urrently:  Payroll 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Payroll Records and Accounting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ly:  Advanced Payroll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Payroll Laws and Regulations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I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CS 195,CS 295</w:t>
              </w:r>
            </w:hyperlink>
          </w:p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 xml:space="preserve">Proposed:  CS 295 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CS 296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urse number change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r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MUL 214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Approved at last meeting as ART 263 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urse number chan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gree Requirements Review Committee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85"/>
        <w:gridCol w:w="3471"/>
        <w:gridCol w:w="3201"/>
      </w:tblGrid>
      <w:tr>
        <w:trPr>
          <w:tblHeader w:val="true"/>
          <w:trHeight w:val="280" w:hRule="exact"/>
          <w:cantSplit w:val="true"/>
        </w:trPr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Multiple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;Times New Roman" w:hAnsi="Baskerville Old Face;Times New Roman" w:cs="Baskerville Old Face;Times New Roman"/>
                <w:color w:val="333333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333333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hyperlink r:id="rId6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Application for Sustainability Course Status</w:t>
              </w:r>
            </w:hyperlink>
          </w:p>
        </w:tc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iteria for “Green leaf” designation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cience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CH 150</w:t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eparatory Chemistry</w:t>
            </w:r>
          </w:p>
        </w:tc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AOT/Science/Math/Computer Science requirements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1"/>
        <w:gridCol w:w="4021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cademic Learning Skills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WR 09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aragraph Writing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 from 3 to 5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WR 093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ELL:  College Writing for English Language Learners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  <w:p>
            <w:pPr>
              <w:pStyle w:val="Normal"/>
              <w:spacing w:before="60" w:after="60"/>
              <w:rPr/>
            </w:pPr>
            <w:r>
              <w:rPr/>
              <w:t>from 4 to 5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WR 095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llege Writing Fundamentals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 from 4 to 5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cience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CH 15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eparatory Chemistry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WATR 107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Water Conservation:  Outdoor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;Times New Roman" w:hAnsi="Baskerville Old Face;Times New Roman" w:cs="Baskerville Old Face;Times New Roman"/>
                <w:color w:val="333333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333333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Business Ownership 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13">
              <w:r>
                <w:rPr>
                  <w:rStyle w:val="InternetLink"/>
                </w:rPr>
                <w:t>Career Pathways Certificate Notice of Inte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BA 25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mall Business Management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puter Information Technology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CIS 135W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vanced Computer Applications:  Web 2.0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currsched/documents/ANTH229_000.pdf" TargetMode="External"/><Relationship Id="rId4" Type="http://schemas.openxmlformats.org/officeDocument/2006/relationships/hyperlink" Target="http://www.lanecc.edu/currsched/documents/BT170BT171_000.pdf" TargetMode="External"/><Relationship Id="rId5" Type="http://schemas.openxmlformats.org/officeDocument/2006/relationships/hyperlink" Target="http://www.lanecc.edu/currsched/documents/CS195CS295_000.pdf" TargetMode="External"/><Relationship Id="rId6" Type="http://schemas.openxmlformats.org/officeDocument/2006/relationships/hyperlink" Target="http://www.lanecc.edu/currsched/documents/ApplicationforSustainibilitycoursestatus.pdf" TargetMode="External"/><Relationship Id="rId7" Type="http://schemas.openxmlformats.org/officeDocument/2006/relationships/hyperlink" Target="http://www.lanecc.edu/currsched/documents/CH150AAOT.pdf" TargetMode="External"/><Relationship Id="rId8" Type="http://schemas.openxmlformats.org/officeDocument/2006/relationships/hyperlink" Target="http://www.lanecc.edu/currsched/documents/WR90.pdf" TargetMode="External"/><Relationship Id="rId9" Type="http://schemas.openxmlformats.org/officeDocument/2006/relationships/hyperlink" Target="http://www.lanecc.edu/currsched/documents/WR093.pdf" TargetMode="External"/><Relationship Id="rId10" Type="http://schemas.openxmlformats.org/officeDocument/2006/relationships/hyperlink" Target="http://www.lanecc.edu/currsched/documents/WR95_000.pdf" TargetMode="External"/><Relationship Id="rId11" Type="http://schemas.openxmlformats.org/officeDocument/2006/relationships/hyperlink" Target="http://www.lanecc.edu/currsched/documents/CH150_000.pdf" TargetMode="External"/><Relationship Id="rId12" Type="http://schemas.openxmlformats.org/officeDocument/2006/relationships/hyperlink" Target="http://www.lanecc.edu/currsched/documents/WATR107.pdf" TargetMode="External"/><Relationship Id="rId13" Type="http://schemas.openxmlformats.org/officeDocument/2006/relationships/hyperlink" Target="http://www.lanecc.edu/currsched/documents/BusinessOwnershipNoticeofIntentFormLCC.pdf" TargetMode="External"/><Relationship Id="rId14" Type="http://schemas.openxmlformats.org/officeDocument/2006/relationships/hyperlink" Target="http://www.lanecc.edu/currsched/documents/BA250.pdf" TargetMode="External"/><Relationship Id="rId15" Type="http://schemas.openxmlformats.org/officeDocument/2006/relationships/hyperlink" Target="http://www.lanecc.edu/currsched/documents/CIS135W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49:00Z</dcterms:created>
  <dc:creator>brownm</dc:creator>
  <dc:description/>
  <cp:keywords/>
  <dc:language>en-US</dc:language>
  <cp:lastModifiedBy>braum</cp:lastModifiedBy>
  <cp:lastPrinted>2008-05-07T14:31:00Z</cp:lastPrinted>
  <dcterms:modified xsi:type="dcterms:W3CDTF">2009-01-13T22:58:00Z</dcterms:modified>
  <cp:revision>18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