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SUBJECT:</w:t>
      </w:r>
      <w:r>
        <w:rPr/>
        <w:tab/>
      </w:r>
      <w:r>
        <w:rPr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/PLACE:  January 13, 2010, 3:15-4:45 / LCC19-248</w:t>
      </w:r>
    </w:p>
    <w:p>
      <w:pPr>
        <w:pStyle w:val="Normal"/>
        <w:rPr/>
      </w:pPr>
      <w:r>
        <w:rPr/>
        <w:t>(Please note the meeting space)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43821557"/>
            <w:bookmarkStart w:id="1" w:name="__Fieldmark__0_424382155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243821557"/>
            <w:bookmarkStart w:id="3" w:name="__Fieldmark__1_424382155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243821557"/>
            <w:bookmarkStart w:id="5" w:name="__Fieldmark__2_424382155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243821557"/>
            <w:bookmarkStart w:id="7" w:name="__Fieldmark__3_424382155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243821557"/>
            <w:bookmarkStart w:id="9" w:name="__Fieldmark__4_424382155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243821557"/>
            <w:bookmarkStart w:id="11" w:name="__Fieldmark__5_424382155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243821557"/>
            <w:bookmarkStart w:id="13" w:name="__Fieldmark__6_424382155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243821557"/>
            <w:bookmarkStart w:id="15" w:name="__Fieldmark__7_424382155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243821557"/>
            <w:bookmarkStart w:id="17" w:name="__Fieldmark__8_424382155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243821557"/>
            <w:bookmarkStart w:id="19" w:name="__Fieldmark__9_424382155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243821557"/>
            <w:bookmarkStart w:id="21" w:name="__Fieldmark__10_424382155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243821557"/>
            <w:bookmarkStart w:id="23" w:name="__Fieldmark__11_424382155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243821557"/>
            <w:bookmarkStart w:id="25" w:name="__Fieldmark__12_424382155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243821557"/>
            <w:bookmarkStart w:id="27" w:name="__Fieldmark__13_424382155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243821557"/>
            <w:bookmarkStart w:id="29" w:name="__Fieldmark__14_424382155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243821557"/>
            <w:bookmarkStart w:id="31" w:name="__Fieldmark__15_424382155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243821557"/>
            <w:bookmarkStart w:id="33" w:name="__Fieldmark__16_424382155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243821557"/>
            <w:bookmarkStart w:id="35" w:name="__Fieldmark__17_424382155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243821557"/>
            <w:bookmarkStart w:id="37" w:name="__Fieldmark__18_424382155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243821557"/>
            <w:bookmarkStart w:id="39" w:name="__Fieldmark__19_424382155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243821557"/>
            <w:bookmarkStart w:id="41" w:name="__Fieldmark__20_424382155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4243821557"/>
            <w:bookmarkStart w:id="43" w:name="__Fieldmark__21_424382155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4243821557"/>
            <w:bookmarkStart w:id="45" w:name="__Fieldmark__22_424382155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4243821557"/>
            <w:bookmarkStart w:id="47" w:name="__Fieldmark__23_424382155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ent Agenda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85"/>
        <w:gridCol w:w="3352"/>
        <w:gridCol w:w="3167"/>
      </w:tblGrid>
      <w:tr>
        <w:trPr>
          <w:trHeight w:val="280" w:hRule="exact"/>
          <w:cantSplit w:val="true"/>
        </w:trPr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3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ademic Learning Skills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D093 and WR09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urrent: </w:t>
            </w:r>
            <w:r>
              <w:rPr/>
              <w:t>RD093 ESL: College Reading</w:t>
            </w:r>
          </w:p>
          <w:p>
            <w:pPr>
              <w:pStyle w:val="Normal"/>
              <w:rPr/>
            </w:pPr>
            <w:r>
              <w:rPr/>
              <w:t>Proposed: RD093 College Reading for ELL Students</w:t>
            </w:r>
          </w:p>
          <w:p>
            <w:pPr>
              <w:pStyle w:val="Normal"/>
              <w:rPr/>
            </w:pPr>
            <w:r>
              <w:rPr/>
              <w:t>Current: WR093 ESL: College Writing</w:t>
            </w:r>
          </w:p>
          <w:p>
            <w:pPr>
              <w:pStyle w:val="Normal"/>
              <w:rPr>
                <w:bCs/>
              </w:rPr>
            </w:pPr>
            <w:r>
              <w:rPr/>
              <w:t>Proposed: WR093 College Writing for ELL Students</w:t>
            </w:r>
          </w:p>
        </w:tc>
        <w:tc>
          <w:tcPr>
            <w:tcW w:w="3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itle changes only, for consistency with other courses in the sequence.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">
              <w:r>
                <w:rPr>
                  <w:rStyle w:val="InternetLink"/>
                </w:rPr>
                <w:t>BA 281</w:t>
              </w:r>
            </w:hyperlink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urrent: BA 218 Personal Fin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: BA 281 Personal Finance</w:t>
            </w:r>
          </w:p>
        </w:tc>
        <w:tc>
          <w:tcPr>
            <w:tcW w:w="3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urse numbering change to articulate with UO number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T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S 295P and CS 296P</w:t>
              </w:r>
            </w:hyperlink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eb Development I:  PHP Web Development II:  PHP</w:t>
            </w:r>
          </w:p>
        </w:tc>
        <w:tc>
          <w:tcPr>
            <w:tcW w:w="3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dds a second sequence to already state-approved course number and title.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CS 133C#</w:t>
              </w:r>
            </w:hyperlink>
          </w:p>
          <w:p>
            <w:pPr>
              <w:pStyle w:val="NormalWeb"/>
              <w:spacing w:before="0" w:after="0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CS 233C#</w:t>
              </w:r>
            </w:hyperlink>
          </w:p>
          <w:p>
            <w:pPr>
              <w:pStyle w:val="NormalWeb"/>
              <w:spacing w:before="0" w:after="0"/>
              <w:rPr>
                <w:color w:val="333333"/>
              </w:rPr>
            </w:pPr>
            <w:hyperlink r:id="rId7">
              <w:r>
                <w:rPr>
                  <w:rStyle w:val="InternetLink"/>
                </w:rPr>
                <w:t>CS 295A</w:t>
              </w:r>
            </w:hyperlink>
          </w:p>
          <w:p>
            <w:pPr>
              <w:pStyle w:val="GroupWiseView"/>
              <w:tabs>
                <w:tab w:val="clear" w:pos="720"/>
                <w:tab w:val="left" w:pos="1500" w:leader="none"/>
                <w:tab w:val="left" w:pos="3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S 296A</w:t>
              </w:r>
            </w:hyperlink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Programming: C#</w:t>
              <w:br/>
              <w:t>Intermediate Programming C#</w:t>
              <w:br/>
              <w:t>Web Development 1: ASP.NET</w:t>
              <w:br/>
              <w:t>Web Development 2: ASP.NET</w:t>
            </w:r>
          </w:p>
        </w:tc>
        <w:tc>
          <w:tcPr>
            <w:tcW w:w="3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New “flavors” of courses on approved Oregon Computer Chairs Council list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T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roupWiseView"/>
              <w:tabs>
                <w:tab w:val="clear" w:pos="720"/>
                <w:tab w:val="left" w:pos="1500" w:leader="none"/>
                <w:tab w:val="left" w:pos="3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S 195</w:t>
              </w:r>
            </w:hyperlink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urrent: CIS 125H Software Tools 1: HTML</w:t>
            </w:r>
          </w:p>
          <w:p>
            <w:pPr>
              <w:pStyle w:val="Normal"/>
              <w:rPr/>
            </w:pPr>
            <w:r>
              <w:rPr/>
              <w:t>Proposed: CS 195 Web Authoring 1</w:t>
            </w:r>
          </w:p>
        </w:tc>
        <w:tc>
          <w:tcPr>
            <w:tcW w:w="3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urse number and title change to comply with Oregon Computer Chairs Council recommendations for course number and title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SY 205</w:t>
              </w:r>
            </w:hyperlink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pplied Psychology</w:t>
            </w:r>
          </w:p>
        </w:tc>
        <w:tc>
          <w:tcPr>
            <w:tcW w:w="3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Reactivated course with no change; reinstate approval fulfill AAOT Social Science and AAS Human Relations 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SY 213</w:t>
              </w:r>
            </w:hyperlink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Physiological Psychology</w:t>
            </w:r>
          </w:p>
        </w:tc>
        <w:tc>
          <w:tcPr>
            <w:tcW w:w="3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activated course with no change; reinstate approval to fulfill AAOT Science-no la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87"/>
        <w:gridCol w:w="3294"/>
        <w:gridCol w:w="2973"/>
      </w:tblGrid>
      <w:tr>
        <w:trPr>
          <w:tblHeader w:val="true"/>
          <w:trHeight w:val="280" w:hRule="exact"/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RT 285</w:t>
              </w:r>
            </w:hyperlink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5" w:leader="none"/>
              </w:tabs>
              <w:spacing w:before="0" w:after="40"/>
              <w:rPr>
                <w:rFonts w:eastAsia="Arial Unicode M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Advanced Silkscreen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 xml:space="preserve">DRRC - Approve for </w:t>
            </w:r>
            <w:hyperlink r:id="rId13">
              <w:r>
                <w:rPr>
                  <w:rStyle w:val="InternetLink"/>
                </w:rPr>
                <w:t>AA/OT Arts and Letters</w:t>
              </w:r>
            </w:hyperlink>
            <w:r>
              <w:rPr/>
              <w:t xml:space="preserve"> Requirement.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UL 218</w:t>
              </w:r>
            </w:hyperlink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iness Practices for Media Ar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e: Consideration of this course will be postponed for duplication review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PE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E 214</w:t>
              </w:r>
            </w:hyperlink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 of Exercise &amp; Healthy Aging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nguage, Literature and Communication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R 115</w:t>
              </w:r>
            </w:hyperlink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College Writing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urse content change to include information literacy.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R 121</w:t>
              </w:r>
            </w:hyperlink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Narrow"/>
                <w:bCs/>
              </w:rPr>
            </w:pPr>
            <w:r>
              <w:rPr>
                <w:rFonts w:eastAsia="Arial Unicode MS" w:cs="Arial Narrow"/>
                <w:bCs/>
              </w:rPr>
              <w:t>Current Title:  English Composition: Exposition and Introduction to Argument</w:t>
            </w:r>
          </w:p>
          <w:p>
            <w:pPr>
              <w:pStyle w:val="Normal"/>
              <w:rPr>
                <w:rFonts w:eastAsia="Arial Unicode MS" w:cs="Arial Narrow"/>
                <w:bCs/>
              </w:rPr>
            </w:pPr>
            <w:r>
              <w:rPr>
                <w:rFonts w:eastAsia="Arial Unicode MS" w:cs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 w:cs="Arial Narrow"/>
                <w:bCs/>
              </w:rPr>
              <w:t>Proposed Title:  Composition:  Introduction to Academic Writing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itle Change and course content change to include information literacy.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R 122</w:t>
              </w:r>
            </w:hyperlink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Narrow"/>
                <w:bCs/>
              </w:rPr>
            </w:pPr>
            <w:r>
              <w:rPr>
                <w:rFonts w:eastAsia="Arial Unicode MS" w:cs="Arial Narrow"/>
                <w:bCs/>
              </w:rPr>
              <w:t xml:space="preserve">Current Title:   </w:t>
            </w:r>
            <w:r>
              <w:rPr>
                <w:rFonts w:eastAsia="Arial Unicode MS"/>
              </w:rPr>
              <w:t>English Composition:  Style and Argument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 w:cs="Arial Narrow"/>
                <w:bCs/>
              </w:rPr>
              <w:t>Proposed Title:   English Composition: Argument, Style and Research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itle Change and course content change to include information literacy.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NRG17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Narrow"/>
                <w:bCs/>
              </w:rPr>
            </w:pPr>
            <w:r>
              <w:rPr>
                <w:rFonts w:eastAsia="Arial Unicode MS"/>
                <w:bCs/>
              </w:rPr>
              <w:t>Materials Management / Solid Waste Management for Institution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NRG17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Understanding the LEED Framework &amp; Green Building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NRG17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arbon Footprints for Climate Action in Complex Organization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NRG174</w:t>
              </w:r>
            </w:hyperlink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Cs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Cs/>
              </w:rPr>
            </w:r>
            <w:r>
              <w:rPr>
                <w:bCs/>
                <w:rFonts w:eastAsia="Arial Unicode MS"/>
              </w:rPr>
              <w:fldChar w:fldCharType="separate"/>
            </w:r>
            <w:r>
              <w:rPr>
                <w:rFonts w:eastAsia="Arial Unicode MS"/>
                <w:bCs/>
              </w:rPr>
              <w:t>Conducting a Full Sustainability Assessment</w:t>
            </w:r>
            <w:r/>
            <w:r>
              <w:rPr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Cs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PSY 21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xperimental Psychology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urrently:  3 credits, 3 contact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posed:  4 credits, 5 contact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dit and contact hour chan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/>
      </w:pPr>
      <w:r>
        <w:rPr/>
        <w:t>New AAOT and proposed process to review courses qualifying for degree requirements</w:t>
      </w:r>
    </w:p>
    <w:p>
      <w:pPr>
        <w:pStyle w:val="Normal"/>
        <w:rPr/>
      </w:pPr>
      <w:r>
        <w:rPr/>
        <w:t>Draft forms:</w:t>
      </w:r>
    </w:p>
    <w:p>
      <w:pPr>
        <w:pStyle w:val="Normal"/>
        <w:rPr/>
      </w:pPr>
      <w:hyperlink r:id="rId24">
        <w:r>
          <w:rPr>
            <w:rStyle w:val="InternetLink"/>
          </w:rPr>
          <w:t>Arts &amp; Letters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Social Science</w:t>
        </w:r>
      </w:hyperlink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RD093-WR093.pdf" TargetMode="External"/><Relationship Id="rId3" Type="http://schemas.openxmlformats.org/officeDocument/2006/relationships/hyperlink" Target="http://www.lanecc.edu/currsched/documents/BA281.pdf" TargetMode="External"/><Relationship Id="rId4" Type="http://schemas.openxmlformats.org/officeDocument/2006/relationships/hyperlink" Target="http://www.lanecc.edu/currsched/documents/CS295Pand296P.pdf" TargetMode="External"/><Relationship Id="rId5" Type="http://schemas.openxmlformats.org/officeDocument/2006/relationships/hyperlink" Target="http://www.lanecc.edu/currsched/documents/CS133C.pdf" TargetMode="External"/><Relationship Id="rId6" Type="http://schemas.openxmlformats.org/officeDocument/2006/relationships/hyperlink" Target="http://www.lanecc.edu/currsched/documents/CS233C.pdf" TargetMode="External"/><Relationship Id="rId7" Type="http://schemas.openxmlformats.org/officeDocument/2006/relationships/hyperlink" Target="http://www.lanecc.edu/currsched/documents/CS295A.pdf" TargetMode="External"/><Relationship Id="rId8" Type="http://schemas.openxmlformats.org/officeDocument/2006/relationships/hyperlink" Target="http://www.lanecc.edu/currsched/documents/CS296A.pdf" TargetMode="External"/><Relationship Id="rId9" Type="http://schemas.openxmlformats.org/officeDocument/2006/relationships/hyperlink" Target="http://www.lanecc.edu/currsched/documents/CS195.pdf" TargetMode="External"/><Relationship Id="rId10" Type="http://schemas.openxmlformats.org/officeDocument/2006/relationships/hyperlink" Target="http://www.lanecc.edu/currsched/documents/PSY205_000.pdf" TargetMode="External"/><Relationship Id="rId11" Type="http://schemas.openxmlformats.org/officeDocument/2006/relationships/hyperlink" Target="http://www.lanecc.edu/currsched/documents/PSY213_000.pdf" TargetMode="External"/><Relationship Id="rId12" Type="http://schemas.openxmlformats.org/officeDocument/2006/relationships/hyperlink" Target="http://www.lanecc.edu/currsched/documents/ART285_000.pdf" TargetMode="External"/><Relationship Id="rId13" Type="http://schemas.openxmlformats.org/officeDocument/2006/relationships/hyperlink" Target="http://www.lanecc.edu/currsched/documents/ART285AAOT_000.pdf" TargetMode="External"/><Relationship Id="rId14" Type="http://schemas.openxmlformats.org/officeDocument/2006/relationships/hyperlink" Target="http://www.lanecc.edu/currsched/documents/MUL218_000.pdf" TargetMode="External"/><Relationship Id="rId15" Type="http://schemas.openxmlformats.org/officeDocument/2006/relationships/hyperlink" Target="http://www.lanecc.edu/currsched/documents/PE214_000.pdf" TargetMode="External"/><Relationship Id="rId16" Type="http://schemas.openxmlformats.org/officeDocument/2006/relationships/hyperlink" Target="http://www.lanecc.edu/currsched/documents/WR115_000.pdf" TargetMode="External"/><Relationship Id="rId17" Type="http://schemas.openxmlformats.org/officeDocument/2006/relationships/hyperlink" Target="http://www.lanecc.edu/currsched/documents/WR121_000.pdf" TargetMode="External"/><Relationship Id="rId18" Type="http://schemas.openxmlformats.org/officeDocument/2006/relationships/hyperlink" Target="http://www.lanecc.edu/currsched/documents/WR122_000.pdf" TargetMode="External"/><Relationship Id="rId19" Type="http://schemas.openxmlformats.org/officeDocument/2006/relationships/hyperlink" Target="http://www.lanecc.edu/currsched/documents/NRG171.pdf" TargetMode="External"/><Relationship Id="rId20" Type="http://schemas.openxmlformats.org/officeDocument/2006/relationships/hyperlink" Target="http://www.lanecc.edu/currsched/documents/NRG172.pdf" TargetMode="External"/><Relationship Id="rId21" Type="http://schemas.openxmlformats.org/officeDocument/2006/relationships/hyperlink" Target="http://www.lanecc.edu/currsched/documents/NRG173.pdf" TargetMode="External"/><Relationship Id="rId22" Type="http://schemas.openxmlformats.org/officeDocument/2006/relationships/hyperlink" Target="http://www.lanecc.edu/currsched/documents/NRG174.pdf" TargetMode="External"/><Relationship Id="rId23" Type="http://schemas.openxmlformats.org/officeDocument/2006/relationships/hyperlink" Target="http://www.lanecc.edu/currsched/documents/PSY217_000.pdf" TargetMode="External"/><Relationship Id="rId24" Type="http://schemas.openxmlformats.org/officeDocument/2006/relationships/hyperlink" Target="http://www.lanecc.edu/currsched/documents/ArtsLettersAAOT2010.pdf" TargetMode="External"/><Relationship Id="rId25" Type="http://schemas.openxmlformats.org/officeDocument/2006/relationships/hyperlink" Target="http://www.lanecc.edu/currsched/documents/SocialScienceAAOT2010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34:00Z</dcterms:created>
  <dc:creator>brownm</dc:creator>
  <dc:description/>
  <cp:keywords/>
  <dc:language>en-US</dc:language>
  <cp:lastModifiedBy>braum</cp:lastModifiedBy>
  <cp:lastPrinted>2010-01-13T11:40:00Z</cp:lastPrinted>
  <dcterms:modified xsi:type="dcterms:W3CDTF">2010-01-14T19:49:00Z</dcterms:modified>
  <cp:revision>15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