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DATE/PLACE:  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January 12, 2011 3:15-4:45 / LCC 19, 2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57259583"/>
            <w:bookmarkStart w:id="1" w:name="__Fieldmark__0_215725958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57259583"/>
            <w:bookmarkStart w:id="3" w:name="__Fieldmark__1_215725958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57259583"/>
            <w:bookmarkStart w:id="5" w:name="__Fieldmark__2_215725958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57259583"/>
            <w:bookmarkStart w:id="7" w:name="__Fieldmark__3_215725958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57259583"/>
            <w:bookmarkStart w:id="9" w:name="__Fieldmark__4_215725958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57259583"/>
            <w:bookmarkStart w:id="11" w:name="__Fieldmark__5_215725958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157259583"/>
            <w:bookmarkStart w:id="13" w:name="__Fieldmark__6_215725958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157259583"/>
            <w:bookmarkStart w:id="15" w:name="__Fieldmark__7_215725958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157259583"/>
            <w:bookmarkStart w:id="17" w:name="__Fieldmark__8_215725958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157259583"/>
            <w:bookmarkStart w:id="19" w:name="__Fieldmark__9_215725958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157259583"/>
            <w:bookmarkStart w:id="21" w:name="__Fieldmark__10_215725958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157259583"/>
            <w:bookmarkStart w:id="23" w:name="__Fieldmark__11_215725958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157259583"/>
            <w:bookmarkStart w:id="25" w:name="__Fieldmark__12_215725958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157259583"/>
            <w:bookmarkStart w:id="27" w:name="__Fieldmark__13_215725958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157259583"/>
            <w:bookmarkStart w:id="29" w:name="__Fieldmark__14_215725958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157259583"/>
            <w:bookmarkStart w:id="31" w:name="__Fieldmark__15_215725958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157259583"/>
            <w:bookmarkStart w:id="33" w:name="__Fieldmark__16_215725958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157259583"/>
            <w:bookmarkStart w:id="35" w:name="__Fieldmark__17_215725958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157259583"/>
            <w:bookmarkStart w:id="37" w:name="__Fieldmark__18_215725958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157259583"/>
            <w:bookmarkStart w:id="39" w:name="__Fieldmark__19_215725958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 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157259583"/>
            <w:bookmarkStart w:id="41" w:name="__Fieldmark__20_215725958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ody Ander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3"/>
        <w:gridCol w:w="2372"/>
        <w:gridCol w:w="2198"/>
        <w:gridCol w:w="2199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PE  Subject Code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Exercise and Movement Science Program Courses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bject Code Changes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83"/>
        <w:gridCol w:w="2381"/>
        <w:gridCol w:w="2136"/>
        <w:gridCol w:w="2135"/>
      </w:tblGrid>
      <w:tr>
        <w:trPr>
          <w:tblHeader w:val="true"/>
          <w:trHeight w:val="280" w:hRule="exact"/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ART 283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0" w:leader="none"/>
              </w:tabs>
              <w:spacing w:before="0" w:after="40"/>
              <w:rPr/>
            </w:pPr>
            <w:r>
              <w:rPr>
                <w:bCs/>
              </w:rPr>
              <w:t xml:space="preserve"> </w:t>
            </w:r>
            <w:r>
              <w:rPr/>
              <w:t>Advanced Black &amp; White Photograp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nformation Technology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CSP 297 P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Development Capstone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Computer Information Systems - Health Information Technology: Database Specialist</w:t>
              </w:r>
            </w:hyperlink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ice of Intent for a CPC program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CS 275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base Systems and Modeling  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ed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350" w:hRule="atLeast"/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7">
              <w:r>
                <w:rPr>
                  <w:rStyle w:val="InternetLink"/>
                </w:rPr>
                <w:t>CS 276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base SQL Programming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ology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ET 247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ear Circuits 1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no changes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ET 131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Theory 3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no changes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Fabrication Welding:  Shielded Metal ARC Welding</w:t>
              </w:r>
            </w:hyperlink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ice of Intent for a CPC program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Approved </w:t>
            </w:r>
          </w:p>
        </w:tc>
      </w:tr>
      <w:tr>
        <w:trPr>
          <w:trHeight w:val="773" w:hRule="atLeast"/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Fabrication Welding:  Wire Drive Welder</w:t>
              </w:r>
            </w:hyperlink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ice of Intent for a CPC program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and P.E.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EXMS 275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rcise and Sport Biomechanics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 xml:space="preserve">EXMS 275 Exercise and Sport Biomechanics 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verlap rational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linary Arts and Hospitality Manage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4">
              <w:r>
                <w:rPr>
                  <w:rStyle w:val="InternetLink"/>
                </w:rPr>
                <w:t>HRTM 209</w:t>
              </w:r>
            </w:hyperlink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Principles of Meeting, Convention, &amp; Special Event Management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ospitality Management: Meeting, Convention, and Special Events Manager, Career Pathways</w:t>
              </w:r>
            </w:hyperlink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ice of Intent for a CPC program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C Agend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3"/>
        <w:gridCol w:w="2372"/>
        <w:gridCol w:w="2198"/>
        <w:gridCol w:w="2199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 Freund, Mary Brau and Sonya Christian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</w:rPr>
                <w:t>Proposal for changes to requirements for Associate of Science Degree</w:t>
              </w:r>
            </w:hyperlink>
          </w:p>
          <w:p>
            <w:pPr>
              <w:pStyle w:val="Normal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(see attached memo)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8">
              <w:r>
                <w:rPr>
                  <w:rStyle w:val="InternetLink"/>
                  <w:bCs/>
                </w:rPr>
                <w:t>AAOT Current Art Department Course List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ed Forms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Memo from Nadine Williams regarding AAOT Forms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0">
              <w:r>
                <w:rPr>
                  <w:rStyle w:val="InternetLink"/>
                </w:rPr>
                <w:t>ART 115 GD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Design/Graphic Design</w:t>
              <w:tab/>
              <w:tab/>
              <w:tab/>
              <w:tab/>
              <w:tab/>
              <w:tab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1">
              <w:r>
                <w:rPr>
                  <w:rStyle w:val="InternetLink"/>
                </w:rPr>
                <w:t>ART 118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st Books and Pop-ups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2">
              <w:r>
                <w:rPr>
                  <w:rStyle w:val="InternetLink"/>
                </w:rPr>
                <w:t>ART 237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ustration 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3">
              <w:r>
                <w:rPr>
                  <w:rStyle w:val="InternetLink"/>
                </w:rPr>
                <w:t>ART 247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te Specific Sculptur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4">
              <w:r>
                <w:rPr>
                  <w:rStyle w:val="InternetLink"/>
                </w:rPr>
                <w:t>ART 248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ne Sculptur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5">
              <w:r>
                <w:rPr>
                  <w:rStyle w:val="InternetLink"/>
                </w:rPr>
                <w:t>ART 264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graphy as Method: Mixed Media Approaches with Photography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6">
              <w:r>
                <w:rPr>
                  <w:rStyle w:val="InternetLink"/>
                </w:rPr>
                <w:t>ART 265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es in Contemporary Photography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7">
              <w:r>
                <w:rPr>
                  <w:rStyle w:val="InternetLink"/>
                </w:rPr>
                <w:t>ART 273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 Intaglio Printmaking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8">
              <w:r>
                <w:rPr>
                  <w:rStyle w:val="InternetLink"/>
                </w:rPr>
                <w:t>ART 274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 Relief Printmaking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9">
              <w:r>
                <w:rPr>
                  <w:rStyle w:val="InternetLink"/>
                </w:rPr>
                <w:t>ART 282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scape and Architectural Photograp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0">
              <w:r>
                <w:rPr>
                  <w:rStyle w:val="InternetLink"/>
                </w:rPr>
                <w:t>MUS 264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Rock Music 1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1">
              <w:r>
                <w:rPr>
                  <w:rStyle w:val="InternetLink"/>
                </w:rPr>
                <w:t>MUS 265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Rock Music 2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2">
              <w:r>
                <w:rPr>
                  <w:rStyle w:val="InternetLink"/>
                </w:rPr>
                <w:t>MUS 266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Rock Music 3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3">
              <w:r>
                <w:rPr>
                  <w:rStyle w:val="InternetLink"/>
                </w:rPr>
                <w:t>TA 144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ovisation for Actors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al for AAOT li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Speech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4">
              <w:r>
                <w:rPr>
                  <w:rStyle w:val="InternetLink"/>
                </w:rPr>
                <w:t>WR 121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 to Academic Writing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ed Forms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5">
              <w:r>
                <w:rPr>
                  <w:rStyle w:val="InternetLink"/>
                </w:rPr>
                <w:t>WR 122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gument, Style and Research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ed Forms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6">
              <w:r>
                <w:rPr>
                  <w:rStyle w:val="InternetLink"/>
                </w:rPr>
                <w:t>WR 227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al Writing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ed Forms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SubjectCodeChangesPE.pdf" TargetMode="External"/><Relationship Id="rId3" Type="http://schemas.openxmlformats.org/officeDocument/2006/relationships/hyperlink" Target="http://www.lanecc.edu/currsched/documents/ART283.pdf" TargetMode="External"/><Relationship Id="rId4" Type="http://schemas.openxmlformats.org/officeDocument/2006/relationships/hyperlink" Target="http://www.lanecc.edu/currsched/documents/CS297P.pdf" TargetMode="External"/><Relationship Id="rId5" Type="http://schemas.openxmlformats.org/officeDocument/2006/relationships/hyperlink" Target="http://www.lanecc.edu/currsched/documents/DataBase-NoticeofIntent.pdf" TargetMode="External"/><Relationship Id="rId6" Type="http://schemas.openxmlformats.org/officeDocument/2006/relationships/hyperlink" Target="http://www.lanecc.edu/currsched/documents/CS275.pdf" TargetMode="External"/><Relationship Id="rId7" Type="http://schemas.openxmlformats.org/officeDocument/2006/relationships/hyperlink" Target="http://www.lanecc.edu/currsched/documents/CS276.pdf" TargetMode="External"/><Relationship Id="rId8" Type="http://schemas.openxmlformats.org/officeDocument/2006/relationships/hyperlink" Target="http://www.lanecc.edu/currsched/documents/ET247.pdf" TargetMode="External"/><Relationship Id="rId9" Type="http://schemas.openxmlformats.org/officeDocument/2006/relationships/hyperlink" Target="http://www.lanecc.edu/currsched/documents/ET131.pdf" TargetMode="External"/><Relationship Id="rId10" Type="http://schemas.openxmlformats.org/officeDocument/2006/relationships/hyperlink" Target="http://www.lanecc.edu/currsched/documents/NOIShieldedMetalARCwelding.pdf" TargetMode="External"/><Relationship Id="rId11" Type="http://schemas.openxmlformats.org/officeDocument/2006/relationships/hyperlink" Target="http://www.lanecc.edu/currsched/documents/NOIwiredrivewelder.pdf" TargetMode="External"/><Relationship Id="rId12" Type="http://schemas.openxmlformats.org/officeDocument/2006/relationships/hyperlink" Target="http://www.lanecc.edu/currsched/documents/EXMS275.pdf" TargetMode="External"/><Relationship Id="rId13" Type="http://schemas.openxmlformats.org/officeDocument/2006/relationships/hyperlink" Target="http://www.lanecc.edu/currsched/documents/EXMS275BiomechanicsOverlapRationale_1_000.pdf" TargetMode="External"/><Relationship Id="rId14" Type="http://schemas.openxmlformats.org/officeDocument/2006/relationships/hyperlink" Target="http://www.lanecc.edu/currsched/documents/HRTM209.pdf" TargetMode="External"/><Relationship Id="rId15" Type="http://schemas.openxmlformats.org/officeDocument/2006/relationships/hyperlink" Target="http://www.lanecc.edu/currsched/documents/NOIMeetingConventionSpecEventsMgrCPC.pdf" TargetMode="External"/><Relationship Id="rId16" Type="http://schemas.openxmlformats.org/officeDocument/2006/relationships/hyperlink" Target="http://www.lanecc.edu/currsched/documents/ProposalforASDegreechanges.pdf" TargetMode="External"/><Relationship Id="rId17" Type="http://schemas.openxmlformats.org/officeDocument/2006/relationships/hyperlink" Target="http://www.lanecc.edu/currsched/documents/ProposalforASDegreechanges.pdf" TargetMode="External"/><Relationship Id="rId18" Type="http://schemas.openxmlformats.org/officeDocument/2006/relationships/hyperlink" Target="http://www.lanecc.edu/currsched/documents/AAOTArtsCoursesLIst-forJanuary2011CAC.pdf" TargetMode="External"/><Relationship Id="rId19" Type="http://schemas.openxmlformats.org/officeDocument/2006/relationships/hyperlink" Target="http://www.lanecc.edu/currsched/documents/MemofromNadineWilliamstoDRCMembers.pdf" TargetMode="External"/><Relationship Id="rId20" Type="http://schemas.openxmlformats.org/officeDocument/2006/relationships/hyperlink" Target="http://www.lanecc.edu/currsched/documents/ART115GDAAOTGraphicdesign.pdf" TargetMode="External"/><Relationship Id="rId21" Type="http://schemas.openxmlformats.org/officeDocument/2006/relationships/hyperlink" Target="http://www.lanecc.edu/currsched/documents/ART118AAOT.pdf" TargetMode="External"/><Relationship Id="rId22" Type="http://schemas.openxmlformats.org/officeDocument/2006/relationships/hyperlink" Target="http://www.lanecc.edu/currsched/documents/ART237Illustration.pdf" TargetMode="External"/><Relationship Id="rId23" Type="http://schemas.openxmlformats.org/officeDocument/2006/relationships/hyperlink" Target="http://www.lanecc.edu/currsched/documents/ART247AAOTSculpture-site-specific.pdf" TargetMode="External"/><Relationship Id="rId24" Type="http://schemas.openxmlformats.org/officeDocument/2006/relationships/hyperlink" Target="http://www.lanecc.edu/currsched/documents/Art248AAOTSculpture-Stone-2010.pdf" TargetMode="External"/><Relationship Id="rId25" Type="http://schemas.openxmlformats.org/officeDocument/2006/relationships/hyperlink" Target="http://www.lanecc.edu/currsched/documents/ART264AAOT.pdf" TargetMode="External"/><Relationship Id="rId26" Type="http://schemas.openxmlformats.org/officeDocument/2006/relationships/hyperlink" Target="http://www.lanecc.edu/currsched/documents/ART265AAOT.pdf" TargetMode="External"/><Relationship Id="rId27" Type="http://schemas.openxmlformats.org/officeDocument/2006/relationships/hyperlink" Target="http://www.lanecc.edu/currsched/documents/Art273AAOTIntermediateIntaglioPrintmaking.pdf" TargetMode="External"/><Relationship Id="rId28" Type="http://schemas.openxmlformats.org/officeDocument/2006/relationships/hyperlink" Target="http://www.lanecc.edu/currsched/documents/Art274AAOTIntermediateReliefPrintmaking.pdf" TargetMode="External"/><Relationship Id="rId29" Type="http://schemas.openxmlformats.org/officeDocument/2006/relationships/hyperlink" Target="http://www.lanecc.edu/currsched/documents/ART282AAOT.pdf" TargetMode="External"/><Relationship Id="rId30" Type="http://schemas.openxmlformats.org/officeDocument/2006/relationships/hyperlink" Target="http://www.lanecc.edu/currsched/documents/MUS264AAOTHistoryofrockmusic1.pdf" TargetMode="External"/><Relationship Id="rId31" Type="http://schemas.openxmlformats.org/officeDocument/2006/relationships/hyperlink" Target="http://www.lanecc.edu/currsched/documents/MUS265AAOTHistoryofrockmusic2.pdf" TargetMode="External"/><Relationship Id="rId32" Type="http://schemas.openxmlformats.org/officeDocument/2006/relationships/hyperlink" Target="http://www.lanecc.edu/currsched/documents/MUS266AAOTHistoryofrockmusic3.pdf" TargetMode="External"/><Relationship Id="rId33" Type="http://schemas.openxmlformats.org/officeDocument/2006/relationships/hyperlink" Target="http://www.lanecc.edu/currsched/documents/TA144AAOOTImprov1.pdf" TargetMode="External"/><Relationship Id="rId34" Type="http://schemas.openxmlformats.org/officeDocument/2006/relationships/hyperlink" Target="http://www.lanecc.edu/currsched/documents/WR121AAOTOWEAC.pdf" TargetMode="External"/><Relationship Id="rId35" Type="http://schemas.openxmlformats.org/officeDocument/2006/relationships/hyperlink" Target="http://www.lanecc.edu/currsched/documents/WR122AAOTOWEAC.pdf" TargetMode="External"/><Relationship Id="rId36" Type="http://schemas.openxmlformats.org/officeDocument/2006/relationships/hyperlink" Target="http://www.lanecc.edu/currsched/documents/WR227AAOTOWEAC.pd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8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3-08T17:53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