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Curriculum Approval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/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Curriculum Approval Committee 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DATE:</w:t>
        <w:tab/>
        <w:t>The Curriculum Approval Committee will meet on Wednesday, January 10, 2007 starting at 3:15 p.m. in Center Building room 425.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CONSENT AGENDA:</w:t>
      </w:r>
    </w:p>
    <w:tbl>
      <w:tblPr>
        <w:tblW w:w="968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323"/>
        <w:gridCol w:w="3478"/>
        <w:gridCol w:w="2160"/>
      </w:tblGrid>
      <w:tr>
        <w:trPr>
          <w:trHeight w:val="280" w:hRule="exact"/>
          <w:cantSplit w:val="true"/>
        </w:trPr>
        <w:tc>
          <w:tcPr>
            <w:tcW w:w="2723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partment</w:t>
            </w:r>
          </w:p>
        </w:tc>
        <w:tc>
          <w:tcPr>
            <w:tcW w:w="1323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</w:t>
            </w:r>
          </w:p>
        </w:tc>
        <w:tc>
          <w:tcPr>
            <w:tcW w:w="347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2160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  <w:tr>
        <w:trPr>
          <w:cantSplit w:val="true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Business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</w:rPr>
              <w:t xml:space="preserve">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ayroll Clerk Less than One-Year Certificat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otice of Intent</w:t>
            </w:r>
          </w:p>
        </w:tc>
      </w:tr>
      <w:tr>
        <w:trPr>
          <w:cantSplit w:val="true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</w:rPr>
              <w:t xml:space="preserve">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ookkeeper Less than One-Year Certificat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otice of Intent</w:t>
            </w:r>
          </w:p>
        </w:tc>
      </w:tr>
      <w:tr>
        <w:trPr>
          <w:cantSplit w:val="true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</w:rPr>
              <w:t xml:space="preserve">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E-Business Office Specialis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otice of Intent</w:t>
            </w:r>
          </w:p>
        </w:tc>
      </w:tr>
      <w:tr>
        <w:trPr>
          <w:cantSplit w:val="true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Music Dance &amp; Theatr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hyperlink r:id="rId2">
              <w:r>
                <w:rPr>
                  <w:rStyle w:val="InternetLink"/>
                  <w:rFonts w:cs="Baskerville Old Face;Times New Roman" w:ascii="Baskerville Old Face;Times New Roman" w:hAnsi="Baskerville Old Face;Times New Roman"/>
                </w:rPr>
                <w:t>D 256</w:t>
              </w:r>
            </w:hyperlink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ent: Body Fundamentals/Body as Knowledge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posed:  Anatomy and Body Fundamental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</w:rPr>
              <w:t xml:space="preserve"> </w:t>
            </w:r>
            <w:r>
              <w:rPr>
                <w:rFonts w:cs="Baskerville Old Face;Times New Roman" w:ascii="Baskerville Old Face;Times New Roman" w:hAnsi="Baskerville Old Face;Times New Roman"/>
              </w:rPr>
              <w:t>Course Title Change</w:t>
            </w:r>
          </w:p>
        </w:tc>
      </w:tr>
      <w:tr>
        <w:trPr>
          <w:cantSplit w:val="true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mputer Information Technology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IS 125S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Current: Problem Solving with Spreadsheets  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posed: Software Tools: Spreadsheet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 Change</w:t>
            </w:r>
          </w:p>
        </w:tc>
      </w:tr>
      <w:tr>
        <w:trPr>
          <w:cantSplit w:val="true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3">
              <w:r>
                <w:rPr>
                  <w:rStyle w:val="InternetLink"/>
                </w:rPr>
                <w:t>CS 233</w:t>
              </w:r>
            </w:hyperlink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ent:  Advanced Programming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posed:  Intermediate Programmi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 Change</w:t>
            </w:r>
          </w:p>
        </w:tc>
      </w:tr>
      <w:tr>
        <w:trPr>
          <w:cantSplit w:val="true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</w:rPr>
            </w:pPr>
            <w:hyperlink r:id="rId4">
              <w:r>
                <w:rPr>
                  <w:rStyle w:val="InternetLink"/>
                </w:rPr>
                <w:t>CS 233 G</w:t>
              </w:r>
            </w:hyperlink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Current:  Advanced C++  Programming for Games 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posed:  Intermediate C++ Programming for Gam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 Change</w:t>
            </w:r>
          </w:p>
        </w:tc>
      </w:tr>
      <w:tr>
        <w:trPr>
          <w:cantSplit w:val="true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IS 125D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ent:  Computer Database Application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posed:  software tools Databas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 Change</w:t>
            </w:r>
          </w:p>
        </w:tc>
      </w:tr>
      <w:tr>
        <w:trPr>
          <w:cantSplit w:val="true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cial Scienc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S 201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ent:  American Government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posed:  American Government and Politic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 Change</w:t>
            </w:r>
          </w:p>
        </w:tc>
      </w:tr>
      <w:tr>
        <w:trPr>
          <w:trHeight w:val="936" w:hRule="atLeast"/>
          <w:cantSplit w:val="true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S 202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ent:  American Government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posed:  American Government and Politic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 Change</w:t>
            </w:r>
          </w:p>
        </w:tc>
      </w:tr>
      <w:tr>
        <w:trPr>
          <w:cantSplit w:val="true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dvanced Technology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RF 141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ent:  Engineering Information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posed:  Drafting Orientatio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 Chang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23"/>
        <w:gridCol w:w="3940"/>
        <w:gridCol w:w="2340"/>
      </w:tblGrid>
      <w:tr>
        <w:trPr>
          <w:trHeight w:val="280" w:hRule="exact"/>
          <w:cantSplit w:val="true"/>
        </w:trPr>
        <w:tc>
          <w:tcPr>
            <w:tcW w:w="2261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partment</w:t>
            </w:r>
          </w:p>
        </w:tc>
        <w:tc>
          <w:tcPr>
            <w:tcW w:w="1323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</w:t>
            </w:r>
          </w:p>
        </w:tc>
        <w:tc>
          <w:tcPr>
            <w:tcW w:w="3940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usines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T 125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Word Perfect for Busines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T 170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ayroll Records &amp; Account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T 17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dvanced Payrol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T 263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pplied Financial Account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4 to 5 credit revision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Computer Information 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echnology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IS 135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dvanced Software Application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S 234G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Advanced C++ for Games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S 235G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ftware Tools:  Advanced Game Developmen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S 27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mputer Architecture and Assembly Languag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S 297G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imulation and Game Development Capston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ew Course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Advanced Technology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RF 205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rafting:  Structur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RF 207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rafting:  Strength of Material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LAT 13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Baskerville Old Face;Times New Roman" w:ascii="Baskerville Old Face;Times New Roman" w:hAnsi="Baskerville Old Face;Times New Roman"/>
              </w:rPr>
              <w:t>Current:   Introduction to Landscape Construction</w:t>
            </w:r>
          </w:p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posed:Landscape Construct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 change and credit revision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</w:rPr>
              <w:t xml:space="preserve"> </w:t>
            </w:r>
            <w:r>
              <w:rPr>
                <w:rFonts w:cs="Baskerville Old Face;Times New Roman" w:ascii="Baskerville Old Face;Times New Roman" w:hAnsi="Baskerville Old Face;Times New Roman"/>
              </w:rPr>
              <w:t>from 2 to 3 credits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cial Scienc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ST 10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story of Western Civilizat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ST 102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story of Western Civilizat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ST 103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story of Western Civilizat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ST 104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World Histor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ST 105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World Histor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ST 106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World Histor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ST 195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</w:rPr>
              <w:t xml:space="preserve"> </w:t>
            </w:r>
            <w:r>
              <w:rPr>
                <w:rFonts w:cs="Baskerville Old Face;Times New Roman" w:ascii="Baskerville Old Face;Times New Roman" w:hAnsi="Baskerville Old Face;Times New Roman"/>
              </w:rPr>
              <w:t>History of Vietman W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ST 20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story of the United Stat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ST 202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story of the United Stat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to 4 credit revision</w:t>
            </w:r>
          </w:p>
        </w:tc>
      </w:tr>
      <w:tr>
        <w:trPr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askerville Old Face;Times New Roman" w:hAnsi="Baskerville Old Face;Times New Roman" w:cs="Baskerville Old Face;Times New Roman"/>
                <w:sz w:val="20"/>
                <w:szCs w:val="20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HST 203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story of the United States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to 4 credit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D256.pdf" TargetMode="External"/><Relationship Id="rId3" Type="http://schemas.openxmlformats.org/officeDocument/2006/relationships/hyperlink" Target="http://www.lanecc.edu/currsched/documents/CS233.doc" TargetMode="External"/><Relationship Id="rId4" Type="http://schemas.openxmlformats.org/officeDocument/2006/relationships/hyperlink" Target="http://www.lanecc.edu/currsched/documents/CS233G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1:07:00Z</dcterms:created>
  <dc:creator>brownm</dc:creator>
  <dc:description/>
  <cp:keywords/>
  <dc:language>en-US</dc:language>
  <cp:lastModifiedBy>braum</cp:lastModifiedBy>
  <cp:lastPrinted>2007-01-10T15:05:00Z</cp:lastPrinted>
  <dcterms:modified xsi:type="dcterms:W3CDTF">2007-09-28T17:36:00Z</dcterms:modified>
  <cp:revision>9</cp:revision>
  <dc:subject/>
  <dc:title>M E M O</dc:title>
</cp:coreProperties>
</file>