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 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January 10, 2007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Members Attend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68198622"/>
            <w:bookmarkStart w:id="1" w:name="__Fieldmark__0_96819862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m Bl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68198622"/>
            <w:bookmarkStart w:id="3" w:name="__Fieldmark__1_96819862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m Da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968198622"/>
            <w:bookmarkStart w:id="5" w:name="__Fieldmark__2_96819862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chael Levick for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968198622"/>
            <w:bookmarkStart w:id="7" w:name="__Fieldmark__3_96819862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nie Paschal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968198622"/>
            <w:bookmarkStart w:id="9" w:name="__Fieldmark__4_96819862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y Bra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968198622"/>
            <w:bookmarkStart w:id="11" w:name="__Fieldmark__5_96819862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ennifer Ferr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trick Lann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968198622"/>
            <w:bookmarkStart w:id="13" w:name="__Fieldmark__6_96819862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n Swank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968198622"/>
            <w:bookmarkStart w:id="15" w:name="__Fieldmark__7_96819862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lanie Brow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968198622"/>
            <w:bookmarkStart w:id="17" w:name="__Fieldmark__8_96819862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968198622"/>
            <w:bookmarkStart w:id="19" w:name="__Fieldmark__9_96819862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nda Lof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968198622"/>
            <w:bookmarkStart w:id="21" w:name="__Fieldmark__10_96819862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eve Webb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968198622"/>
            <w:bookmarkStart w:id="23" w:name="__Fieldmark__11_96819862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ya Christia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968198622"/>
            <w:bookmarkStart w:id="25" w:name="__Fieldmark__12_96819862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garet Kim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968198622"/>
            <w:bookmarkStart w:id="27" w:name="__Fieldmark__13_96819862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 McN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968198622"/>
            <w:bookmarkStart w:id="29" w:name="__Fieldmark__14_96819862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Annie Paschall call the meeting to order at 3:15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following consent agenda items were reviewed and approved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21"/>
        <w:gridCol w:w="3478"/>
        <w:gridCol w:w="2880"/>
      </w:tblGrid>
      <w:tr>
        <w:trPr>
          <w:trHeight w:val="280" w:hRule="exact"/>
          <w:cantSplit w:val="true"/>
        </w:trPr>
        <w:tc>
          <w:tcPr>
            <w:tcW w:w="2725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32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347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880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Business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yroll Clerk Less than One-Year Certificat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tice of Intent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ookkeeper Less than One-Year Certificat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tice of Intent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-Business Office Specialis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tice of Intent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sic Dance &amp; Theatr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 256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Body Fundamentals/Body as Knowledge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Anatomy and Body Fundamental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Course Title Change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puter Information Technolog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IS 125S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 xml:space="preserve">Current: Problem Solving with Spreadsheets  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Software Tools: Spreadsheet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S 233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Advanced Programming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Intermediate Programming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S 233 G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Current:  Advanced C++  Programming for Games 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Intermediate C++ Programming for Game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IS 125D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Computer Database Application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software tools Database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S 201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American Government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American Government and Politic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  <w:tr>
        <w:trPr>
          <w:trHeight w:val="936" w:hRule="atLeast"/>
          <w:cantSplit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S 202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American Government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American Government and Politic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  <w:tr>
        <w:trPr>
          <w:cantSplit w:val="true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vanced Technolog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RF 141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Engineering Information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Drafting Orientati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following agenda items were reviewed and approved:</w:t>
      </w:r>
    </w:p>
    <w:p>
      <w:pPr>
        <w:pStyle w:val="Normal"/>
        <w:rPr/>
      </w:pPr>
      <w:r>
        <w:rPr/>
      </w:r>
    </w:p>
    <w:tbl>
      <w:tblPr>
        <w:tblW w:w="111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21"/>
        <w:gridCol w:w="4666"/>
        <w:gridCol w:w="2929"/>
      </w:tblGrid>
      <w:tr>
        <w:trPr>
          <w:trHeight w:val="280" w:hRule="exact"/>
          <w:cantSplit w:val="true"/>
        </w:trPr>
        <w:tc>
          <w:tcPr>
            <w:tcW w:w="227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32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66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929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usines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T 125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ord Perfect for Business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T 170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yroll Records &amp; Accounting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T 171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vanced Payroll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T 263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pplied Financial Accounting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 to 5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Computer Information 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echnolog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IS 135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vanced Software Applications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S 234G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dvanced C++ for Games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S 235G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ftware Tools:  Advanced Game Development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S 271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puter Architecture and Assembly Language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S 297G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imulation and Game Development Capstone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dvanced Technology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RF 205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rafting:  Structures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RF 207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rafting:  Strength of Materials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AT 131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>Current:   Introduction to Landscape Construction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Landscape Construction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 and credit revision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from 2 to 3 credits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T 101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story of Western Civilization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T 102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story of Western Civilization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T 103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story of Western Civilization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T 104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orld History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T 105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orld History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T 106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orld History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T 195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History of Vietman War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T 201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story of the United States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T 202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story of the United States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HST 203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story of the United States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to 4 credit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February 7 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27:00Z</dcterms:created>
  <dc:creator>brownm</dc:creator>
  <dc:description/>
  <cp:keywords/>
  <dc:language>en-US</dc:language>
  <cp:lastModifiedBy>brownm</cp:lastModifiedBy>
  <cp:lastPrinted>2007-01-10T15:05:00Z</cp:lastPrinted>
  <dcterms:modified xsi:type="dcterms:W3CDTF">2009-11-10T17:30:00Z</dcterms:modified>
  <cp:revision>6</cp:revision>
  <dc:subject/>
  <dc:title>M E M O</dc:title>
</cp:coreProperties>
</file>