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IPE  SHEET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4140"/>
      </w:tblGrid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Menu Item </w:t>
            </w:r>
            <w:r>
              <w:rPr>
                <w:i/>
                <w:u w:val="single"/>
              </w:rPr>
              <w:t>Vegan Mushroom Ragout</w:t>
            </w:r>
            <w:r>
              <w:rPr/>
              <w:t xml:space="preserve">            Date </w:t>
            </w:r>
            <w:r>
              <w:rPr>
                <w:i/>
                <w:u w:val="single"/>
              </w:rPr>
              <w:t>10/29/2006</w:t>
            </w:r>
            <w:r>
              <w:rPr/>
              <w:t xml:space="preserve">            Name </w:t>
            </w:r>
            <w:r>
              <w:rPr>
                <w:i/>
                <w:u w:val="single"/>
              </w:rPr>
              <w:t>LCC Culinary Arts Department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ield </w:t>
            </w:r>
            <w:r>
              <w:rPr>
                <w:i/>
                <w:u w:val="single"/>
              </w:rPr>
              <w:t>approx. 1 gal. (</w:t>
            </w:r>
            <w:r>
              <w:rPr/>
              <w:t xml:space="preserve"> 6#)                              Portion Size </w:t>
            </w:r>
            <w:r>
              <w:rPr>
                <w:i/>
                <w:u w:val="single"/>
              </w:rPr>
              <w:t>as nee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ngredie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P Quantity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paration No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ions, juli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rlic, hach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o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sh Basil, chif</w:t>
            </w:r>
            <w:r>
              <w:rPr>
                <w:lang w:val="fr-CA"/>
              </w:rPr>
              <w:t>fon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4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resh Oregano, </w:t>
            </w:r>
            <w:r>
              <w:rPr>
                <w:lang w:val="fr-CA"/>
              </w:rPr>
              <w:t>hach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o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sh Thyme le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o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ive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fl. o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 w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fl. o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hroom M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etable St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ga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row root Slu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fl. o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t &amp; pe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 Tas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ethod</w:t>
            </w:r>
            <w:r>
              <w:rPr/>
              <w:t>:- Caramelize the onions in the oil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dd the garlic and herbs and sauté till fragrant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With the heat on “high”, add the mushroom and cook just until the mushrooms begin releasing their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oisture. Add the wine and reduce by ¾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dd the vegetable stock and simmer. Adjust seasoning.  Thicken (</w:t>
            </w:r>
            <w:r>
              <w:rPr>
                <w:lang w:val="fr-CA"/>
              </w:rPr>
              <w:t>lié</w:t>
            </w:r>
            <w:r>
              <w:rPr/>
              <w:t>) with slur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5:00Z</dcterms:created>
  <dc:creator>LCC</dc:creator>
  <dc:description/>
  <cp:keywords/>
  <dc:language>en-US</dc:language>
  <cp:lastModifiedBy>Annie Caredio</cp:lastModifiedBy>
  <cp:lastPrinted>2004-12-09T17:30:00Z</cp:lastPrinted>
  <dcterms:modified xsi:type="dcterms:W3CDTF">2006-12-14T18:43:00Z</dcterms:modified>
  <cp:revision>3</cp:revision>
  <dc:subject/>
  <dc:title>RECIPE COSTING SHEET</dc:title>
</cp:coreProperties>
</file>