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IPE  SHEET</w:t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4140"/>
      </w:tblGrid>
      <w:tr>
        <w:trPr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nu Item </w:t>
            </w:r>
            <w:r>
              <w:rPr>
                <w:u w:val="single"/>
              </w:rPr>
              <w:t xml:space="preserve">  Tequila-Lime Chicken  </w:t>
            </w:r>
            <w:r>
              <w:rPr/>
              <w:t xml:space="preserve">              Date </w:t>
            </w:r>
            <w:r>
              <w:rPr>
                <w:u w:val="single"/>
              </w:rPr>
              <w:t xml:space="preserve">  5/06/05  </w:t>
            </w:r>
            <w:r>
              <w:rPr/>
              <w:t xml:space="preserve">            Name </w:t>
            </w:r>
            <w:r>
              <w:rPr>
                <w:u w:val="single"/>
              </w:rPr>
              <w:t xml:space="preserve">  Chef Nanc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ield </w:t>
            </w:r>
            <w:r>
              <w:rPr>
                <w:u w:val="single"/>
              </w:rPr>
              <w:t xml:space="preserve">  2 chicken breasts  </w:t>
            </w:r>
            <w:r>
              <w:rPr/>
              <w:t xml:space="preserve">                                  Portion Size </w:t>
            </w:r>
            <w:r>
              <w:rPr>
                <w:u w:val="single"/>
              </w:rPr>
              <w:t xml:space="preserve">  1 chicken breast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ngredien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paration No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me Ju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qu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getable O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een O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b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ic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r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clo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la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b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cup chopp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s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arse chopp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me Z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li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rox. ¼ c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t &amp; Pe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 Ta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rox. ½ tsp e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uree all ingredients in the blender until smoot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neless Chicken Bre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ur ¾ of the marinade over the chicken. Marinade at least 1 hour. Cook chicken by grilling, pan-frying, or cutting into strips and sautéing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eat the reserved marinade in a  saucepan to reduce by about ¼ . Serve with the cooked chicke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do not use the marinade left from the chicken UNLESS you BOIL it first for 1 ½ minutes.  Cool completely before further u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54:00Z</dcterms:created>
  <dc:creator>LCC</dc:creator>
  <dc:description/>
  <cp:keywords/>
  <dc:language>en-US</dc:language>
  <cp:lastModifiedBy>Annie Caredio</cp:lastModifiedBy>
  <cp:lastPrinted>2004-12-09T17:30:00Z</cp:lastPrinted>
  <dcterms:modified xsi:type="dcterms:W3CDTF">2005-05-05T19:15:00Z</dcterms:modified>
  <cp:revision>4</cp:revision>
  <dc:subject/>
  <dc:title>RECIPE COSTING SHEET</dc:title>
</cp:coreProperties>
</file>