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head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Two-Year Associate of Applied Science Degree Program</w:t>
      </w:r>
    </w:p>
    <w:p>
      <w:pPr>
        <w:pStyle w:val="Dhead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Culinary Arts and Food Service Management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tbl>
      <w:tblPr>
        <w:tblW w:w="7182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First Year Students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all Ter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rse #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s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 to Cooking Theories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1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odservice Safety and Sani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G 2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man Relations at 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TM 1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taurant Oper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H 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ic Mathematics Applic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Total Cred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inter Ter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1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 to Cooking Theories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1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ning Room and kitche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N 1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trition for Foodservice Professiona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onal Program Elec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or 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s and Letters Requir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Total Cred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pring Ter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1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 to Cooking Theories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1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ning Room and Kitch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b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taurant and Menu Manag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 115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 to College Writing: Workpla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Total Cred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CA 280 - Cooperative Education: Culinary Arts</w:t>
      </w:r>
      <w:r>
        <w:rPr>
          <w:rStyle w:val="Emphasis"/>
          <w:rFonts w:cs="Times New Roman" w:ascii="Times New Roman" w:hAnsi="Times New Roman"/>
          <w:b/>
        </w:rPr>
        <w:t xml:space="preserve"> is required to graduate – 9 Credits (36 hours per credit).   Usually taken in the Summer Term between the 1</w:t>
      </w:r>
      <w:r>
        <w:rPr>
          <w:rStyle w:val="Emphasis"/>
          <w:rFonts w:cs="Times New Roman" w:ascii="Times New Roman" w:hAnsi="Times New Roman"/>
          <w:b/>
          <w:vertAlign w:val="superscript"/>
        </w:rPr>
        <w:t>st</w:t>
      </w:r>
      <w:r>
        <w:rPr>
          <w:rStyle w:val="Emphasis"/>
          <w:rFonts w:cs="Times New Roman" w:ascii="Times New Roman" w:hAnsi="Times New Roman"/>
          <w:b/>
        </w:rPr>
        <w:t xml:space="preserve"> and 2</w:t>
      </w:r>
      <w:r>
        <w:rPr>
          <w:rStyle w:val="Emphasis"/>
          <w:rFonts w:cs="Times New Roman" w:ascii="Times New Roman" w:hAnsi="Times New Roman"/>
          <w:b/>
          <w:vertAlign w:val="superscript"/>
        </w:rPr>
        <w:t>nd</w:t>
      </w:r>
      <w:r>
        <w:rPr>
          <w:rStyle w:val="Emphasis"/>
          <w:rFonts w:cs="Times New Roman" w:ascii="Times New Roman" w:hAnsi="Times New Roman"/>
          <w:b/>
        </w:rPr>
        <w:t xml:space="preserve"> year of the Program, CA 280 may be continued throughout the year until completed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Two courses of </w:t>
      </w:r>
      <w:r>
        <w:rPr>
          <w:rFonts w:cs="Times New Roman" w:ascii="Times New Roman" w:hAnsi="Times New Roman"/>
          <w:b/>
        </w:rPr>
        <w:t>Program Electives</w:t>
      </w:r>
      <w:r>
        <w:rPr>
          <w:rFonts w:cs="Times New Roman" w:ascii="Times New Roman" w:hAnsi="Times New Roman"/>
          <w:b/>
          <w:i/>
        </w:rPr>
        <w:t xml:space="preserve"> are required to graduate.  Electives vary each academic term and a complete listing is found in the Program Brochure or College Catalog.  Program Elective credits can be taken </w:t>
      </w:r>
      <w:r>
        <w:rPr>
          <w:rFonts w:cs="Times New Roman" w:ascii="Times New Roman" w:hAnsi="Times New Roman"/>
          <w:b/>
          <w:i/>
          <w:u w:val="single"/>
        </w:rPr>
        <w:t>at any time</w:t>
      </w:r>
      <w:r>
        <w:rPr>
          <w:rFonts w:cs="Times New Roman" w:ascii="Times New Roman" w:hAnsi="Times New Roman"/>
          <w:b/>
          <w:i/>
        </w:rPr>
        <w:t xml:space="preserve"> during the Program until completed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088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7"/>
        <w:gridCol w:w="2361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econd Year Students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all Term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rse #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s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1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ning Room and Kitche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 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  2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ffet and Banquet Planni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2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d Cooking Theories 1 Garde Mang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TM 2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spitality Financials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Electiv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or 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Total Credit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inter Term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1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pts of Taste and Flav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1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ning Room and Kitchen Supervisi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2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ffet and Banquet Planni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2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d Cooking Theories 2 Internation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TM 2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spitality Financials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ience/Math/Computer Science requireme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Total Credit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pring Term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2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ffet and Banquet Planni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2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d Cooking Theories 3 American Region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 2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linary Leadershi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 2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Ai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Electiv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or 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ice of Arts and Letters or Science/Ma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 Computer Scien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Total Credit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15 – 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tudents taking core curriculum culinary classes out of sequence may have to wait a year to make up missed classes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All courses required for this program must be taken for a grade, not pass/no pass, and must be passed with a grade of C- or better. MTH 025 or Higher is required for progra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75 Black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ead">
    <w:name w:val="D head"/>
    <w:qFormat/>
    <w:pPr>
      <w:widowControl/>
      <w:bidi w:val="0"/>
      <w:spacing w:lineRule="exact" w:line="250" w:before="100" w:after="0"/>
    </w:pPr>
    <w:rPr>
      <w:rFonts w:ascii="Univers 75 Black;Times New Roman" w:hAnsi="Univers 75 Black;Times New Roman" w:eastAsia="Times New Roman" w:cs="Univers 75 Black;Times New Roman"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42:00Z</dcterms:created>
  <dc:creator>fetherj</dc:creator>
  <dc:description/>
  <cp:keywords/>
  <dc:language>en-US</dc:language>
  <cp:lastModifiedBy>fetherj</cp:lastModifiedBy>
  <dcterms:modified xsi:type="dcterms:W3CDTF">2011-10-06T16:43:00Z</dcterms:modified>
  <cp:revision>1</cp:revision>
  <dc:subject/>
  <dc:title/>
</cp:coreProperties>
</file>