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205</wp:posOffset>
                </wp:positionH>
                <wp:positionV relativeFrom="paragraph">
                  <wp:posOffset>-433070</wp:posOffset>
                </wp:positionV>
                <wp:extent cx="6686550" cy="89217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89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-34.1pt;width:526.45pt;height:70.2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</wp:posOffset>
                </wp:positionH>
                <wp:positionV relativeFrom="paragraph">
                  <wp:posOffset>-304800</wp:posOffset>
                </wp:positionV>
                <wp:extent cx="2830195" cy="658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320" cy="658440"/>
                          <a:chOff x="0" y="0"/>
                          <a:chExt cx="2830320" cy="65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04640" y="122040"/>
                            <a:ext cx="62532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4000"/>
                            <a:ext cx="101592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65040" y="0"/>
                            <a:ext cx="70056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-24pt;width:222.85pt;height:51.85pt" coordorigin="567,-480" coordsize="4457,10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39;top:-288;width:984;height:74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567;top:-395;width:1599;height:92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559;top:-480;width:1102;height:10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1940</wp:posOffset>
                </wp:positionH>
                <wp:positionV relativeFrom="paragraph">
                  <wp:posOffset>-381000</wp:posOffset>
                </wp:positionV>
                <wp:extent cx="2354580" cy="763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king and Pastry Certificate</w:t>
                              <w:br/>
                              <w:t xml:space="preserve"> Application</w:t>
                              <w:br/>
                              <w:t>Fall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0.15pt;mso-wrap-distance-left:9.05pt;mso-wrap-distance-right:9.05pt;mso-wrap-distance-top:0pt;mso-wrap-distance-bottom:0pt;margin-top:-30pt;mso-position-vertical-relative:text;margin-left:3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king and Pastry Certificate</w:t>
                        <w:br/>
                        <w:t xml:space="preserve"> Application</w:t>
                        <w:br/>
                        <w:t>Fall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**Applications will be accepted starting March 28, 2011 for Fall 2011 Enrollment**</w:t>
        <w:br/>
      </w:r>
      <w:r>
        <w:rPr>
          <w:sz w:val="24"/>
          <w:szCs w:val="24"/>
        </w:rPr>
        <w:t>Submit in person to Bldg 19/202  -or-  Mail to: 4000 E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, Bldg. 19/202, Eugene, OR 97405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87325</wp:posOffset>
                </wp:positionV>
                <wp:extent cx="6657975" cy="12477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5pt;margin-top:14.75pt;width:524.2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55420</wp:posOffset>
                </wp:positionH>
                <wp:positionV relativeFrom="paragraph">
                  <wp:posOffset>82550</wp:posOffset>
                </wp:positionV>
                <wp:extent cx="3448050" cy="371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MPORTANT NOTE TO STUD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29.25pt;mso-wrap-distance-left:9.05pt;mso-wrap-distance-right:9.05pt;mso-wrap-distance-top:0pt;mso-wrap-distance-bottom:0pt;margin-top:6.5pt;mso-position-vertical-relative:text;margin-left:1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MPORTANT NOTE TO STU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17"/>
        </w:rPr>
        <w:br/>
      </w:r>
      <w:r>
        <w:rPr>
          <w:rFonts w:eastAsia="Times New Roman"/>
          <w:b/>
          <w:bCs/>
          <w:sz w:val="20"/>
          <w:szCs w:val="20"/>
        </w:rPr>
        <w:t>This Baking and Pastry Certificate program is NOT considered a One-Year Certificate of Completion.</w:t>
      </w:r>
      <w:r>
        <w:rPr>
          <w:rFonts w:eastAsia="Times New Roman"/>
          <w:sz w:val="20"/>
          <w:szCs w:val="20"/>
        </w:rPr>
        <w:t xml:space="preserve">  </w:t>
        <w:br/>
        <w:t>The Certificate is embedded within the 2-Year Culinary Arts and Foodservice Management AAS degree program.  All Certificate courses are also available to accepted 2-Year AAS students as program electives or for the Culinary Arts students who are also obtaining the Certificate. </w:t>
      </w:r>
      <w:r>
        <w:rPr>
          <w:rFonts w:eastAsia="Times New Roman"/>
          <w:b/>
          <w:bCs/>
          <w:sz w:val="20"/>
          <w:szCs w:val="20"/>
        </w:rPr>
        <w:t xml:space="preserve"> </w:t>
        <w:br/>
      </w:r>
      <w:r>
        <w:rPr>
          <w:rFonts w:eastAsia="Times New Roman"/>
          <w:b/>
          <w:bCs/>
          <w:sz w:val="20"/>
          <w:szCs w:val="20"/>
          <w:u w:val="single"/>
        </w:rPr>
        <w:t>Registration for these courses are on a first-come, first-serve basis.</w:t>
      </w:r>
      <w:r>
        <w:rPr>
          <w:rFonts w:eastAsia="Times New Roman"/>
          <w:sz w:val="20"/>
          <w:szCs w:val="20"/>
        </w:rPr>
        <w:t>  Students are responsible for understanding the advanced and open registration dates and process in order to register for these courses successfully.</w:t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  <w:u w:val="single"/>
        </w:rPr>
      </w:pPr>
      <w:r>
        <w:rPr>
          <w:rFonts w:eastAsia="Times New Roman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To be considered for the Baking &amp; Pastry Certificate Program, you must: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rFonts w:cs="Calibri"/>
        </w:rPr>
        <w:t xml:space="preserve"> </w:t>
      </w:r>
      <w:r>
        <w:rPr/>
        <w:t xml:space="preserve">Have an LCC student L# and an email address. 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Complete the following application.  Please answer the questions thoughtfully, using complete sentences. Use a separate sheet of paper for extended answers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 xml:space="preserve">YOU MUST TURN IN </w:t>
      </w:r>
      <w:r>
        <w:rPr/>
        <w:t>the following documents with your completed application in order to be considered for admissions to the Baking and Pastry Certificate Program: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</w:rPr>
        <w:t>New LCC students</w:t>
      </w:r>
      <w:r>
        <w:rPr/>
        <w:t xml:space="preserve">, please attach a copy of your placement test scores </w:t>
      </w:r>
      <w:r>
        <w:rPr>
          <w:u w:val="single"/>
        </w:rPr>
        <w:t>with the following minimum scores:</w:t>
      </w:r>
      <w:r>
        <w:rPr>
          <w:b/>
        </w:rPr>
        <w:t xml:space="preserve"> </w:t>
      </w:r>
      <w:r>
        <w:rPr/>
        <w:t xml:space="preserve">writing-64, reading-68, and </w:t>
      </w:r>
      <w:r>
        <w:rPr>
          <w:u w:val="single"/>
        </w:rPr>
        <w:t>readiness</w:t>
      </w:r>
      <w:r>
        <w:rPr/>
        <w:t xml:space="preserve"> for MTH 025 – taking Math Placement Test Parts A, B, and C – 7 out of 10 in each part. 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</w:rPr>
        <w:t>Students with previous college</w:t>
      </w:r>
      <w:r>
        <w:rPr/>
        <w:t xml:space="preserve">, please attach a copy of your unofficial transcripts.  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</w:rPr>
        <w:t>Two (2) reference letters</w:t>
      </w:r>
      <w:r>
        <w:rPr/>
        <w:t xml:space="preserve"> (one from a past or current employer and one personal character reference.)  </w:t>
      </w:r>
      <w:r>
        <w:rPr>
          <w:b/>
        </w:rPr>
        <w:t>The letter from your employer must be on Business Letterhead and both letters must be signed</w:t>
      </w:r>
      <w:r>
        <w:rPr/>
        <w:t>.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</w:rPr>
        <w:t>Copy of current food handlers card</w:t>
      </w:r>
      <w:r>
        <w:rPr/>
        <w:t xml:space="preserve"> (can be obtained online for $10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rFonts w:cs="Calibri"/>
        </w:rPr>
        <w:t xml:space="preserve"> </w:t>
      </w:r>
      <w:r>
        <w:rPr/>
        <w:t>Timely applications to the program are crucial.  The program fills up quickly and is based on first applied and qualified, first admitted.</w:t>
      </w:r>
      <w:r>
        <w:rPr>
          <w:b/>
          <w:u w:val="single"/>
        </w:rPr>
        <w:t xml:space="preserve"> </w:t>
      </w:r>
      <w:r>
        <w:rPr/>
        <w:t>Submit the completed application packet by June 30, 2011.  Late applications will be accepted if spaces remain available.</w:t>
      </w:r>
    </w:p>
    <w:p>
      <w:pPr>
        <w:pStyle w:val="Normal"/>
        <w:ind w:left="720" w:hanging="0"/>
        <w:rPr/>
      </w:pPr>
      <w:r>
        <w:rPr/>
        <w:t>For questions, please contact:</w:t>
        <w:br/>
        <w:t>Wendy Milbrat</w:t>
        <w:tab/>
        <w:tab/>
        <w:t>Julie Fether</w:t>
        <w:tab/>
        <w:tab/>
        <w:t>Carolyn Litty</w:t>
        <w:tab/>
        <w:tab/>
        <w:t>Claudia Riumallo</w:t>
        <w:br/>
        <w:t>Admin. Support Spec.</w:t>
        <w:tab/>
        <w:t>Special Projects</w:t>
        <w:tab/>
        <w:tab/>
        <w:t>Program Counselor</w:t>
        <w:tab/>
        <w:t>Academic Advisor</w:t>
        <w:br/>
        <w:t>541-463-3503</w:t>
        <w:tab/>
        <w:tab/>
        <w:t>541-463-3518</w:t>
        <w:tab/>
        <w:tab/>
        <w:t>541-463-5236</w:t>
        <w:tab/>
        <w:tab/>
        <w:t>541-463-5378</w:t>
        <w:br/>
      </w:r>
      <w:hyperlink r:id="rId8">
        <w:r>
          <w:rPr>
            <w:rStyle w:val="InternetLink"/>
          </w:rPr>
          <w:t>milbratw@lanecc.edu</w:t>
        </w:r>
      </w:hyperlink>
      <w:r>
        <w:rPr/>
        <w:tab/>
      </w:r>
      <w:hyperlink r:id="rId9">
        <w:r>
          <w:rPr>
            <w:rStyle w:val="InternetLink"/>
          </w:rPr>
          <w:t>fetherj@lanecc.edu</w:t>
        </w:r>
      </w:hyperlink>
      <w:r>
        <w:rPr/>
        <w:tab/>
      </w:r>
      <w:hyperlink r:id="rId10">
        <w:r>
          <w:rPr>
            <w:rStyle w:val="InternetLink"/>
          </w:rPr>
          <w:t>littyc@lanecc.edu</w:t>
        </w:r>
      </w:hyperlink>
      <w:r>
        <w:rPr/>
        <w:tab/>
      </w:r>
      <w:hyperlink r:id="rId11">
        <w:r>
          <w:rPr>
            <w:rStyle w:val="InternetLink"/>
          </w:rPr>
          <w:t>riumalloc@lanecc.edu</w:t>
        </w:r>
      </w:hyperlink>
      <w:r>
        <w:rPr/>
        <w:br/>
        <w:t>Bldg 19/202</w:t>
        <w:tab/>
        <w:tab/>
        <w:t>Bldg 19/204</w:t>
        <w:tab/>
        <w:tab/>
        <w:t>Bldg 12/202</w:t>
        <w:tab/>
        <w:tab/>
        <w:t>Bldg 12/202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lease note: Incomplete applications will not be considered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4465</wp:posOffset>
                </wp:positionH>
                <wp:positionV relativeFrom="paragraph">
                  <wp:posOffset>-839470</wp:posOffset>
                </wp:positionV>
                <wp:extent cx="6830060" cy="1101725"/>
                <wp:effectExtent l="31750" t="31750" r="32385" b="1574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920" cy="1101600"/>
                          <a:chOff x="0" y="0"/>
                          <a:chExt cx="6829920" cy="110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920" cy="110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858040" y="270000"/>
                            <a:ext cx="77328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2120" y="191160"/>
                            <a:ext cx="125604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86040" y="80640"/>
                            <a:ext cx="303840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aking and Pastry Certific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ppl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all 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95960" y="128160"/>
                            <a:ext cx="86616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-66.1pt;width:537.8pt;height:86.75pt" coordorigin="-259,-1322" coordsize="10756,1735">
                <v:roundrect id="shape_0" fillcolor="white" stroked="t" o:allowincell="f" style="position:absolute;left:-259;top:-1322;width:10755;height:1734;mso-wrap-style:none;v-text-anchor:middle">
                  <v:fill o:detectmouseclick="t" type="solid" color2="black"/>
                  <v:stroke color="#4f81bd" weight="63360" joinstyle="miter" endcap="flat"/>
                  <w10:wrap type="none"/>
                </v:roundrect>
                <v:shape id="shape_0" stroked="f" o:allowincell="f" style="position:absolute;left:4242;top:-897;width:1217;height:86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-51;top:-1021;width:1977;height:108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46;top:-1195;width:4784;height:1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aking and Pastry Certific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pplic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all 20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12;top:-1120;width:1363;height:120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portant Information</w:t>
        <w:br/>
      </w:r>
      <w:r>
        <w:rPr>
          <w:sz w:val="24"/>
          <w:szCs w:val="24"/>
        </w:rPr>
        <w:t xml:space="preserve">Please review the Baking and Pastry Certificate instructions to ensure your application is complete.  </w:t>
      </w:r>
      <w:r>
        <w:rPr>
          <w:b/>
          <w:sz w:val="24"/>
          <w:szCs w:val="24"/>
        </w:rPr>
        <w:t>Please note incomplete applications will not be considered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756920</wp:posOffset>
                </wp:positionV>
                <wp:extent cx="2654300" cy="1016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016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-------------  OFFICE USE ONLY    --------------</w:t>
                              <w:br/>
                              <w:t>Applicant # _______      Initials  _______</w:t>
                              <w:br/>
                              <w:t>Date _______________</w:t>
                              <w:br/>
                              <w:t>Time: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9pt;height:80pt;mso-wrap-distance-left:9.05pt;mso-wrap-distance-right:9.05pt;mso-wrap-distance-top:0pt;mso-wrap-distance-bottom:0pt;margin-top:59.6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-------------  OFFICE USE ONLY    --------------</w:t>
                        <w:br/>
                        <w:t>Applicant # _______      Initials  _______</w:t>
                        <w:br/>
                        <w:t>Date _______________</w:t>
                        <w:br/>
                        <w:t>Time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our Information (Please Prin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I.D.</w:t>
      </w:r>
      <w:r>
        <w:rPr>
          <w:sz w:val="28"/>
          <w:szCs w:val="28"/>
        </w:rPr>
        <w:t xml:space="preserve">   </w:t>
      </w:r>
      <w:r>
        <w:rPr>
          <w:b/>
          <w:sz w:val="36"/>
          <w:szCs w:val="36"/>
        </w:rPr>
        <w:t>L</w:t>
      </w:r>
      <w:r>
        <w:rPr>
          <w:b/>
          <w:sz w:val="28"/>
          <w:szCs w:val="28"/>
        </w:rPr>
        <w:t>__ __ __ __ __ __ __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  <w:br/>
        <w:t>Last Name                                           First Name                                          Middle Initial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</w:t>
        <w:br/>
        <w:t>Mailing Address, Str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  <w:br/>
        <w:t>City                                                     State                                              Zip or Postal Code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             (____)__________________________</w:t>
        <w:br/>
        <w:t>Email</w:t>
        <w:tab/>
        <w:tab/>
        <w:tab/>
        <w:tab/>
        <w:tab/>
        <w:t xml:space="preserve">                        Cell / Home / Message Phone </w:t>
      </w:r>
      <w:r>
        <w:rPr>
          <w:sz w:val="20"/>
          <w:szCs w:val="20"/>
        </w:rPr>
        <w:t>(please circle o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>Prior Education: (check one)</w:t>
        <w:br/>
        <w:br/>
      </w:r>
      <w:r>
        <w:rPr>
          <w:sz w:val="24"/>
          <w:szCs w:val="24"/>
        </w:rPr>
        <w:t xml:space="preserve">_____   </w:t>
      </w:r>
      <w:r>
        <w:rPr>
          <w:b/>
          <w:sz w:val="24"/>
          <w:szCs w:val="24"/>
        </w:rPr>
        <w:t>NEW COLLEGE STUDENT</w:t>
      </w:r>
      <w:r>
        <w:rPr>
          <w:sz w:val="24"/>
          <w:szCs w:val="24"/>
        </w:rPr>
        <w:t xml:space="preserve"> – Complete college placement tests with the following minimum scores: Writing-64, Reading-68, and readiness for MTH 025 – taking Math Placement Test Parts A, B, and C – 7 out of 10 in each part. (</w:t>
      </w:r>
      <w:r>
        <w:rPr>
          <w:b/>
          <w:sz w:val="24"/>
          <w:szCs w:val="24"/>
        </w:rPr>
        <w:t>attach copies of test score sheets to application)</w:t>
        <w:br/>
        <w:br/>
        <w:t xml:space="preserve">_____   STUDENT WITH PRIOR COLLEGE – </w:t>
      </w:r>
      <w:r>
        <w:rPr>
          <w:sz w:val="24"/>
          <w:szCs w:val="24"/>
        </w:rPr>
        <w:t xml:space="preserve">Attach a copy of your approved unofficial transcript(s).  </w:t>
      </w:r>
      <w:r>
        <w:rPr>
          <w:b/>
          <w:sz w:val="24"/>
          <w:szCs w:val="24"/>
        </w:rPr>
        <w:t xml:space="preserve">Math must be current within one year or a placement test will need to be taken.   </w:t>
      </w:r>
      <w:r>
        <w:rPr>
          <w:sz w:val="24"/>
          <w:szCs w:val="24"/>
        </w:rPr>
        <w:t>Please see Carolyn Litty, Program Counselor, for transcript approval.  Bldg. 12/202, Mon-Thurs 7:00 am- 1:00 pm -- (541)463-5236</w:t>
      </w:r>
      <w:r>
        <w:rPr>
          <w:b/>
          <w:sz w:val="24"/>
          <w:szCs w:val="24"/>
        </w:rPr>
        <w:t xml:space="preserve">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–</w:t>
        </w:r>
        <w:r>
          <w:rPr>
            <w:rStyle w:val="InternetLink"/>
            <w:sz w:val="24"/>
            <w:szCs w:val="24"/>
          </w:rPr>
          <w:t>littyc@lanecc.ed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llowing submission, you may be called for an intervie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160"/>
        <w:gridCol w:w="590"/>
      </w:tblGrid>
      <w:tr>
        <w:trPr>
          <w:cantSplit w:val="true"/>
        </w:trPr>
        <w:tc>
          <w:tcPr>
            <w:tcW w:w="7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Please answer the questions thoughtfully, using complete sentences. Use a separate sheet of paper for extended answer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-670560</wp:posOffset>
                      </wp:positionV>
                      <wp:extent cx="3543300" cy="5518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br/>
                                    <w:t>Your Printed Name: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43.45pt;mso-wrap-distance-left:9.05pt;mso-wrap-distance-right:9.05pt;mso-wrap-distance-top:0pt;mso-wrap-distance-bottom:0pt;margin-top:-52.8pt;mso-position-vertical-relative:text;margin-left:25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  <w:t>Your Printed Name: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0" w:type="dxa"/>
            <w:gridSpan w:val="2"/>
            <w:tcBorders>
              <w:bottom w:val="single" w:sz="24" w:space="0" w:color="000000"/>
            </w:tcBorders>
            <w:shd w:fill="BDBD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 Use Only</w:t>
            </w:r>
          </w:p>
        </w:tc>
      </w:tr>
      <w:tr>
        <w:trPr>
          <w:trHeight w:val="1533" w:hRule="atLeast"/>
          <w:cantSplit w:val="true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What motivated you to apply to the Baking &amp; Pastry  program?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   2    3    4    5</w:t>
            </w:r>
          </w:p>
        </w:tc>
        <w:tc>
          <w:tcPr>
            <w:tcW w:w="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hat experience have you had so far in the culinary or baking industr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   2    3    4    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3. Where do you see yourself professionally in five years with your degree?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240" w:hanging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   2    3    4    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4. Describe any of your circumstances that would impact your ability to participate fully and/or complete the progr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    2    3    4    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5. Have you taken any college courses that apply to the Culinary Arts and Food Service Management degree? (circle one)    Yes  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240"/>
              <w:rPr/>
            </w:pPr>
            <w:r>
              <w:rPr/>
              <w:t>If yes, attach an unofficial transcrip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   2    3    4    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6. Explain what components of culinary arts inspire you to pursue this field of stud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   2    3    4    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000000"/>
      <w:sz w:val="28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yperlink" Target="mailto:milbratw@lanecc.edu" TargetMode="External"/><Relationship Id="rId9" Type="http://schemas.openxmlformats.org/officeDocument/2006/relationships/hyperlink" Target="mailto:fetherj@lanecc.edu" TargetMode="External"/><Relationship Id="rId10" Type="http://schemas.openxmlformats.org/officeDocument/2006/relationships/hyperlink" Target="mailto:littyc@lanecc.edu" TargetMode="External"/><Relationship Id="rId11" Type="http://schemas.openxmlformats.org/officeDocument/2006/relationships/hyperlink" Target="mailto:riumalloc@lanecc.edu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3.wmf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image" Target="media/image3.wmf"/><Relationship Id="rId18" Type="http://schemas.openxmlformats.org/officeDocument/2006/relationships/hyperlink" Target="mailto:&#8211;littyc@lanecc.ed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03:00Z</dcterms:created>
  <dc:creator>Wendy Milbrat</dc:creator>
  <dc:description/>
  <cp:keywords/>
  <dc:language>en-US</dc:language>
  <cp:lastModifiedBy>Wendy Milbrat</cp:lastModifiedBy>
  <cp:lastPrinted>2011-03-25T07:10:00Z</cp:lastPrinted>
  <dcterms:modified xsi:type="dcterms:W3CDTF">2011-06-20T18:15:00Z</dcterms:modified>
  <cp:revision>21</cp:revision>
  <dc:subject/>
  <dc:title/>
</cp:coreProperties>
</file>