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430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>The Career and Technical Education Coordinating Committee provides guidance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upport to advisory committees, in partnership with the business community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  <w:t>to promote a quality workforc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16"/>
            <w:szCs w:val="16"/>
          </w:rPr>
          <w:t>http://lanecc.edu/ctecc/index.html</w:t>
        </w:r>
      </w:hyperlink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dvisory Committee Chairs</w:t>
      </w:r>
    </w:p>
    <w:p>
      <w:pPr>
        <w:pStyle w:val="Normal"/>
        <w:jc w:val="center"/>
        <w:rPr/>
      </w:pPr>
      <w:r>
        <w:rPr>
          <w:rFonts w:cs="Arial"/>
          <w:b/>
        </w:rPr>
        <w:t>FALL KICKOFF TRAINING &amp; BREAKFAS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ctober 19, 2011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:00 – 8:30 am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CC Bldg 19/CML Conference Room 220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GRAM AGENDA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3420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me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ven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acilitator</w:t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45-7:00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ck 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Tag Distribu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ble Assignments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ebe Anderson</w:t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:00-7:10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ffet Breakfa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lcome &amp; Introductions 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istin Gunson</w:t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:10-7:20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etings from the President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ident Mary Spilde 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:20-7:45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 for Committe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Student Success:  Gender, Diversity and Disability  issues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y Bunn, Oregon Dept. of Education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:45-8:15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nel Discussion:  Best Pract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Value of Being an Advisory Committee Memb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Recruitment and Retention of Memb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New Member Orient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Why Committees Matter to CTE Programs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g Roberts, Pape Materia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 King, Co-o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ff Cook, Hershner Hun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 Driscoll, HP faculty</w:t>
              <w:br/>
            </w:r>
          </w:p>
        </w:tc>
      </w:tr>
      <w:tr>
        <w:trPr>
          <w:trHeight w:val="1296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15-8:30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edback &amp; Wrap Up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istin and Andre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99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FF99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9900"/>
    </w:rPr>
  </w:style>
  <w:style w:type="character" w:styleId="WW8Num11z1">
    <w:name w:val="WW8Num11z1"/>
    <w:qFormat/>
    <w:rPr>
      <w:color w:val="FF99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9900"/>
    </w:rPr>
  </w:style>
  <w:style w:type="character" w:styleId="WW8Num12z1">
    <w:name w:val="WW8Num12z1"/>
    <w:qFormat/>
    <w:rPr>
      <w:color w:val="FF99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necc.edu/ctecc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8:00Z</dcterms:created>
  <dc:creator>AndersonP</dc:creator>
  <dc:description/>
  <cp:keywords/>
  <dc:language>en-US</dc:language>
  <cp:lastModifiedBy>newtona</cp:lastModifiedBy>
  <cp:lastPrinted>2009-10-20T15:36:00Z</cp:lastPrinted>
  <dcterms:modified xsi:type="dcterms:W3CDTF">2011-09-30T16:59:00Z</dcterms:modified>
  <cp:revision>13</cp:revision>
  <dc:subject/>
  <dc:title>  </dc:title>
</cp:coreProperties>
</file>