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1940560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22070" cy="6578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365F91"/>
          <w:sz w:val="28"/>
          <w:szCs w:val="28"/>
        </w:rPr>
      </w:pPr>
      <w:r>
        <w:rPr>
          <w:rFonts w:cs="Garamond" w:ascii="Garamond" w:hAnsi="Garamond"/>
          <w:color w:val="365F91"/>
          <w:sz w:val="28"/>
          <w:szCs w:val="28"/>
        </w:rPr>
        <w:t>Classified Professional Development Team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365F91"/>
          <w:sz w:val="28"/>
          <w:szCs w:val="28"/>
        </w:rPr>
      </w:pPr>
      <w:r>
        <w:rPr>
          <w:rFonts w:cs="Garamond" w:ascii="Garamond" w:hAnsi="Garamond"/>
          <w:color w:val="365F91"/>
          <w:sz w:val="28"/>
          <w:szCs w:val="28"/>
        </w:rPr>
        <w:t>Membership Applicatio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365F91"/>
          <w:sz w:val="28"/>
          <w:szCs w:val="28"/>
        </w:rPr>
      </w:pPr>
      <w:r>
        <w:rPr>
          <w:rFonts w:cs="Garamond" w:ascii="Garamond" w:hAnsi="Garamond"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k you for applying for membership on the Classified Professional Development Team. Please submit your completed application form to Michael Levick, Information Technology, ext 334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’s Name__________________________________(please print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Department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Extension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describe your area(s) of interest, as they relate to professional and personal development. Examples include organizing, research, art/design, staff training, event planning, leadership training, or anything needed by the tea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describe why you would be an excellent addition to the tea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nderstand that my participation on the Classified Professional Development Team (CPDT) would involve the following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pproximately 2 hours per month on general meetings (attendance mandator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up to 5 hours per month on committee work, depending on activities I choose to participate in, and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 2 day summer retreat, usually in Augus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i/>
        </w:rPr>
        <w:t>Please print this page and then fill in the information or copy and paste this page into a word-processing progr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46:00Z</dcterms:created>
  <dc:creator>ITC</dc:creator>
  <dc:description/>
  <cp:keywords/>
  <dc:language>en-US</dc:language>
  <cp:lastModifiedBy>Jim Grandstaff</cp:lastModifiedBy>
  <cp:lastPrinted>2010-06-14T13:01:00Z</cp:lastPrinted>
  <dcterms:modified xsi:type="dcterms:W3CDTF">2010-06-14T20:46:00Z</dcterms:modified>
  <cp:revision>2</cp:revision>
  <dc:subject/>
  <dc:title/>
</cp:coreProperties>
</file>