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38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ing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lebotomy Application For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olor w:val="FF0000"/>
        </w:rPr>
        <w:t>Note: The information entered into this form cannot be saved.</w:t>
      </w:r>
      <w:r>
        <w:rPr>
          <w:rFonts w:cs="Arial" w:ascii="Arial" w:hAnsi="Arial"/>
          <w:color w:val="FF0000"/>
          <w:sz w:val="28"/>
        </w:rPr>
        <w:tab/>
        <w:tab/>
        <w:tab/>
        <w:tab/>
        <w:tab/>
        <w:t xml:space="preserve">                </w:t>
      </w:r>
    </w:p>
    <w:p>
      <w:pPr>
        <w:pStyle w:val="Heading2"/>
        <w:rPr/>
      </w:pPr>
      <w:r>
        <w:rPr>
          <w:rFonts w:cs="Arial" w:ascii="Arial" w:hAnsi="Arial"/>
        </w:rPr>
        <w:t>1059 Willamette St</w:t>
        <w:tab/>
        <w:tab/>
        <w:tab/>
        <w:tab/>
        <w:tab/>
        <w:tab/>
        <w:tab/>
        <w:t xml:space="preserve">                        Phone: (541) 463-525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gene, OR 97401 </w:t>
        <w:tab/>
        <w:tab/>
        <w:tab/>
        <w:tab/>
        <w:tab/>
        <w:tab/>
        <w:tab/>
        <w:tab/>
        <w:t xml:space="preserve">           Fax:      (541) 463-39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ersonal Information (</w:t>
      </w:r>
      <w:r>
        <w:rPr>
          <w:rFonts w:cs="Arial" w:ascii="Arial" w:hAnsi="Arial"/>
        </w:rPr>
        <w:t>Please Print Clearly</w:t>
      </w:r>
      <w:r>
        <w:rPr/>
        <w:t>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630"/>
        <w:gridCol w:w="360"/>
        <w:gridCol w:w="1440"/>
        <w:gridCol w:w="900"/>
        <w:gridCol w:w="648"/>
        <w:gridCol w:w="2052"/>
        <w:gridCol w:w="486"/>
        <w:gridCol w:w="234"/>
        <w:gridCol w:w="23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en</w:t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</w:tc>
        <w:tc>
          <w:tcPr>
            <w:tcW w:w="8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s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e Student ID (L#):</w:t>
            </w:r>
          </w:p>
        </w:tc>
        <w:tc>
          <w:tcPr>
            <w:tcW w:w="30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ading proficiency</w:t>
      </w:r>
      <w:r>
        <w:rPr>
          <w:rFonts w:cs="Arial" w:ascii="Arial" w:hAnsi="Arial"/>
        </w:rPr>
        <w:t xml:space="preserve"> requiremen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 the Computerized Reading Comprehension test at Lane’s testing office with a score of 76 or higher within five years of application </w:t>
      </w: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bmit a college transcript showing successful completion of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D 090 College Reading Skills or WR 115 Introduction to College Writing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th proficiency</w:t>
      </w:r>
      <w:r>
        <w:rPr>
          <w:rFonts w:cs="Arial" w:ascii="Arial" w:hAnsi="Arial"/>
        </w:rPr>
        <w:t xml:space="preserve"> require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 parts A, B and C of the Math testing sequence at Lane’s testing office within one year of application with a minimum score of 7 in each part  </w:t>
      </w: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bmit a college transcript showing successful completion of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h 020 or higher within the last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I hereby submit transcripts and/or test scores showing that I meet the minimum qualifications for the Phlebotomy training.  I understand that I will be notified if it is determined that I do not meet the minimum requirements.  I further understand that registration is on a first-accepted/ first-enrolled basis and meeting the minimum qualifications does not guarantee a place in the training courses for any given term.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  <w:tab/>
        <w:t>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ab/>
        <w:t>Date Submi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d this form along with copies of your test results and/or transcripts (unofficial transcripts are acceptable) to Continuing Education at the address or Fax number listed abov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ADMINISTRATIV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application received: ____________      Meets Minimums?     __________Reading          _______M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meets minimums, permission to register entered _____.  If does not meet minimums, applicant notified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IV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t is my understanding that while participating in the Phlebotomy classes I will be performing blood draw procedures on others and will have blood draw procedures performed on me by my classmates.  I further understand that there is a certain amount of risk to others and to me in performing these procedures and that Lane Community College does not carry health or medical insurance on m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do hereby waive any and all rights, demands, claims, cause of action or suit which I have or may have in the future against Lane Community College, its agents, instructors, officers and employees for any injuries or damages which I might sustain while participating in the Phlebotomy Technician Training classes and lab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>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6:00Z</dcterms:created>
  <dc:creator>Front Desk</dc:creator>
  <dc:description/>
  <cp:keywords/>
  <dc:language>en-US</dc:language>
  <cp:lastModifiedBy>Lida Herburger</cp:lastModifiedBy>
  <cp:lastPrinted>2007-02-20T14:34:00Z</cp:lastPrinted>
  <dcterms:modified xsi:type="dcterms:W3CDTF">2009-08-30T19:10:00Z</dcterms:modified>
  <cp:revision>5</cp:revision>
  <dc:subject/>
  <dc:title>Lane </dc:title>
</cp:coreProperties>
</file>