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Student Perception Survey – English 195</w:t>
      </w:r>
    </w:p>
    <w:p>
      <w:pPr>
        <w:pStyle w:val="Normal"/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ach of the following questions has two sections.  Please respond to both sections, indicating whether you agree or not with: 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1) your OPPORTUNITY TO LEARN each course objective in ENG 195, and  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your PROFICIENCY with each course objective in ENG 1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540"/>
        <w:gridCol w:w="540"/>
        <w:gridCol w:w="720"/>
        <w:gridCol w:w="720"/>
        <w:gridCol w:w="540"/>
        <w:gridCol w:w="540"/>
        <w:gridCol w:w="720"/>
      </w:tblGrid>
      <w:tr>
        <w:trPr>
          <w:trHeight w:val="270" w:hRule="atLeast"/>
        </w:trPr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pportunity to Learn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oficiency</w:t>
            </w:r>
          </w:p>
        </w:tc>
      </w:tr>
      <w:tr>
        <w:trPr>
          <w:trHeight w:val="103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rse Objectiv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rongly Agre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gre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rongly Agre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gre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rongly Disagree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a historical and cultural framework and formal vocabulary for thinking, writing and talking about fil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Develop and apply an understanding of film language and style to the analysis of film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gnize the narrative and stylistic conventions of  the film genres—the western and  science fiction—studied during the quart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120"/>
              <w:ind w:left="252" w:hanging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Understand and be able to explain the larger social-historical contexts from which the chosen films emerge and that help to shape them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 able to analyze and describe the ideological implications of films in terms of race, ethnicity, class, gender, sexuality and natio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120"/>
              <w:ind w:left="260" w:hanging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stand and be able to write meaningfully about the formal and ideological issues of the films studied during the quarter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ques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 the Course Objectives listed above (A. through F.), which did you spend the most time on during class? </w:t>
      </w:r>
      <w:r>
        <w:rPr>
          <w:rFonts w:cs="Times New Roman" w:ascii="Times New Roman" w:hAnsi="Times New Roman"/>
          <w:i/>
          <w:sz w:val="22"/>
        </w:rPr>
        <w:t>(Please write the letter(s) for the objectives you spent the most time working on during class.)</w:t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of the Course Objectives above did you spend the most time on outside of class?  </w:t>
      </w:r>
      <w:r>
        <w:rPr>
          <w:rFonts w:cs="Times New Roman" w:ascii="Times New Roman" w:hAnsi="Times New Roman"/>
          <w:i/>
          <w:sz w:val="22"/>
        </w:rPr>
        <w:t>(Please write the letter(s) for the objectives you spent the most time working on outside of class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Of the course objectives listed above, which did you find the most challenging to master? </w:t>
      </w:r>
      <w:r>
        <w:rPr>
          <w:rFonts w:cs="Times New Roman" w:ascii="Times New Roman" w:hAnsi="Times New Roman"/>
          <w:i/>
          <w:sz w:val="22"/>
        </w:rPr>
        <w:t>(Please write the letter(s) for the objectives you found the most challenging to master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Of the course objectives listed above, which did you find the most useful/important for your understanding of cinematic texts? </w:t>
      </w:r>
      <w:r>
        <w:rPr>
          <w:rFonts w:cs="Times New Roman" w:ascii="Times New Roman" w:hAnsi="Times New Roman"/>
          <w:i/>
          <w:sz w:val="22"/>
        </w:rPr>
        <w:t xml:space="preserve"> (Please write the letter(s) for the objectives you found most useful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 additional comments/concerns about the class?</w:t>
      </w:r>
    </w:p>
    <w:p>
      <w:pPr>
        <w:pStyle w:val="Normal"/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 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Frisky ATT Regular;Courier New" w:hAnsi="Benguiat Frisky ATT Regular;Courier New" w:eastAsia="Times New Roman" w:cs="Benguiat Frisky ATT Regular;Courier New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57:00Z</dcterms:created>
  <dc:creator>LCC Macintosh User</dc:creator>
  <dc:description/>
  <cp:keywords/>
  <dc:language>en-US</dc:language>
  <cp:lastModifiedBy>Lori Brenden</cp:lastModifiedBy>
  <cp:lastPrinted>2006-12-18T21:20:00Z</cp:lastPrinted>
  <dcterms:modified xsi:type="dcterms:W3CDTF">2007-02-07T21:57:00Z</dcterms:modified>
  <cp:revision>2</cp:revision>
  <dc:subject/>
  <dc:title>Student Perception Survey – English 195</dc:title>
</cp:coreProperties>
</file>