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. Ed Meeting 4/15/08</w:t>
      </w:r>
    </w:p>
    <w:p>
      <w:pPr>
        <w:pStyle w:val="Normal"/>
        <w:rPr/>
      </w:pPr>
      <w:r>
        <w:rPr/>
        <w:t>Rick Williams’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e ab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critically</w:t>
      </w:r>
    </w:p>
    <w:p>
      <w:pPr>
        <w:pStyle w:val="Normal"/>
        <w:rPr/>
      </w:pPr>
      <w:r>
        <w:rPr/>
        <w:t>Solving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posed ideas about critical thinking present a very limited, mostly linear, approach to critical thin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thinking is directly associated with, and a part of problem solving processes.</w:t>
      </w:r>
    </w:p>
    <w:p>
      <w:pPr>
        <w:pStyle w:val="Normal"/>
        <w:rPr/>
      </w:pPr>
      <w:r>
        <w:rPr/>
        <w:t xml:space="preserve">When we think critically we begin to solve the problems associated with not thinking critically--such as impulsively making and acting on decisions that end up being disadvantage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 is directly associated with creativity. If thinking critically to solve problems does not include creativity no problems will be solved in the most effective and advantageous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itively, creativity and problems solving are generated from and directed by processes of the unconscious mind using unconscious memo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primarily synthesistic, not rational cognitive processes.  They may apply but are not wholly driven by the scientific process or even by conscious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tional response to the primary cognitive process of problem solving and decision making is a secondary respon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st effective critical thinking integrates rational thought with creativity and intuitive cognitive processing to apply multiple cognitive modalities and intelligences to solve problems in the most advantageous w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numPr>
          <w:ilvl w:val="0"/>
          <w:numId w:val="1"/>
        </w:numPr>
        <w:rPr/>
      </w:pPr>
      <w:r>
        <w:rPr/>
        <w:t>Take work we did and rewrite and send to Mary.</w:t>
      </w:r>
    </w:p>
    <w:p>
      <w:pPr>
        <w:pStyle w:val="Normal"/>
        <w:numPr>
          <w:ilvl w:val="0"/>
          <w:numId w:val="1"/>
        </w:numPr>
        <w:rPr/>
      </w:pPr>
      <w:r>
        <w:rPr/>
        <w:t>Read rubric example.</w:t>
      </w:r>
    </w:p>
    <w:p>
      <w:pPr>
        <w:pStyle w:val="Normal"/>
        <w:numPr>
          <w:ilvl w:val="0"/>
          <w:numId w:val="1"/>
        </w:numPr>
        <w:rPr/>
      </w:pPr>
      <w:r>
        <w:rPr/>
        <w:t>Explore other colleges for Gen. Ed assessment/critical thinking/problem sol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3:00Z</dcterms:created>
  <dc:creator>Rick Williams</dc:creator>
  <dc:description/>
  <cp:keywords/>
  <dc:language>en-US</dc:language>
  <cp:lastModifiedBy>Rick Williams</cp:lastModifiedBy>
  <dcterms:modified xsi:type="dcterms:W3CDTF">2008-04-15T23:32:00Z</dcterms:modified>
  <cp:revision>8</cp:revision>
  <dc:subject/>
  <dc:title>Core abilities </dc:title>
</cp:coreProperties>
</file>