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ment Summaries 200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ivision:</w:t>
      </w:r>
      <w:r>
        <w:rPr>
          <w:b w:val="false"/>
          <w:sz w:val="36"/>
          <w:szCs w:val="36"/>
        </w:rPr>
        <w:t xml:space="preserve"> Health, Physical Education and Athletics</w:t>
      </w:r>
    </w:p>
    <w:p>
      <w:pPr>
        <w:pStyle w:val="Heading1"/>
        <w:rPr/>
      </w:pPr>
      <w:r>
        <w:rPr>
          <w:sz w:val="36"/>
          <w:szCs w:val="36"/>
        </w:rPr>
        <w:t xml:space="preserve">Prepared by:  </w:t>
      </w:r>
      <w:r>
        <w:rPr>
          <w:b w:val="false"/>
          <w:sz w:val="36"/>
          <w:szCs w:val="36"/>
        </w:rPr>
        <w:t xml:space="preserve">Rodger Bates </w:t>
      </w:r>
      <w:r>
        <w:rPr>
          <w:b w:val="false"/>
        </w:rPr>
        <w:t>(With faculty and staff inp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program review processes that inform your division’s efforts to improve program or discipline student learning outcom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ach September health faculty meet to discuss health offerings and                                                       what changes should be made to our curricul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ny of our health faculty attended a Quality Matters Workshop the college off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ny of our health faculty attended a Sustainability Training Workshop that discusses infusing sustainability in the curricul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Health faculty distribute formal (written) and conduct informal (oral) evaluations of the learning environment on a yearly ba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Health faculty offer informal student interest surveys to see what topics the student would like to see in the health curricul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ealth faculty are using “Moodle” (web based medium) to improve   lear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pdating course descriptions and learning outcomes y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Educatio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hysical Education faculty developed and administered a student survey for fitness related courses spring term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locker room student survey is administered each yea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ercise and Movement Science Program graduates complete a program completion survey on all aspects of our progra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ercised and Movement Science Program faculty meet each summer to discuss program needs and or changes that need to be mad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Fitness Education Center student satisfactory survey is administered each yea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tness Education Center staff meet 2-3 times each year to discuss facility needs and educational offe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hletic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 athletic survey is administered every two years to determine the needs of our student athlet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athletic staff meet 2-3 times a year to discuss best practices for student/athlete succes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d on assessments of program and discipline outcomes, what changes have been implemented since 2004 to increase student success and improve student learn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Consumer Health course was updated and brought back into the curriculum starting summer term 2009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e have increased sections of distance learning offerings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ork is being done to update and reintroduce Holistic Health in the curriculum during winter or spring 2010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r online sections have implemented the Quality Matter Rubric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ealth faculty are having students take tests and access information on Moodle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ealth faculty are providing more hands on and active participation with assessments in the Lifetime Health and Fitness course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culty will be incorporating sustainability and literacy in their lessons when appropriate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Course descriptions have been updated and learning outcomes will be standardized summer term 2009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Educatio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lf was brought back into the curriculum spring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ditional sections have been added to meet enrollment demand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cker room check-out has gone onli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vening courses have been offered to meet student need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urse descriptions have been updated and learning outcomes will be standardized summer term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ercise and Movement Science course sequencing has been changed to provide a more progressive learning transition for students and core class curriculum has been modified to reduce content overlap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itness Education Center student surveys and instructor meetings has led to the purchase of equipment and expanded seminar topic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thletic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udent/Athlete eligibility materials have been placed onlin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wo sections of Beyond the Field are now offered for student/athle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jc w:val="both"/>
      <w:rPr/>
    </w:pPr>
    <w:r>
      <w:rPr/>
      <w:t>Health, Physical Education and Atheltics</w:t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e Community College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2:04:00Z</dcterms:created>
  <dc:creator>Staff</dc:creator>
  <dc:description/>
  <cp:keywords/>
  <dc:language>en-US</dc:language>
  <cp:lastModifiedBy>braum</cp:lastModifiedBy>
  <dcterms:modified xsi:type="dcterms:W3CDTF">2009-07-23T23:33:00Z</dcterms:modified>
  <cp:revision>37</cp:revision>
  <dc:subject/>
  <dc:title>Assessment Summaries 2009</dc:title>
</cp:coreProperties>
</file>