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Program Assessment Plan and Outcomes</w:t>
      </w:r>
    </w:p>
    <w:p>
      <w:pPr>
        <w:pStyle w:val="Normal"/>
        <w:autoSpaceDE w:val="false"/>
        <w:spacing w:lineRule="auto" w:line="240" w:before="0" w:after="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BCIT Division</w:t>
      </w:r>
    </w:p>
    <w:p>
      <w:pPr>
        <w:pStyle w:val="Normal"/>
        <w:autoSpaceDE w:val="false"/>
        <w:spacing w:lineRule="auto" w:line="240" w:before="0" w:after="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Current Processes Used to Improve Programs</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ta is gathered from the following source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 Existing Programs and changes under consideration are discussed with the Department Advisory Committee, made up of representatives from local industry. The advisory committee likewise communicates changes that it anticipates or recommend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Faculty from our department attend the regular statewide meetings of faculty from Oregon’s community colleges to stay current with how other colleges are adapting and evolving their course designs and offerings, and to help ensure articulation among institutions. From time to time faculty members work with similar departments from other community colleges in the state to coordinate programs and keep courses and programs up to dat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Faculty, staff and management consult with students about how our course and program offerings meet their existing abilities and perceived need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 Departmental counselors and advisors attend Department meetings regularly provide feedback from their work with students who are majors or are considering becoming major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5. Departmental Co-op Education coordinators work closely with faculty, students and employers, and participate in department activities in part to provide feedback from the employers who offer our students co-op opportunities and from the students’ co-op experience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Faculty are responsible for the curriculum, and apply their knowledge of how fields of specialization are evolving in their work.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7. Students regularly receive in-class surveys regarding the content and assignments of course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 xml:space="preserve">8. The departments monitor enrollment in the various types of courses especially the capstone courses (e.g. CIS297 Programming Capston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9. Faculty members regularly do internships in the community to keep their skills and knowledge up to date, and to learn about current practices and technologies being used by employers who hire our student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 Program Assessment Outcomes</w:t>
      </w:r>
    </w:p>
    <w:p>
      <w:pPr>
        <w:pStyle w:val="Normal"/>
        <w:autoSpaceDE w:val="false"/>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The Division has an active history of implementing curriculum in terms of careful student learning outcome mapping, and implementing program changes based on program assessment and student learning outcome data. Since the 2005 Accreditation review the following major program changes have been made:</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val="false"/>
        <w:autoSpaceDE w:val="false"/>
        <w:spacing w:lineRule="exact" w:line="277"/>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siness – Program Assessment Outcomes</w:t>
      </w:r>
    </w:p>
    <w:p>
      <w:pPr>
        <w:pStyle w:val="Normal"/>
        <w:widowControl w:val="false"/>
        <w:autoSpaceDE w:val="false"/>
        <w:spacing w:lineRule="exact" w:line="277"/>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usiness Department faculty engaged in an intensive curriculum design effort based on curriculum mapping techniques. The Department brought Ruth Stiehl to campus for two days of workshops on curriculum mapping based on student learning outcomes, and redesigned the curriculum for all 2-year AAS degrees on a common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year core curriculum to enable better career advising. This involved a detailed mapping and evaluation of all student learning outcomes across the degree programs. </w:t>
      </w:r>
    </w:p>
    <w:p>
      <w:pPr>
        <w:pStyle w:val="Normal"/>
        <w:widowControl w:val="false"/>
        <w:autoSpaceDE w:val="false"/>
        <w:spacing w:lineRule="exact" w:line="277"/>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he department also created a Business Student Resource Center (Bldg 2, Rm 107) with computer resources, scheduled faculty staffing and student Learn and Earn peer mentor support.</w:t>
      </w:r>
    </w:p>
    <w:p>
      <w:pPr>
        <w:pStyle w:val="Normal"/>
        <w:widowControl w:val="false"/>
        <w:autoSpaceDE w:val="false"/>
        <w:spacing w:lineRule="exact" w:line="200"/>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counting AAS degree</w:t>
      </w:r>
    </w:p>
    <w:p>
      <w:pPr>
        <w:pStyle w:val="Normal"/>
        <w:widowControl w:val="false"/>
        <w:autoSpaceDE w:val="false"/>
        <w:spacing w:lineRule="exact" w:line="277"/>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 result of the detailed student learning outcome mapping effort several major changes were made. The development of a first-year “core” curriculum explicit mapping of the program learning outcomes onto capstone classes, intensive development of online tutorial materials and a Student Resource Center, and integrating the concept of career pathways into the curriculum for its beneficial impact on student retention and advising.</w:t>
      </w:r>
    </w:p>
    <w:p>
      <w:pPr>
        <w:pStyle w:val="Normal"/>
        <w:widowControl w:val="false"/>
        <w:numPr>
          <w:ilvl w:val="0"/>
          <w:numId w:val="2"/>
        </w:numPr>
        <w:autoSpaceDE w:val="false"/>
        <w:spacing w:lineRule="exact" w:line="200"/>
        <w:ind w:left="40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eer Pathway Certificates:</w:t>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Pathway certificates are designed to increase retention by giving students completable “chunks” of curriculum, and to improve student motivation by creating visibility for these career options. These Pathways were designed in the context of the detailed review and design effort based on student learning outcomes:</w:t>
        <w:br/>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unting Clerk Career Pathway Certificate</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okkeeper Career Pathway Certificate</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yroll Clerk Career Pathway Certificate</w:t>
      </w:r>
    </w:p>
    <w:p>
      <w:pPr>
        <w:pStyle w:val="ListParagraph"/>
        <w:widowControl w:val="false"/>
        <w:autoSpaceDE w:val="false"/>
        <w:spacing w:lineRule="exact" w:line="300"/>
        <w:ind w:left="72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autoSpaceDE w:val="false"/>
        <w:spacing w:lineRule="exact" w:line="300"/>
        <w:ind w:left="40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design</w:t>
      </w:r>
    </w:p>
    <w:p>
      <w:pPr>
        <w:pStyle w:val="ListParagraph"/>
        <w:widowControl w:val="false"/>
        <w:autoSpaceDE w:val="false"/>
        <w:spacing w:lineRule="exact" w:line="300"/>
        <w:ind w:left="72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urriculum for the Accounting Degree has developed a detailed system of course learning outcomes that map to the Program student learning outcomes, culminating in capstone courses (specify which courses). As a result, the enrollment and success rates in these capstone courses reflects directly on achievement of Program level student learning outcomes. </w:t>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autoSpaceDE w:val="false"/>
        <w:spacing w:lineRule="exact" w:line="300"/>
        <w:ind w:left="40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torial support</w:t>
      </w:r>
    </w:p>
    <w:p>
      <w:pPr>
        <w:pStyle w:val="ListParagraph"/>
        <w:widowControl w:val="false"/>
        <w:autoSpaceDE w:val="false"/>
        <w:spacing w:lineRule="exact" w:line="300"/>
        <w:ind w:left="72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major efforts have been designed and implemented to support student success. The first is creation of an extensive video library of tutorial course materials which are used for instruction and tutoring of students. The second is modifying the Accounting curriculum and instruction to make extensive use of the newly created Student Resource Center, and the full participation of the Accounting faculty in the staffing and support of this tutorial center.</w:t>
      </w:r>
    </w:p>
    <w:p>
      <w:pPr>
        <w:pStyle w:val="Normal"/>
        <w:widowControl w:val="false"/>
        <w:autoSpaceDE w:val="false"/>
        <w:spacing w:lineRule="exact" w:line="200"/>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gal Assistant AAS degree</w:t>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AAS degree program has been discontinued after an extensive process of faculty discussion, community business surveys and consultations with the Business Advisory Committee. </w:t>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ctual community need for a Legal Assistant workforce was well supported in this process, but an assessment of department resources and a lack of existing full-time faculty depth in this area led to a decision to promote a Legal Assistant Career Pathway Certificate housed within the Administrative Assistant Program, and subsequently an innovative collaboration with Umpqua Community College to offer the core legal procedure classes online via the statewide Host/Provider system (LGL 201, 202 and 203). Student Learning outcomes for these courses are now maintained as a joint effort between LCC and Umpqua Community College.</w:t>
      </w:r>
    </w:p>
    <w:p>
      <w:pPr>
        <w:pStyle w:val="Normal"/>
        <w:widowControl w:val="false"/>
        <w:autoSpaceDE w:val="false"/>
        <w:spacing w:lineRule="exact" w:line="200"/>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Business AAS Degree</w:t>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AAS degree program has been discontinued after extensive faculty discussion and consultations with the Business Advisory Committee.</w:t>
      </w:r>
    </w:p>
    <w:p>
      <w:pPr>
        <w:pStyle w:val="ListParagraph"/>
        <w:widowControl w:val="false"/>
        <w:autoSpaceDE w:val="false"/>
        <w:spacing w:lineRule="exact" w:line="300"/>
        <w:ind w:left="450"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ctual community need for E-Business was well supported and seemingly self-evident, but an assessment of department resources and need to prioritize for Accounting support led to a decision to end this degree program.</w:t>
      </w:r>
    </w:p>
    <w:p>
      <w:pPr>
        <w:pStyle w:val="Normal"/>
        <w:widowControl w:val="false"/>
        <w:autoSpaceDE w:val="false"/>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ministrative Assistant AAS Degree</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dministrative Assistant degree program underwent the same focused mapping of student learning outcomes that resulted in creation of the shared core curriculum for the Accounting and Administrative Assistant degrees.</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efforts include participation in the Association of Office Professionals (AOP) consortium of Oregon community colleges to create a standard statewide mapping of the student learning outcomes. This will involve adjusting the learning outcomes for the first-year core curriculum.</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three Career Pathway Certificates that are part of the Administrative Assistant program:</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al Office Skills Career Pathway Certificate</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Software Specialist Career Pathway Certificate</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all Business Career Pathway Certificate</w:t>
      </w:r>
    </w:p>
    <w:p>
      <w:pPr>
        <w:pStyle w:val="Normal"/>
        <w:widowControl w:val="false"/>
        <w:autoSpaceDE w:val="false"/>
        <w:ind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mentioned above, the Legal Admin degree program was discontinued in favor of a pathway approach where the Legal Office Skills Career Pathway can lead to either the Administrative Assistant degree from Lane Community College, or the Paralegal degree offered at Umpqua Community College (UCC). The three Legal Procedures courses (LGL 201, 202 and 203) are all offered online by UCC, and available to Lane students in the LCC course schedule using the statewide Host/Provider system. The agreement between Lane and UCC formalizes the relationship of the faculty in revising and maintaining the curriculum for these three courses.</w:t>
      </w:r>
    </w:p>
    <w:p>
      <w:pPr>
        <w:pStyle w:val="Normal"/>
        <w:widowControl w:val="false"/>
        <w:autoSpaceDE w:val="false"/>
        <w:ind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mall Business Career Pathway is a recent innovation, designed as a 1-year pathway to follow either one-year certificates or two-year programs for students interested in an entrepreneurial career pathway. </w:t>
      </w:r>
    </w:p>
    <w:p>
      <w:pPr>
        <w:pStyle w:val="Normal"/>
        <w:widowControl w:val="false"/>
        <w:autoSpaceDE w:val="false"/>
        <w:ind w:left="-5" w:right="-15" w:hanging="0"/>
        <w:rPr>
          <w:rFonts w:ascii="Times New Roman;Times New Roman" w:hAnsi="Times New Roman;Times New Roman" w:cs="Times New Roman;Times New Roman"/>
          <w:b/>
          <w:b/>
          <w:sz w:val="24"/>
          <w:szCs w:val="24"/>
        </w:rPr>
      </w:pPr>
      <w:r>
        <mc:AlternateContent>
          <mc:Choice Requires="wps">
            <w:drawing>
              <wp:anchor behindDoc="0" distT="0" distB="0" distL="114935" distR="114935" simplePos="0" locked="0" layoutInCell="0" allowOverlap="1" relativeHeight="2">
                <wp:simplePos x="0" y="0"/>
                <wp:positionH relativeFrom="page">
                  <wp:posOffset>309245</wp:posOffset>
                </wp:positionH>
                <wp:positionV relativeFrom="page">
                  <wp:posOffset>2792730</wp:posOffset>
                </wp:positionV>
                <wp:extent cx="69215" cy="86995"/>
                <wp:effectExtent l="0" t="0" r="4445" b="0"/>
                <wp:wrapNone/>
                <wp:docPr id="1" name=""/>
                <a:graphic xmlns:a="http://schemas.openxmlformats.org/drawingml/2006/main">
                  <a:graphicData uri="http://schemas.microsoft.com/office/word/2010/wordprocessingShape">
                    <wps:wsp>
                      <wps:cNvSpPr txBox="1"/>
                      <wps:spPr>
                        <a:xfrm rot="16200000">
                          <a:off x="0" y="0"/>
                          <a:ext cx="69120" cy="87120"/>
                        </a:xfrm>
                        <a:prstGeom prst="rect">
                          <a:avLst/>
                        </a:prstGeom>
                        <a:noFill/>
                        <a:ln w="0">
                          <a:noFill/>
                        </a:ln>
                      </wps:spPr>
                      <wps:txbx>
                        <w:txbxContent>
                          <w:p>
                            <w:pPr>
                              <w:overflowPunct w:val="false"/>
                              <w:autoSpaceDE w:val="false"/>
                              <w:bidi w:val="0"/>
                              <w:spacing w:before="0" w:after="200" w:lineRule="auto" w:line="276"/>
                              <w:rPr/>
                            </w:pPr>
                            <w:r>
                              <w:rPr>
                                <w:kern w:val="2"/>
                                <w:sz w:val="13"/>
                                <w:szCs w:val="13"/>
                                <w:rFonts w:ascii="Arial" w:hAnsi="Arial" w:eastAsia="Calibri" w:cs="Arial"/>
                                <w:color w:val="auto"/>
                                <w:lang w:val="en-US"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5pt;margin-top:219.95pt;width:5.4pt;height:6.8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auto" w:line="276"/>
                        <w:rPr/>
                      </w:pPr>
                      <w:r>
                        <w:rPr>
                          <w:kern w:val="2"/>
                          <w:sz w:val="13"/>
                          <w:szCs w:val="13"/>
                          <w:rFonts w:ascii="Arial" w:hAnsi="Arial" w:eastAsia="Calibri" w:cs="Arial"/>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95910</wp:posOffset>
                </wp:positionH>
                <wp:positionV relativeFrom="page">
                  <wp:posOffset>2922905</wp:posOffset>
                </wp:positionV>
                <wp:extent cx="95885" cy="86995"/>
                <wp:effectExtent l="0" t="0" r="4445" b="0"/>
                <wp:wrapNone/>
                <wp:docPr id="2" name=""/>
                <a:graphic xmlns:a="http://schemas.openxmlformats.org/drawingml/2006/main">
                  <a:graphicData uri="http://schemas.microsoft.com/office/word/2010/wordprocessingShape">
                    <wps:wsp>
                      <wps:cNvSpPr txBox="1"/>
                      <wps:spPr>
                        <a:xfrm rot="16200000">
                          <a:off x="0" y="0"/>
                          <a:ext cx="95760" cy="87120"/>
                        </a:xfrm>
                        <a:prstGeom prst="rect">
                          <a:avLst/>
                        </a:prstGeom>
                        <a:noFill/>
                        <a:ln w="0">
                          <a:noFill/>
                        </a:ln>
                      </wps:spPr>
                      <wps:txbx>
                        <w:txbxContent>
                          <w:p>
                            <w:pPr>
                              <w:overflowPunct w:val="false"/>
                              <w:autoSpaceDE w:val="false"/>
                              <w:bidi w:val="0"/>
                              <w:spacing w:before="0" w:after="200" w:lineRule="auto" w:line="276"/>
                              <w:rPr/>
                            </w:pPr>
                            <w:r>
                              <w:rPr>
                                <w:kern w:val="2"/>
                                <w:sz w:val="13"/>
                                <w:szCs w:val="13"/>
                                <w:rFonts w:ascii="Arial" w:hAnsi="Arial" w:eastAsia="Calibri" w:cs="Arial"/>
                                <w:color w:val="auto"/>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3.3pt;margin-top:230.15pt;width:7.5pt;height:6.8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auto" w:line="276"/>
                        <w:rPr/>
                      </w:pPr>
                      <w:r>
                        <w:rPr>
                          <w:kern w:val="2"/>
                          <w:sz w:val="13"/>
                          <w:szCs w:val="13"/>
                          <w:rFonts w:ascii="Arial" w:hAnsi="Arial" w:eastAsia="Calibri" w:cs="Arial"/>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04165</wp:posOffset>
                </wp:positionH>
                <wp:positionV relativeFrom="page">
                  <wp:posOffset>3075305</wp:posOffset>
                </wp:positionV>
                <wp:extent cx="80010" cy="86995"/>
                <wp:effectExtent l="0" t="0" r="4445" b="0"/>
                <wp:wrapNone/>
                <wp:docPr id="3" name=""/>
                <a:graphic xmlns:a="http://schemas.openxmlformats.org/drawingml/2006/main">
                  <a:graphicData uri="http://schemas.microsoft.com/office/word/2010/wordprocessingShape">
                    <wps:wsp>
                      <wps:cNvSpPr txBox="1"/>
                      <wps:spPr>
                        <a:xfrm rot="16200000">
                          <a:off x="0" y="0"/>
                          <a:ext cx="79920" cy="87120"/>
                        </a:xfrm>
                        <a:prstGeom prst="rect">
                          <a:avLst/>
                        </a:prstGeom>
                        <a:noFill/>
                        <a:ln w="0">
                          <a:noFill/>
                        </a:ln>
                      </wps:spPr>
                      <wps:txbx>
                        <w:txbxContent>
                          <w:p>
                            <w:pPr>
                              <w:overflowPunct w:val="false"/>
                              <w:autoSpaceDE w:val="false"/>
                              <w:bidi w:val="0"/>
                              <w:spacing w:before="0" w:after="200" w:lineRule="auto" w:line="276"/>
                              <w:rPr/>
                            </w:pPr>
                            <w:r>
                              <w:rPr>
                                <w:kern w:val="2"/>
                                <w:sz w:val="13"/>
                                <w:szCs w:val="13"/>
                                <w:rFonts w:ascii="Arial" w:hAnsi="Arial" w:eastAsia="Calibri" w:cs="Arial"/>
                                <w:color w:val="auto"/>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3.9pt;margin-top:242.15pt;width:6.25pt;height:6.8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auto" w:line="276"/>
                        <w:rPr/>
                      </w:pPr>
                      <w:r>
                        <w:rPr>
                          <w:kern w:val="2"/>
                          <w:sz w:val="13"/>
                          <w:szCs w:val="13"/>
                          <w:rFonts w:ascii="Arial" w:hAnsi="Arial" w:eastAsia="Calibri" w:cs="Arial"/>
                          <w:color w:val="auto"/>
                          <w:lang w:val="en-US" w:bidi="ar-SA"/>
                        </w:rPr>
                        <w:t xml:space="preserve"> </w:t>
                      </w:r>
                    </w:p>
                  </w:txbxContent>
                </v:textbox>
                <v:fill o:detectmouseclick="t" on="false"/>
                <v:stroke color="#3465a4" joinstyle="round" endcap="flat"/>
                <w10:wrap type="none"/>
              </v:shape>
            </w:pict>
          </mc:Fallback>
        </mc:AlternateContent>
      </w:r>
      <w:r>
        <w:rPr>
          <w:rFonts w:cs="Times New Roman;Times New Roman" w:ascii="Times New Roman;Times New Roman" w:hAnsi="Times New Roman;Times New Roman"/>
          <w:b/>
          <w:sz w:val="24"/>
          <w:szCs w:val="24"/>
        </w:rPr>
        <w:t>Retail Management AAS Degree</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tail Management degree and associated certificates is based on the statewide Retail Management consortium curriculum and mapping of student learning outcomes. </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ail Management One-year Certificate</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ail Management Career Pathway Certificate</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uter Information Technology – Program Assessment Outcomes</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 department in 2005 also underwent a complete mapping of student learning outcomes to create a first-year core curriculum for its AAS degree programs: Network Operations, Computer User Support, and Computer Programming. This effort was in part based on previous departmental work on Ruth Stiehl’s curriculum mapping technique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work was undertaken in an effort to better support students by defining student learning outcomes for the common first-year core that would allow students to make better informed career choices, and allow better alignment of departmental tutorial lab and support resources with learning outcomes to help ensure student success and retention.</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00"/>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mputer Specialist – One-Year Certificate of Completion </w:t>
      </w:r>
    </w:p>
    <w:p>
      <w:pPr>
        <w:pStyle w:val="Normal"/>
        <w:widowControl w:val="false"/>
        <w:autoSpaceDE w:val="false"/>
        <w:spacing w:lineRule="exact" w:line="300"/>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is the certificate that students earn after completing the first-year core curriculum. Student learning outcomes for this curriculum form the common entry point to both the Network Operations and Computer Programming degree. Current efforts are leading in the direction of deviating slightly from a shared curriculum in the final term of the core, based on classroom success data that suggest allowing more specialization at the end of the first year will allow for better student success having chosen a second-year major. </w:t>
      </w:r>
    </w:p>
    <w:p>
      <w:pPr>
        <w:pStyle w:val="Normal"/>
        <w:widowControl w:val="false"/>
        <w:autoSpaceDE w:val="false"/>
        <w:ind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uter Network Operations AAS Degree</w:t>
      </w:r>
    </w:p>
    <w:p>
      <w:pPr>
        <w:pStyle w:val="Normal"/>
        <w:widowControl w:val="false"/>
        <w:autoSpaceDE w:val="false"/>
        <w:ind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Network Operations Degree program curriculum student learning outcomes map directly onto the program learning outcomes. </w:t>
      </w:r>
    </w:p>
    <w:p>
      <w:pPr>
        <w:pStyle w:val="Normal"/>
        <w:widowControl w:val="false"/>
        <w:autoSpaceDE w:val="false"/>
        <w:ind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gram has also integrated the ideas of career pathways into the curriculum. Students completing the curriculum for the Computer Network Operations degree will also satisfy the requirements for the Computer Specialist certificate. In addition, students taking CS 295 Web Development 2 as the Fall term, second-year elective will satisfy the requirements for the Web Programming certificate. Students taking CS 188 Wireless Networking, and CS 285 Operating System Hardening as the Winter and Spring term, second-year electives would need to complete only one additional course, CS 286 Firewalls and VPNs, to qualify for the Computer Network Security certificate.</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Network Security – Career Pathways Certificate</w:t>
      </w:r>
    </w:p>
    <w:p>
      <w:pPr>
        <w:pStyle w:val="Normal"/>
        <w:widowControl w:val="false"/>
        <w:autoSpaceDE w:val="false"/>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uter Programming AAS Degree</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puter Programming degree has undergone several major changes in the past 5 years. The first was a switch away from traditional systems programming and toward web systems programming. This change was motivated by concerns about students’ abilities to meet challenging program learning outcomes, and an inability to map all the needed student learning outcomes onto the number of courses available in the program.</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econd major change was to suspend the program during the 2008-2009 academic year pending a review of program learning outcomes. This decision was based partly on departmental resource issues and partly on the ongoing concerns about meeting program learning outcomes, based in part on student learning outcome mastery in the programming capstone course (CS297). </w:t>
      </w:r>
    </w:p>
    <w:p>
      <w:pPr>
        <w:pStyle w:val="Normal"/>
        <w:widowControl w:val="false"/>
        <w:autoSpaceDE w:val="false"/>
        <w:ind w:left="-5" w:right="-15" w:hanging="0"/>
        <w:rPr/>
      </w:pPr>
      <w:r>
        <w:rPr>
          <w:rFonts w:cs="Times New Roman;Times New Roman" w:ascii="Times New Roman;Times New Roman" w:hAnsi="Times New Roman;Times New Roman"/>
          <w:sz w:val="24"/>
          <w:szCs w:val="24"/>
        </w:rPr>
        <w:t xml:space="preserve">The degree program was just reinstated for the 2009-2010 academic year, following lengthy department discussions, conversations with the department’s Advisory Committee, and careful assessment of the sequence of courses and their student learning outcomes. This was in no small part in recognition that the current enrollment bubble and flood of Trade Act displaced worker students were entering the Network Operations program that would be better served by reinstating the Programming Degree. </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active discussion was conducted around whether the Programming Degree learning outcomes and marketplace needs would be better served with a LAMP stack or Windows stack technology focus, or a mixture of both. This program assessment conversation involved faculty discussion with the department Advisory Committee and surveys of area businesses. The question was resolved for the ’09-’10 academic year in favor of the LAMP stack approach, partly because of departmental resource realities, and partly because student learning outcomes for the existing curriculum would require more time to evolve to support a Windows stack approach.</w:t>
      </w:r>
    </w:p>
    <w:p>
      <w:pPr>
        <w:pStyle w:val="Normal"/>
        <w:widowControl w:val="false"/>
        <w:autoSpaceDE w:val="false"/>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rogramming degree has woven Career Pathways strategies into its curriculum design and student learning outcome structure, and includes two Career Pathway certificates:  </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b Programming - Career Pathway Certificate</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graphic Information Systems - Career Pathway Certificate</w:t>
      </w:r>
    </w:p>
    <w:p>
      <w:pPr>
        <w:pStyle w:val="Normal"/>
        <w:widowControl w:val="false"/>
        <w:autoSpaceDE w:val="false"/>
        <w:spacing w:lineRule="exact" w:line="300"/>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uter User Support AAS Degree</w:t>
      </w:r>
    </w:p>
    <w:p>
      <w:pPr>
        <w:pStyle w:val="Normal"/>
        <w:widowControl w:val="false"/>
        <w:autoSpaceDE w:val="false"/>
        <w:spacing w:lineRule="exact" w:line="300"/>
        <w:ind w:left="-5"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egree program has been discontinued, based on program assessment data that made clear that the marketplace for computer workers had shifted away from application-level user support, that the CUS program learning outcomes were no longer well suited to the current employment market. To the extent entry level positions are available it was clear from surveys and conversations with area businesses, and Advisory Committee discussions that these positions were better suited for Network Operations graduates who had sufficient application knowledge along with critical networking skills required for supporting users employed in area businesses.</w:t>
      </w:r>
    </w:p>
    <w:p>
      <w:pPr>
        <w:pStyle w:val="Normal"/>
        <w:widowControl w:val="false"/>
        <w:autoSpaceDE w:val="false"/>
        <w:spacing w:lineRule="exact" w:line="300"/>
        <w:ind w:left="-5" w:right="-1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uter Simulation and Game Development AAS Degree</w:t>
      </w:r>
    </w:p>
    <w:p>
      <w:pPr>
        <w:pStyle w:val="Normal"/>
        <w:widowControl w:val="false"/>
        <w:autoSpaceDE w:val="false"/>
        <w:spacing w:lineRule="exact" w:line="300"/>
        <w:ind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new degree program was developed without the common first-year core, because the program learning outcomes are more in line with a career pathway leading to a four-year programming degree. The requisite math and programming skills could not be effectively mapped onto the student learning outcomes of the common first-year core of the AAS degrees.</w:t>
      </w:r>
    </w:p>
    <w:p>
      <w:pPr>
        <w:pStyle w:val="Normal"/>
        <w:widowControl w:val="false"/>
        <w:autoSpaceDE w:val="false"/>
        <w:spacing w:lineRule="exact" w:line="300"/>
        <w:ind w:right="-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meet student advising, career choice and retention objectives the program does have a Career Pathway certificate available to students in the AAS programs:</w:t>
      </w:r>
    </w:p>
    <w:p>
      <w:pPr>
        <w:pStyle w:val="ListParagraph"/>
        <w:widowControl w:val="false"/>
        <w:numPr>
          <w:ilvl w:val="0"/>
          <w:numId w:val="1"/>
        </w:numPr>
        <w:autoSpaceDE w:val="false"/>
        <w:spacing w:lineRule="exact" w:line="300"/>
        <w:ind w:left="1170" w:right="-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Game Programming in C++  Career Pathway Certificate</w:t>
      </w:r>
    </w:p>
    <w:p>
      <w:pPr>
        <w:pStyle w:val="Normal"/>
        <w:widowControl w:val="false"/>
        <w:autoSpaceDE w:val="false"/>
        <w:spacing w:lineRule="exact" w:line="300" w:before="0" w:after="200"/>
        <w:ind w:left="-5" w:right="-15" w:hanging="0"/>
        <w:rPr/>
      </w:pPr>
      <w:r>
        <w:rPr>
          <w:rFonts w:cs="Times New Roman;Times New Roman" w:ascii="Times New Roman;Times New Roman" w:hAnsi="Times New Roman;Times New Roman"/>
          <w:sz w:val="24"/>
          <w:szCs w:val="24"/>
        </w:rPr>
        <w:t>The program also has a capstone course, CS297 Simulation and Game Development Capstone, similar to the Computer Programming AAS degree. This course is used to ensure that the program level learning outcomes are met, and that the student learning outcomes of the program properly map to the program level learning outco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15" w:hanging="360"/>
      </w:pPr>
      <w:rPr>
        <w:rFonts w:ascii="Courier New" w:hAnsi="Courier New" w:cs="Courier New" w:hint="default"/>
      </w:r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22:00Z</dcterms:created>
  <dc:creator>Computer Information Technology</dc:creator>
  <dc:description/>
  <cp:keywords/>
  <dc:language>en-US</dc:language>
  <cp:lastModifiedBy>Computer Information Technology</cp:lastModifiedBy>
  <dcterms:modified xsi:type="dcterms:W3CDTF">2009-09-21T05:22:00Z</dcterms:modified>
  <cp:revision>19</cp:revision>
  <dc:subject/>
  <dc:title/>
</cp:coreProperties>
</file>