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mmary/Minutes for Gallery Committee Meeting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ctober 6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>, 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ttended by: Jennifer Salzman, Andy Salzman, J.S. Bird, MaryJo Workman,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Satoko Motou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he committee reviewed the summer progress report given by Jennifer Salzman</w:t>
      </w:r>
    </w:p>
    <w:p>
      <w:pPr>
        <w:pStyle w:val="Normal"/>
        <w:ind w:left="720" w:hanging="0"/>
        <w:rPr/>
      </w:pPr>
      <w:r>
        <w:rPr/>
        <w:t>The information given to the committee is listed below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allery Summer Progress Report 6/06 to 8/06</w:t>
      </w:r>
    </w:p>
    <w:p>
      <w:pPr>
        <w:pStyle w:val="Normal"/>
        <w:rPr/>
      </w:pPr>
      <w:r>
        <w:rPr/>
        <w:t>**Wrote new contract in conjunction with our insurance peo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Designed new artist packets mainstreamed the deadlines for materi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Organized and inventoried the supply clo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Condensed and reworked the filing system for the gallery bud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Wrote a schedule and review for registered guards fall art previ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Worked with Meredith on updating the website, and reworking the front page to reflect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urrent sho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Designed a call for entries application for the gallery web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Worked on advertising for LCC call for entries. Regional Arts and Culture Council and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rt in Amer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Pod-casting of lectures will now be featured on our website for our lecture se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Archived the last 6 years of shows.  All categorized by year and te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 FTE workshops/lectures for the fall term have been written and approv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Organized a Minnesota Book Arts Exchange. Oregon artist work will be shown this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pring in Minneapolis, we will be hosting Minnesota artists the following yea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Reviewed the Fall term show schedul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riam Kley exhibtion will be installed on October 20</w:t>
      </w:r>
      <w:r>
        <w:rPr>
          <w:vertAlign w:val="superscript"/>
        </w:rPr>
        <w:t>th</w:t>
      </w:r>
      <w:r>
        <w:rPr/>
        <w:t>.  Volunteers for the installation are  Ellen Tykeson, Andy Salzman, J.S. B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riam Kley reception will be held on November 1</w:t>
      </w:r>
      <w:r>
        <w:rPr>
          <w:vertAlign w:val="superscript"/>
        </w:rPr>
        <w:t>st</w:t>
      </w:r>
      <w:r>
        <w:rPr/>
        <w:t>.  Volunteers for the reception are Ellen Tykeson, MaryJo Workman and Satoko Motou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mer Jacob dates are: Installation on November 10</w:t>
      </w:r>
      <w:r>
        <w:rPr>
          <w:vertAlign w:val="superscript"/>
        </w:rPr>
        <w:t>th</w:t>
      </w:r>
      <w:r>
        <w:rPr/>
        <w:t xml:space="preserve"> and Reception on November 16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rPr/>
      </w:pPr>
      <w:r>
        <w:rPr/>
        <w:t>Volunteers will be asked for at the next meeting when people know their schedule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3) Fundraising and FT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toko discussed her fundraising efforts and her weekend workshop.  The committee acknowledges what a fantastic job she is doing in fundraising for the gall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ittee also discussed Adams donation of show announcement costs.  His donation will placed in the foundation account for next year’s expen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Meeting will be held on Friday, November 3</w:t>
      </w:r>
      <w:r>
        <w:rPr>
          <w:vertAlign w:val="superscript"/>
        </w:rPr>
        <w:t>rd</w:t>
      </w:r>
      <w:r>
        <w:rPr/>
        <w:t xml:space="preserve"> at 10: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 by Jennifer Salz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20:32:00Z</dcterms:created>
  <dc:creator>LANE COMMUNITY COLLEGE</dc:creator>
  <dc:description/>
  <dc:language>en-US</dc:language>
  <cp:lastModifiedBy>LANE COMMUNITY COLLEGE</cp:lastModifiedBy>
  <dcterms:modified xsi:type="dcterms:W3CDTF">2006-10-06T20:32:00Z</dcterms:modified>
  <cp:revision>2</cp:revision>
  <dc:subject/>
  <dc:title>Summary/Minutes for Gallery Committee Meeting</dc:title>
</cp:coreProperties>
</file>