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57607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ne Community College Archiv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000 East 30</w:t>
      </w:r>
      <w:r>
        <w:rPr>
          <w:rFonts w:cs="Arial" w:ascii="Arial" w:hAnsi="Arial"/>
          <w:b/>
          <w:bCs/>
          <w:color w:val="000000"/>
          <w:position w:val="6"/>
          <w:sz w:val="22"/>
          <w:szCs w:val="22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ven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ugene, Oregon  974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hone:  541-463-546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ax:  541-463-399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-mail:  archives@lanecc.ed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Guide to th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athematics Department Record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970 - 199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-04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ection processed and described by: Elizabeth Uhlig, 2005, 201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pository Name:</w:t>
        <w:tab/>
        <w:tab/>
      </w:r>
      <w:r>
        <w:rPr>
          <w:rFonts w:cs="Arial" w:ascii="Arial" w:hAnsi="Arial"/>
          <w:color w:val="000000"/>
          <w:sz w:val="22"/>
          <w:szCs w:val="22"/>
        </w:rPr>
        <w:t>L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unity College Archiv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4000 East 30</w:t>
      </w:r>
      <w:r>
        <w:rPr>
          <w:rFonts w:cs="Arial" w:ascii="Arial" w:hAnsi="Arial"/>
          <w:color w:val="000000"/>
          <w:position w:val="6"/>
          <w:sz w:val="22"/>
          <w:szCs w:val="22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ven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Eugene, OR 9740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fr-FR"/>
        </w:rPr>
        <w:t>Phone: 541-463-546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  <w:tab/>
        <w:tab/>
        <w:tab/>
        <w:t>Fax: 541-463-399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  <w:tab/>
        <w:tab/>
        <w:tab/>
        <w:t>E-mail: archives@lanecc.ed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llection Number:  </w:t>
        <w:tab/>
        <w:tab/>
      </w:r>
      <w:r>
        <w:rPr>
          <w:rFonts w:cs="Arial" w:ascii="Arial" w:hAnsi="Arial"/>
          <w:color w:val="000000"/>
          <w:sz w:val="22"/>
          <w:szCs w:val="22"/>
        </w:rPr>
        <w:t>A-04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80" w:hanging="288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eator:</w:t>
        <w:tab/>
      </w:r>
      <w:r>
        <w:rPr>
          <w:rFonts w:cs="Arial" w:ascii="Arial" w:hAnsi="Arial"/>
          <w:bCs/>
          <w:color w:val="000000"/>
          <w:sz w:val="22"/>
          <w:szCs w:val="22"/>
        </w:rPr>
        <w:t>Mathematics Depart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tle: 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Mathematics Department Record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s:</w:t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ab/>
        <w:tab/>
        <w:t>1970 - 199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80" w:hanging="28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Quantity:</w:t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>2.0 cubic feet (3 document boxes of records, 1 document box of slides)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ind w:left="2880" w:hanging="28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ummary:  </w:t>
        <w:tab/>
      </w:r>
      <w:r>
        <w:rPr>
          <w:rFonts w:cs="Arial" w:ascii="Arial" w:hAnsi="Arial"/>
          <w:bCs/>
          <w:color w:val="000000"/>
          <w:sz w:val="22"/>
          <w:szCs w:val="22"/>
        </w:rPr>
        <w:t>This collection documents the Mathematics Department and includes departmental meeting records and slides of departmental activities.</w:t>
      </w:r>
    </w:p>
    <w:p>
      <w:pPr>
        <w:pStyle w:val="Normal"/>
        <w:autoSpaceDE w:val="false"/>
        <w:ind w:left="2880" w:hanging="28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ocation of Collection:</w:t>
        <w:tab/>
      </w:r>
      <w:r>
        <w:rPr>
          <w:rFonts w:cs="Arial" w:ascii="Arial" w:hAnsi="Arial"/>
          <w:color w:val="000000"/>
          <w:sz w:val="22"/>
          <w:szCs w:val="22"/>
        </w:rPr>
        <w:t>Lane Community College Archives, Center Building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dministrative History:  </w:t>
        <w:br/>
      </w:r>
      <w:r>
        <w:rPr>
          <w:rFonts w:cs="Arial" w:ascii="Arial" w:hAnsi="Arial"/>
          <w:sz w:val="22"/>
          <w:szCs w:val="22"/>
        </w:rPr>
        <w:t xml:space="preserve">The Mathematics Department was established when the college was founded in 1964-1965.  Classes have been offered since Fall 1965.  Currently the Mathematics Department is part of the Mathematics Division. </w:t>
      </w:r>
      <w:r>
        <w:rPr>
          <w:rFonts w:eastAsia="Times New Roman" w:cs="Arial" w:ascii="Arial" w:hAnsi="Arial"/>
          <w:sz w:val="22"/>
          <w:szCs w:val="22"/>
          <w:lang w:eastAsia="en-US"/>
        </w:rPr>
        <w:t>The division offers transfer and non-transfer level math courses, math tutoring and self-paced courses through the Math Resource Center, and the Engineering Transfer Course of Stu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ent Description: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he collection includes Mathematics Department meeting records such as minutes, memos, charter, and reports, 1972 to 1982; and slides of departmental activitie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rangement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The collection is arranged by series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es A:  Mathematics Department Meeting Records, 1972-1991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es B:  Slides of Mathematics Department Activities, 1970-1985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Subject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ne Community College (Eugene, Or.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eges and universiti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ne Community College (Eugene, Or.)—Mathematics Departmen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ternative Forms Available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guide to the collection is also available on the repository’s website, on the Northwest Digital Archives website, and on an in-house database.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ministrative Informat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trictions on Access:  </w:t>
      </w:r>
      <w:r>
        <w:rPr>
          <w:rFonts w:cs="Arial" w:ascii="Arial" w:hAnsi="Arial"/>
          <w:color w:val="000000"/>
          <w:sz w:val="22"/>
          <w:szCs w:val="22"/>
        </w:rPr>
        <w:t xml:space="preserve">The collection is open for research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trictions on Use: </w:t>
      </w:r>
      <w:r>
        <w:rPr>
          <w:rFonts w:cs="Arial" w:ascii="Arial" w:hAnsi="Arial"/>
          <w:color w:val="000000"/>
          <w:sz w:val="22"/>
          <w:szCs w:val="22"/>
        </w:rPr>
        <w:t>There are no restrictions on u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ferred Citation:  </w:t>
      </w:r>
      <w:r>
        <w:rPr>
          <w:rFonts w:cs="Arial" w:ascii="Arial" w:hAnsi="Arial"/>
          <w:color w:val="000000"/>
          <w:sz w:val="22"/>
          <w:szCs w:val="22"/>
        </w:rPr>
        <w:t>Mathematics Department Records (A-041), Lane Community College Archives, Eugene, Oreg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ustodial History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The records were accessioned as 1994-047 and 1995-008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cessing Note: </w:t>
      </w:r>
      <w:r>
        <w:rPr>
          <w:rFonts w:cs="Arial" w:ascii="Arial" w:hAnsi="Arial"/>
          <w:color w:val="000000"/>
          <w:sz w:val="22"/>
          <w:szCs w:val="22"/>
        </w:rPr>
        <w:t>Collection was processed and described in 2005 and 2010 by Elizabeth Uhlig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AINER LIST</w:t>
      </w:r>
    </w:p>
    <w:p>
      <w:pPr>
        <w:pStyle w:val="Normal"/>
        <w:autoSpaceDE w:val="false"/>
        <w:rPr>
          <w:rStyle w:val="Style1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  <w:br/>
      </w:r>
      <w:r>
        <w:rPr>
          <w:rStyle w:val="Style111"/>
          <w:rFonts w:cs="Arial" w:ascii="Arial" w:hAnsi="Arial"/>
          <w:b/>
          <w:bCs/>
          <w:color w:val="000000"/>
          <w:sz w:val="20"/>
          <w:szCs w:val="20"/>
        </w:rPr>
        <w:t>Box/Folder</w:t>
        <w:tab/>
        <w:tab/>
        <w:t>Description</w:t>
      </w:r>
      <w:r>
        <w:rPr>
          <w:rStyle w:val="Style111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Style w:val="Style11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01/01-13</w:t>
        <w:tab/>
        <w:tab/>
        <w:t>Mathematics Department Meeting Records, 1972-1983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02/01-10 </w:t>
        <w:tab/>
        <w:tab/>
        <w:t>Mathematics Department Meeting Records, 1984-1988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03/01-6</w:t>
        <w:tab/>
        <w:tab/>
        <w:tab/>
        <w:t>Mathematics Department Meeting Records, 1989 – 1991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Style w:val="Style111"/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04/01-2</w:t>
        <w:tab/>
        <w:tab/>
        <w:tab/>
        <w:t>Slides, Miscellaneous, 1970 - 80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04/03</w:t>
        <w:tab/>
        <w:tab/>
        <w:tab/>
        <w:t>Slides, Faculty, 1978-82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04/04</w:t>
        <w:tab/>
        <w:tab/>
        <w:tab/>
        <w:t>Slides, Faculty and Students, 1985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04/05-6</w:t>
        <w:tab/>
        <w:tab/>
        <w:tab/>
        <w:t>Slides, Math Resource Center, 1974-77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04/07</w:t>
        <w:tab/>
        <w:tab/>
        <w:tab/>
        <w:t>Slides, Math Resource Center, Logo, 1977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04/08</w:t>
        <w:tab/>
        <w:tab/>
        <w:tab/>
        <w:t>Slides, Math Resource Center, 1984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04/09 </w:t>
        <w:tab/>
        <w:tab/>
        <w:tab/>
        <w:t>Slides, Math Resource Center Faculty, 1983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04/10</w:t>
        <w:tab/>
        <w:tab/>
        <w:tab/>
        <w:t>Slides, Math Resource Center Video Production, 1978-83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04/11</w:t>
        <w:tab/>
        <w:tab/>
        <w:tab/>
        <w:t>Slides, Egg Drop, 1982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04/12</w:t>
        <w:tab/>
        <w:tab/>
        <w:tab/>
        <w:t>Slides, Elementary School Fair, 1979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04/13</w:t>
        <w:tab/>
        <w:tab/>
        <w:tab/>
        <w:t>Slides, OCTM Math Fair, 1979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04/14</w:t>
        <w:tab/>
        <w:tab/>
        <w:tab/>
        <w:t>Slides, Lane County Fair, 1979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04/15-16 </w:t>
        <w:tab/>
        <w:tab/>
        <w:t>Slides, Skills Fair, 1980-82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51"/>
      <w:gridCol w:w="989"/>
    </w:tblGrid>
    <w:tr>
      <w:trPr>
        <w:trHeight w:val="288" w:hRule="atLeast"/>
      </w:trPr>
      <w:tc>
        <w:tcPr>
          <w:tcW w:w="765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Arial" w:hAnsi="Arial" w:eastAsia="Times New Roman" w:cs="Arial"/>
              <w:sz w:val="22"/>
              <w:szCs w:val="22"/>
            </w:rPr>
          </w:pPr>
          <w:r>
            <w:rPr>
              <w:rFonts w:eastAsia="Times New Roman" w:cs="Arial" w:ascii="Arial" w:hAnsi="Arial"/>
              <w:sz w:val="22"/>
              <w:szCs w:val="22"/>
            </w:rPr>
            <w:t>A-041 – Mathematics Department Records</w:t>
          </w:r>
        </w:p>
      </w:tc>
      <w:tc>
        <w:tcPr>
          <w:tcW w:w="98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eastAsia="Times New Roman" w:cs="Arial" w:ascii="Arial" w:hAnsi="Arial"/>
              <w:bCs/>
              <w:sz w:val="22"/>
              <w:szCs w:val="22"/>
            </w:rPr>
            <w:t xml:space="preserve">Page </w:t>
          </w:r>
          <w:r>
            <w:rPr>
              <w:rFonts w:eastAsia="Times New Roman" w:cs="Arial" w:ascii="Arial" w:hAnsi="Arial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Times New Roman" w:cs="Arial" w:ascii="Arial" w:hAnsi="Arial"/>
            </w:rPr>
            <w:instrText xml:space="preserve"> PAGE </w:instrText>
          </w:r>
          <w:r>
            <w:rPr>
              <w:sz w:val="22"/>
              <w:szCs w:val="22"/>
              <w:bCs/>
              <w:rFonts w:eastAsia="Times New Roman" w:cs="Arial" w:ascii="Arial" w:hAnsi="Arial"/>
            </w:rPr>
            <w:fldChar w:fldCharType="separate"/>
          </w:r>
          <w:r>
            <w:rPr>
              <w:sz w:val="22"/>
              <w:szCs w:val="22"/>
              <w:bCs/>
              <w:rFonts w:eastAsia="Times New Roman" w:cs="Arial" w:ascii="Arial" w:hAnsi="Arial"/>
            </w:rPr>
            <w:t>3</w:t>
          </w:r>
          <w:r>
            <w:rPr>
              <w:sz w:val="22"/>
              <w:szCs w:val="22"/>
              <w:bCs/>
              <w:rFonts w:eastAsia="Times New Roman" w:cs="Arial" w:ascii="Arial" w:hAnsi="Arial"/>
            </w:rPr>
            <w:fldChar w:fldCharType="end"/>
          </w:r>
          <w:r>
            <w:rPr>
              <w:rFonts w:eastAsia="Times New Roman" w:cs="Arial" w:ascii="Arial" w:hAnsi="Arial"/>
              <w:bCs/>
              <w:sz w:val="22"/>
              <w:szCs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1">
    <w:name w:val="style11"/>
    <w:basedOn w:val="DefaultParagraphFont"/>
    <w:qFormat/>
    <w:rPr>
      <w:color w:val="00006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sz w:val="24"/>
      <w:szCs w:val="24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style1"/>
    <w:basedOn w:val="Normal"/>
    <w:qFormat/>
    <w:pPr>
      <w:spacing w:before="280" w:after="280"/>
    </w:pPr>
    <w:rPr>
      <w:rFonts w:eastAsia="Times New Roman"/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10:00Z</dcterms:created>
  <dc:creator>reference</dc:creator>
  <dc:description/>
  <cp:keywords/>
  <dc:language>en-US</dc:language>
  <cp:lastModifiedBy>Elizabeth Mary Uhlig</cp:lastModifiedBy>
  <cp:lastPrinted>2010-10-20T11:36:00Z</cp:lastPrinted>
  <dcterms:modified xsi:type="dcterms:W3CDTF">2010-10-20T18:37:00Z</dcterms:modified>
  <cp:revision>6</cp:revision>
  <dc:subject/>
  <dc:title>M-007 – Robert L. Barber Collection</dc:title>
</cp:coreProperties>
</file>