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e Community College Archi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00 East 30</w:t>
      </w: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e, Oregon  974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  541-463-5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 541-463-39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 archives@lanecc.e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uide to President's Office (Robert L. Pickering) Records: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68 – 19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-0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ction processed by: Elizabeth Uhlig, 1997, 20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ory encoded b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izabeth Uhlig,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ing for encoding this finding aid was provided through a grant awarded by the National Endowment for the Humaniti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pository Name:</w:t>
        <w:tab/>
        <w:tab/>
      </w:r>
      <w:r>
        <w:rPr>
          <w:rFonts w:cs="Arial" w:ascii="Arial" w:hAnsi="Arial"/>
          <w:color w:val="000000"/>
          <w:sz w:val="22"/>
          <w:szCs w:val="22"/>
        </w:rPr>
        <w:t>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ity College Arch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4000 East 30</w:t>
      </w:r>
      <w:r>
        <w:rPr>
          <w:rFonts w:cs="Arial" w:ascii="Arial" w:hAnsi="Arial"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Eugene, OR 974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Phone: 541-463-54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Fax: 541-463-399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E-mail: archives@lanecc.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ction Number: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-03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ator:</w:t>
        <w:tab/>
      </w:r>
      <w:r>
        <w:rPr>
          <w:rFonts w:cs="Arial" w:ascii="Arial" w:hAnsi="Arial"/>
          <w:sz w:val="22"/>
          <w:szCs w:val="22"/>
        </w:rPr>
        <w:t>President's Off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  <w:tab/>
      </w:r>
      <w:r>
        <w:rPr>
          <w:rFonts w:cs="Arial" w:ascii="Arial" w:hAnsi="Arial"/>
          <w:color w:val="000000"/>
          <w:sz w:val="22"/>
          <w:szCs w:val="22"/>
        </w:rPr>
        <w:t>President's Office (Robert L. Pickering) Record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Dates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1968 – 197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Quantity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 </w:t>
        <w:tab/>
        <w:t>1 document box (.4 cubic feet)</w:t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mary:  </w:t>
        <w:tab/>
      </w:r>
      <w:r>
        <w:rPr>
          <w:rFonts w:cs="Arial" w:ascii="Arial" w:hAnsi="Arial"/>
          <w:color w:val="000000"/>
          <w:sz w:val="22"/>
          <w:szCs w:val="22"/>
        </w:rPr>
        <w:t>Robert L. Pickering was president of Lane Community College, 1969-1970. This collection includes correspondence and subject files.</w:t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Collection:</w:t>
        <w:tab/>
      </w:r>
      <w:r>
        <w:rPr>
          <w:rFonts w:cs="Arial" w:ascii="Arial" w:hAnsi="Arial"/>
          <w:color w:val="000000"/>
          <w:sz w:val="22"/>
          <w:szCs w:val="22"/>
        </w:rPr>
        <w:t>Lane Community College Archives, Center Buildin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graphical Sket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bert Pickering served as president of Lane Community College from 1969 to 1970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ckering was born in 1930 in Minneapolis, Minnesota.  He was educated at the University of Minnesota (B.S., 1953; Ed.M, 1954) and at Columbia University (Ed.D, 1960).  Before coming to Lane, he was in private psychology practice and was president of the Arizona College Found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t Description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records document the tenure of Robert Pickering, president of Lane Community College, 1969-1970. The collection contains only a small part of the records from his administration including correspondence and subject file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ed Record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sz w:val="22"/>
          <w:szCs w:val="22"/>
        </w:rPr>
        <w:t>Assistant to the President (Bert Dotson) Records, 1960-1975 (A-032)</w:t>
      </w:r>
      <w:r>
        <w:rPr>
          <w:rFonts w:cs="Arial" w:ascii="Arial" w:hAnsi="Arial"/>
          <w:bCs/>
          <w:sz w:val="22"/>
          <w:szCs w:val="22"/>
        </w:rPr>
        <w:t xml:space="preserve">. The bulk of the administrative records from Pickering's tenure as college president can be found in the records from the office of Bert Dotson, Assistant to the President, 1964-1971.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eries A: </w:t>
      </w:r>
      <w:r>
        <w:rPr>
          <w:rFonts w:cs="Arial" w:ascii="Arial" w:hAnsi="Arial"/>
          <w:sz w:val="22"/>
          <w:szCs w:val="22"/>
        </w:rPr>
        <w:t xml:space="preserve">Correspondence, 1969-19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s B: Subject Files, 1968-19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je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Pickering, Robert L. (1930-)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Lane Community College (Eugene, Or.) Health and Physical Education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Lane Community College (Eugene, Or.) Intercollegiate Athletic Commission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Athletics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College sports </w:t>
      </w:r>
      <w:r>
        <w:rPr>
          <w:rFonts w:cs="Arial" w:ascii="Arial" w:hAnsi="Arial"/>
          <w:color w:val="000000"/>
          <w:sz w:val="22"/>
          <w:szCs w:val="22"/>
        </w:rPr>
        <w:t xml:space="preserve">Lane Community College (Eugene, Or.) Administr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e Forms Availabl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sitory maintains guide to collection on an in-house database.  A guide to the collection is also available on the repository’s website.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Access:  </w:t>
      </w:r>
      <w:r>
        <w:rPr>
          <w:rFonts w:cs="Arial" w:ascii="Arial" w:hAnsi="Arial"/>
          <w:color w:val="000000"/>
          <w:sz w:val="22"/>
          <w:szCs w:val="22"/>
        </w:rPr>
        <w:t>None, collection is open for resear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Use: </w:t>
      </w:r>
      <w:r>
        <w:rPr>
          <w:rFonts w:cs="Arial" w:ascii="Arial" w:hAnsi="Arial"/>
          <w:color w:val="000000"/>
          <w:sz w:val="22"/>
          <w:szCs w:val="22"/>
        </w:rPr>
        <w:t>N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ferred Citation: </w:t>
      </w:r>
      <w:r>
        <w:rPr>
          <w:rFonts w:cs="Arial" w:ascii="Arial" w:hAnsi="Arial"/>
          <w:color w:val="000000"/>
          <w:sz w:val="22"/>
          <w:szCs w:val="22"/>
        </w:rPr>
        <w:t>President's Office (Robert L. Pickering) Records, 1968-1970 (A-035), Lane Community College Archives, Eugene, Oreg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stodial History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tive transfer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ing Note: </w:t>
      </w:r>
      <w:r>
        <w:rPr>
          <w:rFonts w:cs="Arial" w:ascii="Arial" w:hAnsi="Arial"/>
          <w:color w:val="000000"/>
          <w:sz w:val="22"/>
          <w:szCs w:val="22"/>
        </w:rPr>
        <w:t>Collection was processed and described in 1997 and 2000 by Elizabeth Uhli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AINER 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ies A: Correspondence, 1969-19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series contains administrative correspondence, arranged chronologically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itle, date, box/fol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neral correspondence, 8/1969 - 6/1970, 1/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respondence and newspaper clippings about Pickering's employment, 1969-1970, 1/2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ries B: Subject Files, </w:t>
      </w:r>
      <w:r>
        <w:rPr>
          <w:rFonts w:cs="Arial" w:ascii="Arial" w:hAnsi="Arial"/>
          <w:b/>
          <w:sz w:val="22"/>
          <w:szCs w:val="22"/>
        </w:rPr>
        <w:t>1968-19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is series contains subject files, arranged alphabetically, including records pertaining to the athletics and Lane Community College, the movie 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etting Straight,” the search for a president, and the acquisition of propert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itle, date, box/fol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hletics - Intercollegiate Athletic Commission, 1968-1970, 1/3-4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hletics, 1968-1970, 1/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k Calendar, 1970, 1/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strict Residents Look at LCC: A Survey of Citizen Attitude, 1969, 1/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tting Straight (Movie), 1969, 1/8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tional Advisory Council, 1969-1970, 1/9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idential Search, 1968-1970, 1/1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perty - Access to Camac Property, 1969, 1/1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Property - Campus, Grounds Maintenance and Landscaping, 1969-1970, 1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8:00Z</dcterms:created>
  <dc:creator>Elizabeth Uhlig</dc:creator>
  <dc:description/>
  <cp:keywords/>
  <dc:language>en-US</dc:language>
  <cp:lastModifiedBy>Women's Center</cp:lastModifiedBy>
  <cp:lastPrinted>2006-12-11T12:16:00Z</cp:lastPrinted>
  <dcterms:modified xsi:type="dcterms:W3CDTF">2007-04-03T19:48:00Z</dcterms:modified>
  <cp:revision>2</cp:revision>
  <dc:subject/>
  <dc:title>Lane Community College Archives</dc:title>
</cp:coreProperties>
</file>