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ne Community College Archiv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000 East 30</w:t>
      </w:r>
      <w:r>
        <w:rPr>
          <w:rFonts w:cs="Arial" w:ascii="Arial" w:hAnsi="Arial"/>
          <w:b/>
          <w:bCs/>
          <w:color w:val="000000"/>
          <w:position w:val="6"/>
          <w:sz w:val="22"/>
          <w:szCs w:val="22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ven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ugene, Oregon  974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hone:  541-463-546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ax:  541-463-399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-mail:  archives@lanecc.ed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Guide to President's Office (Robert E. Hamill) Records: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68 – 197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-03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ection processed by: Elizabeth Uhlig, 1997, 200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entory encoded b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izabeth Uhlig,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ding for encoding this finding aid was provided through a grant awarded by the National Endowment for the Humanitie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pository Name:</w:t>
        <w:tab/>
        <w:tab/>
      </w:r>
      <w:r>
        <w:rPr>
          <w:rFonts w:cs="Arial" w:ascii="Arial" w:hAnsi="Arial"/>
          <w:color w:val="000000"/>
          <w:sz w:val="22"/>
          <w:szCs w:val="22"/>
        </w:rPr>
        <w:t>L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unity College Archiv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4000 East 30</w:t>
      </w:r>
      <w:r>
        <w:rPr>
          <w:rFonts w:cs="Arial" w:ascii="Arial" w:hAnsi="Arial"/>
          <w:color w:val="000000"/>
          <w:position w:val="6"/>
          <w:sz w:val="22"/>
          <w:szCs w:val="22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ven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Eugene, OR 9740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fr-FR"/>
        </w:rPr>
        <w:t>Phone: 541-463-546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ab/>
        <w:tab/>
        <w:tab/>
        <w:t>Fax: 541-463-399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ab/>
        <w:tab/>
        <w:tab/>
        <w:t>E-mail: archives@lanecc.ed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llection Number: 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A-03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eator:</w:t>
        <w:tab/>
      </w:r>
      <w:r>
        <w:rPr>
          <w:rFonts w:cs="Arial" w:ascii="Arial" w:hAnsi="Arial"/>
          <w:sz w:val="22"/>
          <w:szCs w:val="22"/>
        </w:rPr>
        <w:t>President's Offi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320" w:hanging="4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tle:  </w:t>
        <w:tab/>
      </w:r>
      <w:r>
        <w:rPr>
          <w:rFonts w:cs="Arial" w:ascii="Arial" w:hAnsi="Arial"/>
          <w:color w:val="000000"/>
          <w:sz w:val="22"/>
          <w:szCs w:val="22"/>
        </w:rPr>
        <w:t>President's Office (Robert E. Hamill) Record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Dates: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fr-FR"/>
        </w:rPr>
        <w:t>1968 – 197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ind w:left="4320" w:hanging="432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Quantity: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 </w:t>
        <w:tab/>
        <w:t>1 document box (.4 cubic feet)</w:t>
      </w:r>
    </w:p>
    <w:p>
      <w:pPr>
        <w:pStyle w:val="Normal"/>
        <w:autoSpaceDE w:val="false"/>
        <w:ind w:left="4320" w:hanging="432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ind w:left="4320" w:hanging="4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ummary:  </w:t>
        <w:tab/>
      </w:r>
      <w:r>
        <w:rPr>
          <w:rFonts w:cs="Arial" w:ascii="Arial" w:hAnsi="Arial"/>
          <w:color w:val="000000"/>
          <w:sz w:val="22"/>
          <w:szCs w:val="22"/>
        </w:rPr>
        <w:t>Robert E. Hamill was interim president of Lane Community College, 1968-1969.  This collection includes correspondence and subject files.</w:t>
      </w:r>
    </w:p>
    <w:p>
      <w:pPr>
        <w:pStyle w:val="Normal"/>
        <w:autoSpaceDE w:val="false"/>
        <w:ind w:left="4320" w:hanging="4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ocation of Collection:</w:t>
        <w:tab/>
      </w:r>
      <w:r>
        <w:rPr>
          <w:rFonts w:cs="Arial" w:ascii="Arial" w:hAnsi="Arial"/>
          <w:color w:val="000000"/>
          <w:sz w:val="22"/>
          <w:szCs w:val="22"/>
        </w:rPr>
        <w:t>Lane Community College Archives, Center Building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iographical Sketch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obert E. Hamill served as interim president of Lane Community College from 1968 to 1969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obert Hamill was born in 1926 in Merced, California.  He was educated at the University of Redlands in California (B.A., 1948) and at the University of Oregon (M.S., 1956; D.Ed., Educational Administration, 1967).  He taught in the Eugene public schools and served an administrative internship at Lane Community College before being named interim president in 1968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He served as vice-president of Highline Community College, Midway, Washington, 1969-1972, and as president of Whatcom Community College, Bellingham, Washington, 1972-1977.  He was associate superintendent for community colleges in the Oregon Department of Education, 1977-1986.  He died in 1989 following a long illnes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ent Description: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records document the tenure of Robert Hamill, interim president of Lane Community College, 1968-1969. This collection contains only a small part of the records from Hamill's administration. The collection contains administrative correspondence, arranged chronologically, and subject files, arranged alphabetically, which include a limited selection of files on administrative topic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ed Record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Assistant to the President (Bert Dotson) Records, 1960-1975 (A-032)</w:t>
      </w:r>
      <w:r>
        <w:rPr>
          <w:rFonts w:cs="Arial" w:ascii="Arial" w:hAnsi="Arial"/>
          <w:bCs/>
          <w:sz w:val="22"/>
          <w:szCs w:val="22"/>
        </w:rPr>
        <w:t xml:space="preserve">. The bulk of the administrative records from Hamill's tenure as college president can be found in the records from the office of Bert Dotson, Assistant to the President, 1964-1971. 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range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 xml:space="preserve">Series A: </w:t>
      </w:r>
      <w:r>
        <w:rPr>
          <w:rFonts w:cs="Arial" w:ascii="Arial" w:hAnsi="Arial"/>
          <w:sz w:val="22"/>
          <w:szCs w:val="22"/>
        </w:rPr>
        <w:t xml:space="preserve">Correspondence, 1968-196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es B: Subject Files, 1968-19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ubject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nyea, Wilford H. 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mill, Robert E. (1926-1989) 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nell, Dale, 1928- 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ckering, Robert L. 1930-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ne Community College (Eugene, Or.) President's Cabinet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ne Community College (Eugene, Or.) Administrat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ternative Forms Availabl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ository maintains guide to collection on an in-house database.  A guide to the collection is also available on the repository’s website. 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ministrative Informa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trictions on Access:  </w:t>
      </w:r>
      <w:r>
        <w:rPr>
          <w:rFonts w:cs="Arial" w:ascii="Arial" w:hAnsi="Arial"/>
          <w:color w:val="000000"/>
          <w:sz w:val="22"/>
          <w:szCs w:val="22"/>
        </w:rPr>
        <w:t>None, collection is open for research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trictions on Use: </w:t>
      </w:r>
      <w:r>
        <w:rPr>
          <w:rFonts w:cs="Arial" w:ascii="Arial" w:hAnsi="Arial"/>
          <w:color w:val="000000"/>
          <w:sz w:val="22"/>
          <w:szCs w:val="22"/>
        </w:rPr>
        <w:t>N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ferred Citation: </w:t>
      </w:r>
      <w:r>
        <w:rPr>
          <w:rFonts w:cs="Arial" w:ascii="Arial" w:hAnsi="Arial"/>
          <w:color w:val="000000"/>
          <w:sz w:val="22"/>
          <w:szCs w:val="22"/>
        </w:rPr>
        <w:t>President's Office (Robert E. Hamill) Records, 1968-1970 (A-034), Lane Community College Archives, Eugene, Oreg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ustodial History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dministrative transfer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cessing Note: </w:t>
      </w:r>
      <w:r>
        <w:rPr>
          <w:rFonts w:cs="Arial" w:ascii="Arial" w:hAnsi="Arial"/>
          <w:color w:val="000000"/>
          <w:sz w:val="22"/>
          <w:szCs w:val="22"/>
        </w:rPr>
        <w:t>Collection was processed and described in 1997 and 2000 by Elizabeth Uhlig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AINER LI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ries A: Correspondence, 1968-196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he series contains administrative correspondence, arranged chronologicall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itle, date, box/fold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rrespondence, 1968-1969, 1/1</w:t>
        <w:b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ries B: Subject Files, </w:t>
      </w:r>
      <w:r>
        <w:rPr>
          <w:rFonts w:cs="Arial" w:ascii="Arial" w:hAnsi="Arial"/>
          <w:b/>
          <w:sz w:val="22"/>
          <w:szCs w:val="22"/>
        </w:rPr>
        <w:t>1968-197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is series contains subject files, arranged alphabetically, including records pertaining to the Gonyea Property, </w:t>
      </w:r>
      <w:r>
        <w:rPr>
          <w:rFonts w:cs="Arial" w:ascii="Arial" w:hAnsi="Arial"/>
          <w:bCs/>
          <w:color w:val="000000"/>
          <w:sz w:val="22"/>
          <w:szCs w:val="22"/>
        </w:rPr>
        <w:t>Manpower Development and Training Program, and President's Cabinet Meeting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itle, date, box/fol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uests on Campus, 1969, 1/2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and - Gonyea Property, NCC, 1969, 1/3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power Development and Training Program (MDTA), 1968-1969, 1/4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regon Board of Education, 1968-1970, 1/5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esident's Cabinet Meetings, 1968, 1/6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esident's Cabinet Meetings, 1969, 1/7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lease of Student Information, Reorganization, Student Unrest, 1968-1969, 1/8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Telephone System, 1968-1969, 1/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19:00Z</dcterms:created>
  <dc:creator>Elizabeth Uhlig</dc:creator>
  <dc:description/>
  <cp:keywords/>
  <dc:language>en-US</dc:language>
  <cp:lastModifiedBy>Women's Center</cp:lastModifiedBy>
  <cp:lastPrinted>2006-12-11T11:41:00Z</cp:lastPrinted>
  <dcterms:modified xsi:type="dcterms:W3CDTF">2007-04-03T19:19:00Z</dcterms:modified>
  <cp:revision>2</cp:revision>
  <dc:subject/>
  <dc:title>Lane Community College Archives</dc:title>
</cp:coreProperties>
</file>